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2160" w:hRule="atLeast"/>
        </w:trPr>
        <w:tc>
          <w:tcPr>
            <w:tcW w:w="9299" w:type="dxa"/>
            <w:tcBorders/>
          </w:tcPr>
          <w:p>
            <w:pPr>
              <w:pStyle w:val="Normal"/>
              <w:spacing w:lineRule="atLeast" w:line="330" w:before="0" w:after="240"/>
              <w:rPr>
                <w:rStyle w:val="P11b1"/>
              </w:rPr>
            </w:pPr>
            <w:r>
              <w:rPr>
                <w:rStyle w:val="P161"/>
                <w:b/>
                <w:bCs/>
              </w:rPr>
              <w:t>体验</w:t>
            </w:r>
            <w:r>
              <w:rPr>
                <w:rStyle w:val="P161"/>
                <w:b/>
                <w:bCs/>
              </w:rPr>
              <w:t>Red Hat 8.0</w:t>
            </w:r>
            <w:r>
              <w:rPr>
                <w:rStyle w:val="P161"/>
                <w:b/>
                <w:bCs/>
              </w:rPr>
              <w:t>（</w:t>
            </w:r>
            <w:r>
              <w:rPr>
                <w:rStyle w:val="P161"/>
                <w:b/>
                <w:bCs/>
              </w:rPr>
              <w:t>1</w:t>
            </w:r>
            <w:r>
              <w:rPr>
                <w:rStyle w:val="P161"/>
                <w:b/>
                <w:bCs/>
              </w:rPr>
              <w:t>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作者：伊利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本文选自：开放系统世界——赛迪网  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P11b1"/>
                <w:color w:val="000000"/>
              </w:rPr>
              <w:t>今年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世界可以说是好戏连台，新版的</w:t>
            </w:r>
            <w:r>
              <w:rPr>
                <w:rStyle w:val="P11b1"/>
                <w:color w:val="000000"/>
              </w:rPr>
              <w:t>Lindows</w:t>
            </w:r>
            <w:r>
              <w:rPr>
                <w:rStyle w:val="P11b1"/>
                <w:color w:val="000000"/>
              </w:rPr>
              <w:t>、</w:t>
            </w:r>
            <w:r>
              <w:rPr>
                <w:rStyle w:val="P11b1"/>
                <w:color w:val="000000"/>
              </w:rPr>
              <w:t>Gentoo</w:t>
            </w:r>
            <w:r>
              <w:rPr>
                <w:rStyle w:val="P11b1"/>
                <w:color w:val="000000"/>
              </w:rPr>
              <w:t>、</w:t>
            </w:r>
            <w:r>
              <w:rPr>
                <w:rStyle w:val="P11b1"/>
                <w:color w:val="000000"/>
              </w:rPr>
              <w:t>Lycoris</w:t>
            </w:r>
            <w:r>
              <w:rPr>
                <w:rStyle w:val="P11b1"/>
                <w:color w:val="000000"/>
              </w:rPr>
              <w:t>在可用性上都有了极大的改善，而</w:t>
            </w:r>
            <w:r>
              <w:rPr>
                <w:rStyle w:val="P11b1"/>
                <w:color w:val="000000"/>
              </w:rPr>
              <w:t>Mandrake</w:t>
            </w:r>
            <w:r>
              <w:rPr>
                <w:rStyle w:val="P11b1"/>
                <w:color w:val="000000"/>
              </w:rPr>
              <w:t>更是先声夺人，于</w:t>
            </w:r>
            <w:r>
              <w:rPr>
                <w:rStyle w:val="P11b1"/>
                <w:color w:val="000000"/>
              </w:rPr>
              <w:t>9</w:t>
            </w:r>
            <w:r>
              <w:rPr>
                <w:rStyle w:val="P11b1"/>
                <w:color w:val="000000"/>
              </w:rPr>
              <w:t>月</w:t>
            </w:r>
            <w:r>
              <w:rPr>
                <w:rStyle w:val="P11b1"/>
                <w:color w:val="000000"/>
              </w:rPr>
              <w:t>25</w:t>
            </w:r>
            <w:r>
              <w:rPr>
                <w:rStyle w:val="P11b1"/>
                <w:color w:val="000000"/>
              </w:rPr>
              <w:t>日发布了</w:t>
            </w:r>
            <w:r>
              <w:rPr>
                <w:rStyle w:val="P11b1"/>
                <w:color w:val="000000"/>
              </w:rPr>
              <w:t>9.0</w:t>
            </w:r>
            <w:r>
              <w:rPr>
                <w:rStyle w:val="P11b1"/>
                <w:color w:val="000000"/>
              </w:rPr>
              <w:t>版。尽管这样，人们还是怀着急切的心情期待着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发布。由于此前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曾经发布了代号为</w:t>
            </w:r>
            <w:r>
              <w:rPr>
                <w:rStyle w:val="P11b1"/>
                <w:color w:val="000000"/>
              </w:rPr>
              <w:t>Limbo</w:t>
            </w:r>
            <w:r>
              <w:rPr>
                <w:rStyle w:val="P11b1"/>
                <w:color w:val="000000"/>
              </w:rPr>
              <w:t>和</w:t>
            </w:r>
            <w:r>
              <w:rPr>
                <w:rStyle w:val="P11b1"/>
                <w:color w:val="000000"/>
              </w:rPr>
              <w:t>Null</w:t>
            </w:r>
            <w:r>
              <w:rPr>
                <w:rStyle w:val="P11b1"/>
                <w:color w:val="000000"/>
              </w:rPr>
              <w:t>的两个测试版，众多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迷们甚至把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称为</w:t>
            </w:r>
            <w:r>
              <w:rPr>
                <w:rStyle w:val="P11b1"/>
                <w:color w:val="000000"/>
              </w:rPr>
              <w:t>Windows</w:t>
            </w:r>
            <w:r>
              <w:rPr>
                <w:rStyle w:val="P11b1"/>
                <w:color w:val="000000"/>
              </w:rPr>
              <w:t>的终结者。事实是否真的如此呢？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是否可以胜任商业领域中工作站和桌面应用的需求呢？为了能够找出这些答案，我决定试一试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桌面初体验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我写本文时，在国内还无法买到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，于是决定从网上下载。在我访问的所有站点中，速度都慢得出奇，原因是下载的人太多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所受关注之甚由此可见一斑。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下载后，将其刻录、启动，一切都非常顺利。安装过程和以前的版本类似，</w:t>
            </w:r>
            <w:r>
              <w:rPr>
                <w:rStyle w:val="P11b1"/>
                <w:color w:val="000000"/>
              </w:rPr>
              <w:t>Anaconda(Red Hat</w:t>
            </w:r>
            <w:r>
              <w:rPr>
                <w:rStyle w:val="P11b1"/>
                <w:color w:val="000000"/>
              </w:rPr>
              <w:t>的安装程序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升了级，已经可以支持</w:t>
            </w:r>
            <w:r>
              <w:rPr>
                <w:rStyle w:val="P11b1"/>
                <w:color w:val="000000"/>
              </w:rPr>
              <w:t>GTK+2</w:t>
            </w:r>
            <w:r>
              <w:rPr>
                <w:rStyle w:val="P11b1"/>
                <w:color w:val="000000"/>
              </w:rPr>
              <w:t>，因而外观看起来要比以前漂亮得多。不过就安装程序本身而言，差别不是很大。其中变化之一就是有一个“高级”选项，可以告诉</w:t>
            </w:r>
            <w:r>
              <w:rPr>
                <w:rStyle w:val="P11b1"/>
                <w:color w:val="000000"/>
              </w:rPr>
              <w:t>LILO</w:t>
            </w:r>
            <w:r>
              <w:rPr>
                <w:rStyle w:val="P11b1"/>
                <w:color w:val="000000"/>
              </w:rPr>
              <w:t>或者</w:t>
            </w:r>
            <w:r>
              <w:rPr>
                <w:rStyle w:val="P11b1"/>
                <w:color w:val="000000"/>
              </w:rPr>
              <w:t>GRUB</w:t>
            </w:r>
            <w:r>
              <w:rPr>
                <w:rStyle w:val="P11b1"/>
                <w:color w:val="000000"/>
              </w:rPr>
              <w:t>将其安装至分区或者</w:t>
            </w:r>
            <w:r>
              <w:rPr>
                <w:rStyle w:val="P11b1"/>
                <w:color w:val="000000"/>
              </w:rPr>
              <w:t>MBR</w:t>
            </w:r>
            <w:r>
              <w:rPr>
                <w:rStyle w:val="P11b1"/>
                <w:color w:val="000000"/>
              </w:rPr>
              <w:t>，不过这并不是很有用。总的来说，整个安装过程非常流畅。在我的电脑上</w:t>
            </w:r>
            <w:r>
              <w:rPr>
                <w:rStyle w:val="P11b1"/>
                <w:color w:val="000000"/>
              </w:rPr>
              <w:t>(PⅢ 800MHz</w:t>
            </w:r>
            <w:r>
              <w:rPr>
                <w:rStyle w:val="P11b1"/>
                <w:color w:val="000000"/>
              </w:rPr>
              <w:t>，</w:t>
            </w:r>
            <w:r>
              <w:rPr>
                <w:rStyle w:val="P11b1"/>
                <w:color w:val="000000"/>
              </w:rPr>
              <w:t>256MB</w:t>
            </w:r>
            <w:r>
              <w:rPr>
                <w:rStyle w:val="P11b1"/>
                <w:color w:val="000000"/>
              </w:rPr>
              <w:t>内存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，整个安装过程只花了</w:t>
            </w:r>
            <w:r>
              <w:rPr>
                <w:rStyle w:val="P11b1"/>
                <w:color w:val="000000"/>
              </w:rPr>
              <w:t>35</w:t>
            </w:r>
            <w:r>
              <w:rPr>
                <w:rStyle w:val="P11b1"/>
                <w:color w:val="000000"/>
              </w:rPr>
              <w:t>分钟。重新启动后，我以图形界面登录。和以往一样，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以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为缺省桌面，它看起来更整洁、平滑，字体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缺省使用的是</w:t>
            </w:r>
            <w:r>
              <w:rPr>
                <w:rStyle w:val="P11b1"/>
                <w:color w:val="000000"/>
              </w:rPr>
              <w:t>Sans)</w:t>
            </w:r>
            <w:r>
              <w:rPr>
                <w:rStyle w:val="P11b1"/>
                <w:color w:val="000000"/>
              </w:rPr>
              <w:t>看起来非常不错，感觉和</w:t>
            </w:r>
            <w:r>
              <w:rPr>
                <w:rStyle w:val="P11b1"/>
                <w:color w:val="000000"/>
              </w:rPr>
              <w:t>Windows XP</w:t>
            </w:r>
            <w:r>
              <w:rPr>
                <w:rStyle w:val="P11b1"/>
                <w:color w:val="000000"/>
              </w:rPr>
              <w:t>相似。不过就个人而言，我觉得这些字和图标都显得有些大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我使用的分辨率是</w:t>
            </w:r>
            <w:r>
              <w:rPr>
                <w:rStyle w:val="P11b1"/>
                <w:color w:val="000000"/>
              </w:rPr>
              <w:t>1024×768)</w:t>
            </w:r>
            <w:r>
              <w:rPr>
                <w:rStyle w:val="P11b1"/>
                <w:color w:val="000000"/>
              </w:rPr>
              <w:t>。此外，在默认情况下采用深蓝色的背景看上去也非常舒服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的桌面看起来更清爽，图标都被重新设计过了，并且只有那些常用应用程序的图标才会在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的工具条上出现。比如，你可以发现工作区切换器、</w:t>
            </w:r>
            <w:r>
              <w:rPr>
                <w:rStyle w:val="P11b1"/>
                <w:color w:val="000000"/>
              </w:rPr>
              <w:t>Mozilla 1.0.1(</w:t>
            </w:r>
            <w:r>
              <w:rPr>
                <w:rStyle w:val="P11b1"/>
                <w:color w:val="000000"/>
              </w:rPr>
              <w:t>缺省的浏览器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、</w:t>
            </w:r>
            <w:r>
              <w:rPr>
                <w:rStyle w:val="P11b1"/>
                <w:color w:val="000000"/>
              </w:rPr>
              <w:t>Evolution 1.0.8(</w:t>
            </w:r>
            <w:r>
              <w:rPr>
                <w:rStyle w:val="P11b1"/>
                <w:color w:val="000000"/>
              </w:rPr>
              <w:t>缺省的电子邮件客户端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，以及</w:t>
            </w:r>
            <w:r>
              <w:rPr>
                <w:rStyle w:val="P11b1"/>
                <w:color w:val="000000"/>
              </w:rPr>
              <w:t>OpenOffice.org(</w:t>
            </w:r>
            <w:r>
              <w:rPr>
                <w:rStyle w:val="P11b1"/>
                <w:color w:val="000000"/>
              </w:rPr>
              <w:t>缺省的办公套件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的图标都出现在了工具条的左端。不过我觉得还缺少一个“显示桌面”的图标，这也许是我们用得最多的功能之一。在右端时钟的旁边，我们还发现一个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更新代理</w:t>
            </w:r>
            <w:r>
              <w:rPr>
                <w:rStyle w:val="P11b1"/>
                <w:color w:val="000000"/>
              </w:rPr>
              <w:t>(Up2date)</w:t>
            </w:r>
            <w:r>
              <w:rPr>
                <w:rStyle w:val="P11b1"/>
                <w:color w:val="000000"/>
              </w:rPr>
              <w:t>。在桌面上，只有“从这里开始”、“起始目录”和“回收站”三个图标（见图</w:t>
            </w:r>
            <w:r>
              <w:rPr>
                <w:rStyle w:val="P11b1"/>
                <w:color w:val="000000"/>
              </w:rPr>
              <w:t>1</w:t>
            </w:r>
            <w:r>
              <w:rPr>
                <w:rStyle w:val="P11b1"/>
                <w:color w:val="000000"/>
              </w:rPr>
              <w:t>）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40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清爽的</w:t>
            </w:r>
            <w:r>
              <w:rPr>
                <w:color w:val="000000"/>
                <w:sz w:val="21"/>
                <w:szCs w:val="21"/>
              </w:rPr>
              <w:t>GNOME</w:t>
            </w:r>
            <w:r>
              <w:rPr>
                <w:color w:val="000000"/>
                <w:sz w:val="21"/>
                <w:szCs w:val="21"/>
              </w:rPr>
              <w:t>桌面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此外，和崭新图标放在一起的是一个新的名为</w:t>
            </w:r>
            <w:r>
              <w:rPr>
                <w:rStyle w:val="P11b1"/>
                <w:color w:val="000000"/>
              </w:rPr>
              <w:t>Bluecurve</w:t>
            </w:r>
            <w:r>
              <w:rPr>
                <w:rStyle w:val="P11b1"/>
                <w:color w:val="000000"/>
              </w:rPr>
              <w:t>的</w:t>
            </w:r>
            <w:r>
              <w:rPr>
                <w:rStyle w:val="P11b1"/>
                <w:color w:val="000000"/>
              </w:rPr>
              <w:t>GTK+</w:t>
            </w:r>
            <w:r>
              <w:rPr>
                <w:rStyle w:val="P11b1"/>
                <w:color w:val="000000"/>
              </w:rPr>
              <w:t>主题，以及新的</w:t>
            </w:r>
            <w:r>
              <w:rPr>
                <w:rStyle w:val="P11b1"/>
                <w:color w:val="000000"/>
              </w:rPr>
              <w:t>Nautilus 2.0.6 Windows</w:t>
            </w:r>
            <w:r>
              <w:rPr>
                <w:rStyle w:val="P11b1"/>
                <w:color w:val="000000"/>
              </w:rPr>
              <w:t>管理器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见图</w:t>
            </w:r>
            <w:r>
              <w:rPr>
                <w:rStyle w:val="P11b1"/>
                <w:color w:val="000000"/>
              </w:rPr>
              <w:t>2)</w:t>
            </w:r>
            <w:r>
              <w:rPr>
                <w:rStyle w:val="P11b1"/>
                <w:color w:val="000000"/>
              </w:rPr>
              <w:t>。必须承认，这是我使用过的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主题中最好的桌面主题。当然，就用户界面而言，还有许多需要改进的地方，比如很多边框最好能处理成圆角，而不是现在的方角。希望下一次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发行新版本时，开发人员能够考虑到这些方面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40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>桌面采用了优秀的</w:t>
            </w:r>
            <w:r>
              <w:rPr>
                <w:color w:val="000000"/>
                <w:sz w:val="21"/>
                <w:szCs w:val="21"/>
              </w:rPr>
              <w:t>Bluecurve</w:t>
            </w:r>
            <w:r>
              <w:rPr>
                <w:color w:val="000000"/>
                <w:sz w:val="21"/>
                <w:szCs w:val="21"/>
              </w:rPr>
              <w:t>主题和</w:t>
            </w:r>
            <w:r>
              <w:rPr>
                <w:color w:val="000000"/>
                <w:sz w:val="21"/>
                <w:szCs w:val="21"/>
              </w:rPr>
              <w:t>Nautilus</w:t>
            </w:r>
            <w:r>
              <w:rPr>
                <w:color w:val="000000"/>
                <w:sz w:val="21"/>
                <w:szCs w:val="21"/>
              </w:rPr>
              <w:t>管理器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在使用目前这个用户界面过程中，我认为最大的问题之一就是用户界面的一致性。比如我就经常会被“开始选单”弄得一头雾水。最让人难于理解的是在很多地方都有内容类似的选单。也许有的人喜欢这种方式，但是我却并不喜欢。比如在“首选项”中有一个“鼠标”设置的入口，而在系统设置中也有一个“鼠标”设置的入口。当进入这两个相同的入口之后，你会发现实际上它们实现的功能并不一样。但是仅从选单项上看不出它具体要实现的功能。这样，有时就不得不两个地方都看一看，以找到自己所想要的功能。不管怎么说，用户界面越直观越好，最好避免任何可能产生的误解。“键盘”和“网络”面板都有类似的问题。总体感觉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选单略显零乱，并且有一些没有必要的重复（见图</w:t>
            </w:r>
            <w:r>
              <w:rPr>
                <w:rStyle w:val="P11b1"/>
                <w:color w:val="000000"/>
              </w:rPr>
              <w:t>3</w:t>
            </w:r>
            <w:r>
              <w:rPr>
                <w:rStyle w:val="P11b1"/>
                <w:color w:val="000000"/>
              </w:rPr>
              <w:t>）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40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>设置入口相同而内容不同是一个问题</w:t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40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>4 GNOME</w:t>
            </w:r>
            <w:r>
              <w:rPr>
                <w:color w:val="000000"/>
                <w:sz w:val="21"/>
                <w:szCs w:val="21"/>
              </w:rPr>
              <w:t>的应用程序与</w:t>
            </w:r>
            <w:r>
              <w:rPr>
                <w:color w:val="000000"/>
                <w:sz w:val="21"/>
                <w:szCs w:val="21"/>
              </w:rPr>
              <w:t>KDE</w:t>
            </w:r>
            <w:r>
              <w:rPr>
                <w:color w:val="000000"/>
                <w:sz w:val="21"/>
                <w:szCs w:val="21"/>
              </w:rPr>
              <w:t>的越来越接近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在使用电脑的过程中，快捷键是一个提高效率的非常不错的方法。在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，大部分以前熟悉的快捷键（比如关闭应用程序的</w:t>
            </w:r>
            <w:r>
              <w:rPr>
                <w:rStyle w:val="P11b1"/>
                <w:color w:val="000000"/>
              </w:rPr>
              <w:t>Alt+F4</w:t>
            </w:r>
            <w:r>
              <w:rPr>
                <w:rStyle w:val="P11b1"/>
                <w:color w:val="000000"/>
              </w:rPr>
              <w:t>、关闭窗口的</w:t>
            </w:r>
            <w:r>
              <w:rPr>
                <w:rStyle w:val="P11b1"/>
                <w:color w:val="000000"/>
              </w:rPr>
              <w:t>Alt+Blankspace+C</w:t>
            </w:r>
            <w:r>
              <w:rPr>
                <w:rStyle w:val="P11b1"/>
                <w:color w:val="000000"/>
              </w:rPr>
              <w:t>等）都可以使用，感觉非常不错。让人感到美中不足的是，键盘上那些以前专为</w:t>
            </w:r>
            <w:r>
              <w:rPr>
                <w:rStyle w:val="P11b1"/>
                <w:color w:val="000000"/>
              </w:rPr>
              <w:t>Windows</w:t>
            </w:r>
            <w:r>
              <w:rPr>
                <w:rStyle w:val="P11b1"/>
                <w:color w:val="000000"/>
              </w:rPr>
              <w:t>设计的快捷键在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却没有利用上。因为这些键实际上已经成为了大部分键盘的标准配置，所以我觉得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也应该充分利用它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KDE</w:t>
            </w:r>
            <w:r>
              <w:rPr>
                <w:rStyle w:val="StrongEmphasis"/>
                <w:color w:val="000099"/>
                <w:sz w:val="21"/>
                <w:szCs w:val="21"/>
              </w:rPr>
              <w:t>和</w:t>
            </w:r>
            <w:r>
              <w:rPr>
                <w:rStyle w:val="StrongEmphasis"/>
                <w:color w:val="000099"/>
                <w:sz w:val="21"/>
                <w:szCs w:val="21"/>
              </w:rPr>
              <w:t>GNOME</w:t>
            </w:r>
            <w:r>
              <w:rPr>
                <w:rStyle w:val="StrongEmphasis"/>
                <w:color w:val="000099"/>
                <w:sz w:val="21"/>
                <w:szCs w:val="21"/>
              </w:rPr>
              <w:t>的调和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在新版本中，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对</w:t>
            </w:r>
            <w:r>
              <w:rPr>
                <w:rStyle w:val="P11b1"/>
                <w:color w:val="000000"/>
              </w:rPr>
              <w:t>QT</w:t>
            </w:r>
            <w:r>
              <w:rPr>
                <w:rStyle w:val="P11b1"/>
                <w:color w:val="000000"/>
              </w:rPr>
              <w:t>主题进行了更改，使其看起来和</w:t>
            </w:r>
            <w:r>
              <w:rPr>
                <w:rStyle w:val="P11b1"/>
                <w:color w:val="000000"/>
              </w:rPr>
              <w:t>GTK+</w:t>
            </w:r>
            <w:r>
              <w:rPr>
                <w:rStyle w:val="P11b1"/>
                <w:color w:val="000000"/>
              </w:rPr>
              <w:t>的</w:t>
            </w:r>
            <w:r>
              <w:rPr>
                <w:rStyle w:val="P11b1"/>
                <w:color w:val="000000"/>
              </w:rPr>
              <w:t>Bluecurve</w:t>
            </w:r>
            <w:r>
              <w:rPr>
                <w:rStyle w:val="P11b1"/>
                <w:color w:val="000000"/>
              </w:rPr>
              <w:t>类似。我觉得这是一件好事。有很多人说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对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进行了更改，但使其看起来更像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的说法并不确切。因为</w:t>
            </w:r>
            <w:r>
              <w:rPr>
                <w:rStyle w:val="P11b1"/>
                <w:color w:val="000000"/>
              </w:rPr>
              <w:t>Bluecurve</w:t>
            </w:r>
            <w:r>
              <w:rPr>
                <w:rStyle w:val="P11b1"/>
                <w:color w:val="000000"/>
              </w:rPr>
              <w:t>主题实际上也不属于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，它是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从头开始写的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不管怎么说，现在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中的应用程序看起来像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了，并且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中的应用程序看起来也和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类似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如图</w:t>
            </w:r>
            <w:r>
              <w:rPr>
                <w:rStyle w:val="P11b1"/>
                <w:color w:val="000000"/>
              </w:rPr>
              <w:t>4</w:t>
            </w:r>
            <w:r>
              <w:rPr>
                <w:rStyle w:val="P11b1"/>
                <w:color w:val="000000"/>
              </w:rPr>
              <w:t>和图</w:t>
            </w:r>
            <w:r>
              <w:rPr>
                <w:rStyle w:val="P11b1"/>
                <w:color w:val="000000"/>
              </w:rPr>
              <w:t>5</w:t>
            </w:r>
            <w:r>
              <w:rPr>
                <w:rStyle w:val="P11b1"/>
                <w:color w:val="000000"/>
              </w:rPr>
              <w:t>所示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，其中图</w:t>
            </w:r>
            <w:r>
              <w:rPr>
                <w:rStyle w:val="P11b1"/>
                <w:color w:val="000000"/>
              </w:rPr>
              <w:t xml:space="preserve">4 </w:t>
            </w:r>
            <w:r>
              <w:rPr>
                <w:rStyle w:val="P11b1"/>
                <w:color w:val="000000"/>
              </w:rPr>
              <w:t>为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桌面，图</w:t>
            </w:r>
            <w:r>
              <w:rPr>
                <w:rStyle w:val="P11b1"/>
                <w:color w:val="000000"/>
              </w:rPr>
              <w:t>5</w:t>
            </w:r>
            <w:r>
              <w:rPr>
                <w:rStyle w:val="P11b1"/>
                <w:color w:val="000000"/>
              </w:rPr>
              <w:t>为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桌面。此外，如果愿意还可以安装一些</w:t>
            </w:r>
            <w:r>
              <w:rPr>
                <w:rStyle w:val="P11b1"/>
                <w:color w:val="000000"/>
              </w:rPr>
              <w:t>KDE 1.x</w:t>
            </w:r>
            <w:r>
              <w:rPr>
                <w:rStyle w:val="P11b1"/>
                <w:color w:val="000000"/>
              </w:rPr>
              <w:t>或者</w:t>
            </w:r>
            <w:r>
              <w:rPr>
                <w:rStyle w:val="P11b1"/>
                <w:color w:val="000000"/>
              </w:rPr>
              <w:t>2.x</w:t>
            </w:r>
            <w:r>
              <w:rPr>
                <w:rStyle w:val="P11b1"/>
                <w:color w:val="000000"/>
              </w:rPr>
              <w:t>的应用程序，一般都可以顺利运行。总体来说，让人觉得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在两大</w:t>
            </w:r>
            <w:r>
              <w:rPr>
                <w:rStyle w:val="P11b1"/>
                <w:color w:val="000000"/>
              </w:rPr>
              <w:t>X-Window</w:t>
            </w:r>
            <w:r>
              <w:rPr>
                <w:rStyle w:val="P11b1"/>
                <w:color w:val="000000"/>
              </w:rPr>
              <w:t>系统的统一上的确做了很多卓有成效的工作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40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>5 KDE</w:t>
            </w:r>
            <w:r>
              <w:rPr>
                <w:color w:val="000000"/>
                <w:sz w:val="21"/>
                <w:szCs w:val="21"/>
              </w:rPr>
              <w:t>的应用程序与</w:t>
            </w:r>
            <w:r>
              <w:rPr>
                <w:color w:val="000000"/>
                <w:sz w:val="21"/>
                <w:szCs w:val="21"/>
              </w:rPr>
              <w:t>GNOME</w:t>
            </w:r>
            <w:r>
              <w:rPr>
                <w:color w:val="000000"/>
                <w:sz w:val="21"/>
                <w:szCs w:val="21"/>
              </w:rPr>
              <w:t>的越来越接近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我个人认为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的桌面无论是从外观上，还是感觉上，都是目前为止在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世界中最统一的。我觉得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做的是一件正确的事情，它实际上是正在减小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和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二者之间的隔阂，使用户在使用过程中有更好的体验。我也是一个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的支持者，但是就一个用户界面的设计者而言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而不是一个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的用户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，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去掉了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中那些“一成不变”的选单的确是一件好事。在使用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过程中，我经常会忘记身处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还是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。对于用户而言，这难道不是一件好事吗？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软件包的管理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一直以来，在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下安装和删除某一软件包是一件令人生畏的事情。在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，增加了一个图形化的软件包管理器，这是一个我期待已久的功能。在</w:t>
            </w:r>
            <w:r>
              <w:rPr>
                <w:rStyle w:val="P11b1"/>
                <w:color w:val="000000"/>
              </w:rPr>
              <w:t>GNOME</w:t>
            </w:r>
            <w:r>
              <w:rPr>
                <w:rStyle w:val="P11b1"/>
                <w:color w:val="000000"/>
              </w:rPr>
              <w:t>下，只需选择开始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系统设置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软件包，即可进入软件包管理程序。使用它安装完系统后，可以轻易地对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官方发布光盘上的软件进行增删操作。图</w:t>
            </w:r>
            <w:r>
              <w:rPr>
                <w:rStyle w:val="P11b1"/>
                <w:color w:val="000000"/>
              </w:rPr>
              <w:t>6</w:t>
            </w:r>
            <w:r>
              <w:rPr>
                <w:rStyle w:val="P11b1"/>
                <w:color w:val="000000"/>
              </w:rPr>
              <w:t>是我管理系统里的软件包。这一功能大大拉近了</w:t>
            </w:r>
            <w:r>
              <w:rPr>
                <w:rStyle w:val="P11b1"/>
                <w:color w:val="000000"/>
              </w:rPr>
              <w:t>Windows</w:t>
            </w:r>
            <w:r>
              <w:rPr>
                <w:rStyle w:val="P11b1"/>
                <w:color w:val="000000"/>
              </w:rPr>
              <w:t>和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的距离，因此可以说它是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在桌面应用上一个很大的贡献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40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>增删软件包变得非常简单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但是令人觉得遗憾的是，这种方法不能对其它的软件源进行管理，至少我没有发现该怎么去办。幸运的是，安装光盘以外的软件包现在也有了更简单的办法，只需在</w:t>
            </w:r>
            <w:r>
              <w:rPr>
                <w:rStyle w:val="P11b1"/>
                <w:color w:val="000000"/>
              </w:rPr>
              <w:t>RPM</w:t>
            </w:r>
            <w:r>
              <w:rPr>
                <w:rStyle w:val="P11b1"/>
                <w:color w:val="000000"/>
              </w:rPr>
              <w:t>文件上点击右键，此时就会加载一个“</w:t>
            </w:r>
            <w:r>
              <w:rPr>
                <w:rStyle w:val="P11b1"/>
                <w:color w:val="000000"/>
              </w:rPr>
              <w:t>Install Package”</w:t>
            </w:r>
            <w:r>
              <w:rPr>
                <w:rStyle w:val="P11b1"/>
                <w:color w:val="000000"/>
              </w:rPr>
              <w:t>程序来帮助完成安装过程。我安装了一些下载来的</w:t>
            </w:r>
            <w:r>
              <w:rPr>
                <w:rStyle w:val="P11b1"/>
                <w:color w:val="000000"/>
              </w:rPr>
              <w:t>RPM</w:t>
            </w:r>
            <w:r>
              <w:rPr>
                <w:rStyle w:val="P11b1"/>
                <w:color w:val="000000"/>
              </w:rPr>
              <w:t>软件包，一切工作正常，没有发现依赖性方面的问题。使用了一段时间以后，我还发现在自由软件社区各方面的努力下，在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上安装其它的软件包也有了一些不错的方法，其中</w:t>
            </w:r>
            <w:r>
              <w:rPr>
                <w:rStyle w:val="P11b1"/>
                <w:color w:val="000000"/>
              </w:rPr>
              <w:t>FreshRPMS(www.freshrpms.net)</w:t>
            </w:r>
            <w:r>
              <w:rPr>
                <w:rStyle w:val="P11b1"/>
                <w:color w:val="000000"/>
              </w:rPr>
              <w:t>就提供了一个非常不错的选择，相关内容可查阅上述网页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</w:tblGrid>
      <w:tr>
        <w:trPr>
          <w:trHeight w:val="2160" w:hRule="atLeast"/>
        </w:trPr>
        <w:tc>
          <w:tcPr>
            <w:tcW w:w="9727" w:type="dxa"/>
            <w:tcBorders/>
          </w:tcPr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P161"/>
                <w:b/>
                <w:bCs/>
              </w:rPr>
              <w:t>体验</w:t>
            </w:r>
            <w:r>
              <w:rPr>
                <w:rStyle w:val="P161"/>
                <w:b/>
                <w:bCs/>
              </w:rPr>
              <w:t>Red Hat 8.0</w:t>
            </w:r>
            <w:r>
              <w:rPr>
                <w:rStyle w:val="P161"/>
                <w:b/>
                <w:bCs/>
              </w:rPr>
              <w:t>（</w:t>
            </w:r>
            <w:r>
              <w:rPr>
                <w:rStyle w:val="P161"/>
                <w:b/>
                <w:bCs/>
              </w:rPr>
              <w:t>2</w:t>
            </w:r>
            <w:r>
              <w:rPr>
                <w:rStyle w:val="P161"/>
                <w:b/>
                <w:bCs/>
              </w:rPr>
              <w:t>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作者：伊利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本文选自：开放系</w:t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——赛迪网  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服务的配置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任何一个流行的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发行版，都提供了非常不错的网络功能及稳定性。在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，将各种网络功能的配置简单化。当然，如果你是一个高手知道需要的东西在哪里，有哪些命令和选项可供使用，并且知道正确的命令语法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如图</w:t>
            </w:r>
            <w:r>
              <w:rPr>
                <w:rStyle w:val="P11b1"/>
                <w:color w:val="000000"/>
              </w:rPr>
              <w:t>7)</w:t>
            </w:r>
            <w:r>
              <w:rPr>
                <w:rStyle w:val="P11b1"/>
                <w:color w:val="000000"/>
              </w:rPr>
              <w:t>，那么可以让系统管理员的工作更加轻松。对企业而言，网络配置简单化可以降低系统管理人员的培训成本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40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7 </w:t>
            </w:r>
            <w:r>
              <w:rPr>
                <w:color w:val="000000"/>
                <w:sz w:val="21"/>
                <w:szCs w:val="21"/>
              </w:rPr>
              <w:t>可视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配置工具大大降低了管理难度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尽管有很多好的配置工具，但是我发现还是少了一些很重要的东西。比如，在这一版本中我没有发现有</w:t>
            </w:r>
            <w:r>
              <w:rPr>
                <w:rStyle w:val="P11b1"/>
                <w:color w:val="000000"/>
              </w:rPr>
              <w:t>Samba</w:t>
            </w:r>
            <w:r>
              <w:rPr>
                <w:rStyle w:val="P11b1"/>
                <w:color w:val="000000"/>
              </w:rPr>
              <w:t>配置工具，也没有可视化的声卡选择、改变显示器刷新率的工具。我觉得</w:t>
            </w:r>
            <w:r>
              <w:rPr>
                <w:rStyle w:val="P11b1"/>
                <w:color w:val="000000"/>
              </w:rPr>
              <w:t>Samba</w:t>
            </w:r>
            <w:r>
              <w:rPr>
                <w:rStyle w:val="P11b1"/>
                <w:color w:val="000000"/>
              </w:rPr>
              <w:t>配置工具是一个对</w:t>
            </w:r>
            <w:r>
              <w:rPr>
                <w:rStyle w:val="P11b1"/>
                <w:color w:val="000000"/>
              </w:rPr>
              <w:t>Windows</w:t>
            </w:r>
            <w:r>
              <w:rPr>
                <w:rStyle w:val="P11b1"/>
                <w:color w:val="000000"/>
              </w:rPr>
              <w:t>用户极具吸引力的功能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办公能力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中英文字体的显示都不错，但是可供选择的字体有限。不过它提供了一个使用</w:t>
            </w:r>
            <w:r>
              <w:rPr>
                <w:rStyle w:val="P11b1"/>
                <w:color w:val="000000"/>
              </w:rPr>
              <w:t>TTF</w:t>
            </w:r>
            <w:r>
              <w:rPr>
                <w:rStyle w:val="P11b1"/>
                <w:color w:val="000000"/>
              </w:rPr>
              <w:t>字体的新功能，我们只需创建一个～</w:t>
            </w:r>
            <w:r>
              <w:rPr>
                <w:rStyle w:val="P11b1"/>
                <w:color w:val="000000"/>
              </w:rPr>
              <w:t>/.fonts</w:t>
            </w:r>
            <w:r>
              <w:rPr>
                <w:rStyle w:val="P11b1"/>
                <w:color w:val="000000"/>
              </w:rPr>
              <w:t>目录，然后将</w:t>
            </w:r>
            <w:r>
              <w:rPr>
                <w:rStyle w:val="P11b1"/>
                <w:color w:val="000000"/>
              </w:rPr>
              <w:t>TTF</w:t>
            </w:r>
            <w:r>
              <w:rPr>
                <w:rStyle w:val="P11b1"/>
                <w:color w:val="000000"/>
              </w:rPr>
              <w:t>文件拷贝至此，这时系统就会自动识别。方法简述如下：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mkdir</w:t>
            </w:r>
            <w:r>
              <w:rPr>
                <w:rStyle w:val="P11b1"/>
                <w:color w:val="000000"/>
              </w:rPr>
              <w:t>～</w:t>
            </w:r>
            <w:r>
              <w:rPr>
                <w:rStyle w:val="P11b1"/>
                <w:color w:val="000000"/>
              </w:rPr>
              <w:t>/.fonts</w:t>
            </w:r>
            <w:r>
              <w:rPr>
                <w:rStyle w:val="P11b1"/>
                <w:color w:val="000000"/>
              </w:rPr>
              <w:t>（请注意这个“</w:t>
            </w:r>
            <w:r>
              <w:rPr>
                <w:rStyle w:val="P11b1"/>
                <w:color w:val="000000"/>
              </w:rPr>
              <w:t>.”</w:t>
            </w:r>
            <w:r>
              <w:rPr>
                <w:rStyle w:val="P11b1"/>
                <w:color w:val="000000"/>
              </w:rPr>
              <w:t>，它会使目录隐藏，并且大小写也要完全相同）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cp *.ttf</w:t>
            </w:r>
            <w:r>
              <w:rPr>
                <w:rStyle w:val="P11b1"/>
                <w:color w:val="000000"/>
              </w:rPr>
              <w:t>～</w:t>
            </w:r>
            <w:r>
              <w:rPr>
                <w:rStyle w:val="P11b1"/>
                <w:color w:val="000000"/>
              </w:rPr>
              <w:t>/.fonts/</w:t>
            </w:r>
            <w:r>
              <w:rPr>
                <w:rStyle w:val="P11b1"/>
                <w:color w:val="000000"/>
              </w:rPr>
              <w:t>（这里的“～”是指当前用户的主目录，比如</w:t>
            </w:r>
            <w:r>
              <w:rPr>
                <w:rStyle w:val="P11b1"/>
                <w:color w:val="000000"/>
              </w:rPr>
              <w:t>/home/user</w:t>
            </w:r>
            <w:r>
              <w:rPr>
                <w:rStyle w:val="P11b1"/>
                <w:color w:val="000000"/>
              </w:rPr>
              <w:t>。如果你是以</w:t>
            </w:r>
            <w:r>
              <w:rPr>
                <w:rStyle w:val="P11b1"/>
                <w:color w:val="000000"/>
              </w:rPr>
              <w:t>root</w:t>
            </w:r>
            <w:r>
              <w:rPr>
                <w:rStyle w:val="P11b1"/>
                <w:color w:val="000000"/>
              </w:rPr>
              <w:t>的身份在使用系统，那么这里的～就指的是</w:t>
            </w:r>
            <w:r>
              <w:rPr>
                <w:rStyle w:val="P11b1"/>
                <w:color w:val="000000"/>
              </w:rPr>
              <w:t>root</w:t>
            </w:r>
            <w:r>
              <w:rPr>
                <w:rStyle w:val="P11b1"/>
                <w:color w:val="000000"/>
              </w:rPr>
              <w:t>的主目录，即</w:t>
            </w:r>
            <w:r>
              <w:rPr>
                <w:rStyle w:val="P11b1"/>
                <w:color w:val="000000"/>
              </w:rPr>
              <w:t>/root</w:t>
            </w:r>
            <w:r>
              <w:rPr>
                <w:rStyle w:val="P11b1"/>
                <w:color w:val="000000"/>
              </w:rPr>
              <w:t>）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重新启动</w:t>
            </w:r>
            <w:r>
              <w:rPr>
                <w:rStyle w:val="P11b1"/>
                <w:color w:val="000000"/>
              </w:rPr>
              <w:t>X-Window</w:t>
            </w:r>
            <w:r>
              <w:rPr>
                <w:rStyle w:val="P11b1"/>
                <w:color w:val="000000"/>
              </w:rPr>
              <w:t>系统之后，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的应用程序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比如</w:t>
            </w:r>
            <w:r>
              <w:rPr>
                <w:rStyle w:val="P11b1"/>
                <w:color w:val="000000"/>
              </w:rPr>
              <w:t>KOffice</w:t>
            </w:r>
            <w:r>
              <w:rPr>
                <w:rStyle w:val="P11b1"/>
                <w:color w:val="000000"/>
              </w:rPr>
              <w:t>和</w:t>
            </w:r>
            <w:r>
              <w:rPr>
                <w:rStyle w:val="P11b1"/>
                <w:color w:val="000000"/>
              </w:rPr>
              <w:t>Konqueror)</w:t>
            </w:r>
            <w:r>
              <w:rPr>
                <w:rStyle w:val="P11b1"/>
                <w:color w:val="000000"/>
              </w:rPr>
              <w:t>就可以自动使用这些字体。</w:t>
            </w:r>
            <w:r>
              <w:rPr>
                <w:rStyle w:val="P11b1"/>
                <w:color w:val="000000"/>
              </w:rPr>
              <w:t>KDE</w:t>
            </w:r>
            <w:r>
              <w:rPr>
                <w:rStyle w:val="P11b1"/>
                <w:color w:val="000000"/>
              </w:rPr>
              <w:t>自己也可以使用这些字体，通过控制中心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外观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字体，就可以选择刚才拷贝进去的字体。这是一个非常简单实用的功能，遗憾的是很多人并不一定知道它，因为在系统的文档中很少提及相关的内容。我想如果将其作为控制中心设置的一部分，效果可能会更好一些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在缺省情况下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安装的是</w:t>
            </w:r>
            <w:r>
              <w:rPr>
                <w:rStyle w:val="P11b1"/>
                <w:color w:val="000000"/>
              </w:rPr>
              <w:t>OpenOffice.org1.0.1</w:t>
            </w:r>
            <w:r>
              <w:rPr>
                <w:rStyle w:val="P11b1"/>
                <w:color w:val="000000"/>
              </w:rPr>
              <w:t>办公套件。总体而言，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的确做了一些工作使得这个办公套件看起来更好一些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如图</w:t>
            </w:r>
            <w:r>
              <w:rPr>
                <w:rStyle w:val="P11b1"/>
                <w:color w:val="000000"/>
              </w:rPr>
              <w:t>8)</w:t>
            </w:r>
            <w:r>
              <w:rPr>
                <w:rStyle w:val="P11b1"/>
                <w:color w:val="000000"/>
              </w:rPr>
              <w:t>。但是，让人失望的是它居然不能自动识别我安装在～</w:t>
            </w:r>
            <w:r>
              <w:rPr>
                <w:rStyle w:val="P11b1"/>
                <w:color w:val="000000"/>
              </w:rPr>
              <w:t>/.fonts</w:t>
            </w:r>
            <w:r>
              <w:rPr>
                <w:rStyle w:val="P11b1"/>
                <w:color w:val="000000"/>
              </w:rPr>
              <w:t>目录下的</w:t>
            </w:r>
            <w:r>
              <w:rPr>
                <w:rStyle w:val="P11b1"/>
                <w:color w:val="000000"/>
              </w:rPr>
              <w:t>TTF</w:t>
            </w:r>
            <w:r>
              <w:rPr>
                <w:rStyle w:val="P11b1"/>
                <w:color w:val="000000"/>
              </w:rPr>
              <w:t>字体。此外，其它一些</w:t>
            </w:r>
            <w:r>
              <w:rPr>
                <w:rStyle w:val="P11b1"/>
                <w:color w:val="000000"/>
              </w:rPr>
              <w:t>GTK+</w:t>
            </w:r>
            <w:r>
              <w:rPr>
                <w:rStyle w:val="P11b1"/>
                <w:color w:val="000000"/>
              </w:rPr>
              <w:t>应用程序也无法做到这一点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比如</w:t>
            </w:r>
            <w:r>
              <w:rPr>
                <w:rStyle w:val="P11b1"/>
                <w:color w:val="000000"/>
              </w:rPr>
              <w:t>gedit)</w:t>
            </w:r>
            <w:r>
              <w:rPr>
                <w:rStyle w:val="P11b1"/>
                <w:color w:val="000000"/>
              </w:rPr>
              <w:t>。当然有的也可以做到，比如</w:t>
            </w:r>
            <w:r>
              <w:rPr>
                <w:rStyle w:val="P11b1"/>
                <w:color w:val="000000"/>
              </w:rPr>
              <w:t>GNOME2 Terminal</w:t>
            </w:r>
            <w:r>
              <w:rPr>
                <w:rStyle w:val="P11b1"/>
                <w:color w:val="000000"/>
              </w:rPr>
              <w:t>。还有就是</w:t>
            </w:r>
            <w:r>
              <w:rPr>
                <w:rStyle w:val="P11b1"/>
                <w:color w:val="000000"/>
              </w:rPr>
              <w:t>OpenOffice.org Writer</w:t>
            </w:r>
            <w:r>
              <w:rPr>
                <w:rStyle w:val="P11b1"/>
                <w:color w:val="000000"/>
              </w:rPr>
              <w:t>的启动速度太慢，慢得让人觉得难受，但启动以后整体感觉还不错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4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>8 OpenOffice.org</w:t>
            </w:r>
            <w:r>
              <w:rPr>
                <w:color w:val="000000"/>
                <w:sz w:val="21"/>
                <w:szCs w:val="21"/>
              </w:rPr>
              <w:t>中的三剑客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P11b1"/>
                <w:color w:val="000000"/>
              </w:rPr>
              <w:br/>
              <w:br/>
            </w:r>
            <w:r>
              <w:rPr>
                <w:rStyle w:val="P11b1"/>
                <w:color w:val="000000"/>
              </w:rPr>
              <w:t>在使用中，我发现在</w:t>
            </w:r>
            <w:r>
              <w:rPr>
                <w:rStyle w:val="P11b1"/>
                <w:color w:val="000000"/>
              </w:rPr>
              <w:t>OpenOffice .org</w:t>
            </w:r>
            <w:r>
              <w:rPr>
                <w:rStyle w:val="P11b1"/>
                <w:color w:val="000000"/>
              </w:rPr>
              <w:t>中安装有一个非常不错的工具，可以很容易地使用新的字体。下面是解决问题的过程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rStyle w:val="P11b1"/>
                <w:color w:val="000000"/>
              </w:rPr>
              <w:br/>
              <w:br/>
            </w:r>
            <w:r>
              <w:rPr>
                <w:rStyle w:val="P11b1"/>
                <w:color w:val="000000"/>
              </w:rPr>
              <w:t>以</w:t>
            </w:r>
            <w:r>
              <w:rPr>
                <w:rStyle w:val="P11b1"/>
                <w:color w:val="000000"/>
              </w:rPr>
              <w:t>root</w:t>
            </w:r>
            <w:r>
              <w:rPr>
                <w:rStyle w:val="P11b1"/>
                <w:color w:val="000000"/>
              </w:rPr>
              <w:t>身份在一个终端中输入以下命令：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rStyle w:val="P11b1"/>
                <w:color w:val="000000"/>
              </w:rPr>
              <w:br/>
              <w:br/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opadmin</w:t>
                  </w:r>
                </w:p>
              </w:tc>
            </w:tr>
          </w:tbl>
          <w:p>
            <w:pPr>
              <w:pStyle w:val="Normal"/>
              <w:spacing w:lineRule="atLeast" w:line="330" w:before="0" w:after="240"/>
              <w:rPr>
                <w:rStyle w:val="P11b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这时桌面上会弹出</w:t>
            </w:r>
            <w:r>
              <w:rPr>
                <w:rStyle w:val="P11b1"/>
                <w:color w:val="000000"/>
              </w:rPr>
              <w:t>OpenOffice.org</w:t>
            </w:r>
            <w:r>
              <w:rPr>
                <w:rStyle w:val="P11b1"/>
                <w:color w:val="000000"/>
              </w:rPr>
              <w:t>系统管理工具。在对话框的底部，点击“字体”，然后把其中的路径改为你的主目录。这样，就可以在</w:t>
            </w:r>
            <w:r>
              <w:rPr>
                <w:rStyle w:val="P11b1"/>
                <w:color w:val="000000"/>
              </w:rPr>
              <w:t>OpenOffice.org</w:t>
            </w:r>
            <w:r>
              <w:rPr>
                <w:rStyle w:val="P11b1"/>
                <w:color w:val="000000"/>
              </w:rPr>
              <w:t>中使用新安装的字体了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见图</w:t>
            </w:r>
            <w:r>
              <w:rPr>
                <w:rStyle w:val="P11b1"/>
                <w:color w:val="000000"/>
              </w:rPr>
              <w:t>9)</w:t>
            </w:r>
            <w:r>
              <w:rPr>
                <w:rStyle w:val="P11b1"/>
                <w:color w:val="000000"/>
              </w:rPr>
              <w:t>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40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9 </w:t>
            </w:r>
            <w:r>
              <w:rPr>
                <w:color w:val="000000"/>
                <w:sz w:val="21"/>
                <w:szCs w:val="21"/>
              </w:rPr>
              <w:t>把新安装的</w:t>
            </w:r>
            <w:r>
              <w:rPr>
                <w:color w:val="000000"/>
                <w:sz w:val="21"/>
                <w:szCs w:val="21"/>
              </w:rPr>
              <w:t>TTF</w:t>
            </w:r>
            <w:r>
              <w:rPr>
                <w:color w:val="000000"/>
                <w:sz w:val="21"/>
                <w:szCs w:val="21"/>
              </w:rPr>
              <w:t>字体添加至</w:t>
            </w:r>
            <w:r>
              <w:rPr>
                <w:color w:val="000000"/>
                <w:sz w:val="21"/>
                <w:szCs w:val="21"/>
              </w:rPr>
              <w:t>OpenOffice.org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此外，该工具也可以从选单中运行：开始选单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办公</w:t>
            </w:r>
            <w:r>
              <w:rPr>
                <w:rStyle w:val="P11b1"/>
                <w:color w:val="000000"/>
              </w:rPr>
              <w:t>-&gt;OpenOffice.org</w:t>
            </w:r>
            <w:r>
              <w:rPr>
                <w:rStyle w:val="P11b1"/>
                <w:color w:val="000000"/>
              </w:rPr>
              <w:t>打印设置。请注意，在配置过程中要以</w:t>
            </w:r>
            <w:r>
              <w:rPr>
                <w:rStyle w:val="P11b1"/>
                <w:color w:val="000000"/>
              </w:rPr>
              <w:t>root</w:t>
            </w:r>
            <w:r>
              <w:rPr>
                <w:rStyle w:val="P11b1"/>
                <w:color w:val="000000"/>
              </w:rPr>
              <w:t>的身份进行，否则配置完后只会在某一用户使用时生效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Internet</w:t>
            </w:r>
            <w:r>
              <w:rPr>
                <w:rStyle w:val="StrongEmphasis"/>
                <w:color w:val="000099"/>
                <w:sz w:val="21"/>
                <w:szCs w:val="21"/>
              </w:rPr>
              <w:t>应用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在缺省情况下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安装的</w:t>
            </w:r>
            <w:r>
              <w:rPr>
                <w:rStyle w:val="P11b1"/>
                <w:color w:val="000000"/>
              </w:rPr>
              <w:t>Web</w:t>
            </w:r>
            <w:r>
              <w:rPr>
                <w:rStyle w:val="P11b1"/>
                <w:color w:val="000000"/>
              </w:rPr>
              <w:t>浏览器是</w:t>
            </w:r>
            <w:r>
              <w:rPr>
                <w:rStyle w:val="P11b1"/>
                <w:color w:val="000000"/>
              </w:rPr>
              <w:t>Mozilla 1.0.1</w:t>
            </w:r>
            <w:r>
              <w:rPr>
                <w:rStyle w:val="P11b1"/>
                <w:color w:val="000000"/>
              </w:rPr>
              <w:t>。应该说这是一个久负盛名的</w:t>
            </w:r>
            <w:r>
              <w:rPr>
                <w:rStyle w:val="P11b1"/>
                <w:color w:val="000000"/>
              </w:rPr>
              <w:t>Web</w:t>
            </w:r>
            <w:r>
              <w:rPr>
                <w:rStyle w:val="P11b1"/>
                <w:color w:val="000000"/>
              </w:rPr>
              <w:t>浏览器，只可惜它是英文版。此外，在默认情况下它的中文字体显示也不好。不过没关系，我们可以使用非常熟悉的</w:t>
            </w:r>
            <w:r>
              <w:rPr>
                <w:rStyle w:val="P11b1"/>
                <w:color w:val="000000"/>
              </w:rPr>
              <w:t>Konqueror</w:t>
            </w:r>
            <w:r>
              <w:rPr>
                <w:rStyle w:val="P11b1"/>
                <w:color w:val="000000"/>
              </w:rPr>
              <w:t>。使用方法是开始选单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其它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互联网</w:t>
            </w:r>
            <w:r>
              <w:rPr>
                <w:rStyle w:val="P11b1"/>
                <w:color w:val="000000"/>
              </w:rPr>
              <w:t>-&gt;Konqueror Web</w:t>
            </w:r>
            <w:r>
              <w:rPr>
                <w:rStyle w:val="P11b1"/>
                <w:color w:val="000000"/>
              </w:rPr>
              <w:t>浏览器。</w:t>
            </w:r>
            <w:r>
              <w:rPr>
                <w:rStyle w:val="P11b1"/>
                <w:color w:val="000000"/>
              </w:rPr>
              <w:t>Konqueror</w:t>
            </w:r>
            <w:r>
              <w:rPr>
                <w:rStyle w:val="P11b1"/>
                <w:color w:val="000000"/>
              </w:rPr>
              <w:t>不仅是中文版，而且在默认情况下中文字体的显示要明显好于</w:t>
            </w:r>
            <w:r>
              <w:rPr>
                <w:rStyle w:val="P11b1"/>
                <w:color w:val="000000"/>
              </w:rPr>
              <w:t>Mozilla(</w:t>
            </w:r>
            <w:r>
              <w:rPr>
                <w:rStyle w:val="P11b1"/>
                <w:color w:val="000000"/>
              </w:rPr>
              <w:t>见图</w:t>
            </w:r>
            <w:r>
              <w:rPr>
                <w:rStyle w:val="P11b1"/>
                <w:color w:val="000000"/>
              </w:rPr>
              <w:t>10)</w:t>
            </w:r>
            <w:r>
              <w:rPr>
                <w:rStyle w:val="P11b1"/>
                <w:color w:val="000000"/>
              </w:rPr>
              <w:t>。电子邮件终端使用</w:t>
            </w:r>
            <w:r>
              <w:rPr>
                <w:rStyle w:val="P11b1"/>
                <w:color w:val="000000"/>
              </w:rPr>
              <w:t>Ximian</w:t>
            </w:r>
            <w:r>
              <w:rPr>
                <w:rStyle w:val="P11b1"/>
                <w:color w:val="000000"/>
              </w:rPr>
              <w:t>也是众望所归，其功能和易用性几乎无可挑剔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0" name="4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>10 Red Hat</w:t>
            </w:r>
            <w:r>
              <w:rPr>
                <w:color w:val="000000"/>
                <w:sz w:val="21"/>
                <w:szCs w:val="21"/>
              </w:rPr>
              <w:t>中的</w:t>
            </w:r>
            <w:r>
              <w:rPr>
                <w:color w:val="000000"/>
                <w:sz w:val="21"/>
                <w:szCs w:val="21"/>
              </w:rPr>
              <w:t>Internet</w:t>
            </w:r>
            <w:r>
              <w:rPr>
                <w:color w:val="000000"/>
                <w:sz w:val="21"/>
                <w:szCs w:val="21"/>
              </w:rPr>
              <w:t>应用</w:t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美中不足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从总体上来看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表现的确不错。在很多方面，它甚至可以说是目前为止我用过最好的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版本。不过在使用过程中我发现它还存在着一些缺憾，甚至还有一些小的</w:t>
            </w:r>
            <w:r>
              <w:rPr>
                <w:rStyle w:val="P11b1"/>
                <w:color w:val="000000"/>
              </w:rPr>
              <w:t>Bug</w:t>
            </w:r>
            <w:r>
              <w:rPr>
                <w:rStyle w:val="P11b1"/>
                <w:color w:val="000000"/>
              </w:rPr>
              <w:t>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b/>
                <w:bCs/>
                <w:color w:val="000000"/>
              </w:rPr>
              <w:t>1.</w:t>
            </w:r>
            <w:r>
              <w:rPr>
                <w:rStyle w:val="P11b1"/>
                <w:b/>
                <w:bCs/>
                <w:color w:val="000000"/>
              </w:rPr>
              <w:t>两个缺憾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首先是没有安装</w:t>
            </w:r>
            <w:r>
              <w:rPr>
                <w:rStyle w:val="P11b1"/>
                <w:color w:val="000000"/>
              </w:rPr>
              <w:t>Java</w:t>
            </w:r>
            <w:r>
              <w:rPr>
                <w:rStyle w:val="P11b1"/>
                <w:color w:val="000000"/>
              </w:rPr>
              <w:t>、</w:t>
            </w:r>
            <w:r>
              <w:rPr>
                <w:rStyle w:val="P11b1"/>
                <w:color w:val="000000"/>
              </w:rPr>
              <w:t>Macromedia Flash</w:t>
            </w:r>
            <w:r>
              <w:rPr>
                <w:rStyle w:val="P11b1"/>
                <w:color w:val="000000"/>
              </w:rPr>
              <w:t>和</w:t>
            </w:r>
            <w:r>
              <w:rPr>
                <w:rStyle w:val="P11b1"/>
                <w:color w:val="000000"/>
              </w:rPr>
              <w:t>RealPlayer</w:t>
            </w:r>
            <w:r>
              <w:rPr>
                <w:rStyle w:val="P11b1"/>
                <w:color w:val="000000"/>
              </w:rPr>
              <w:t>。这些内容在其它很多的发行版中都是提供的。我个人认为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是缺省情况下对多媒体支持比较差的版本之一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另外一个是</w:t>
            </w:r>
            <w:r>
              <w:rPr>
                <w:rStyle w:val="P11b1"/>
                <w:color w:val="000000"/>
              </w:rPr>
              <w:t>Gentoo</w:t>
            </w:r>
            <w:r>
              <w:rPr>
                <w:rStyle w:val="P11b1"/>
                <w:color w:val="000000"/>
              </w:rPr>
              <w:t>，它在缺省情况下发行版没有对多媒体提供任何支持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。当代办公及商业应用对桌面的需求是，在缺省情况下具有能完整的支持多媒体的能力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此外就是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不支持</w:t>
            </w:r>
            <w:r>
              <w:rPr>
                <w:rStyle w:val="P11b1"/>
                <w:color w:val="000000"/>
              </w:rPr>
              <w:t>MP3</w:t>
            </w:r>
            <w:r>
              <w:rPr>
                <w:rStyle w:val="P11b1"/>
                <w:color w:val="000000"/>
              </w:rPr>
              <w:t>。由于存在许可的问题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这实际是一个老问题了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，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这次并没有在这个操作系统中包含</w:t>
            </w:r>
            <w:r>
              <w:rPr>
                <w:rStyle w:val="P11b1"/>
                <w:color w:val="000000"/>
              </w:rPr>
              <w:t>MP3</w:t>
            </w:r>
            <w:r>
              <w:rPr>
                <w:rStyle w:val="P11b1"/>
                <w:color w:val="000000"/>
              </w:rPr>
              <w:t>库。当然，现在我们可以从网上下载</w:t>
            </w:r>
            <w:r>
              <w:rPr>
                <w:rStyle w:val="P11b1"/>
                <w:color w:val="000000"/>
              </w:rPr>
              <w:t>(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http://www.gurulabs.com/downloads.html</w:t>
              </w:r>
            </w:hyperlink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针对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</w:t>
            </w:r>
            <w:r>
              <w:rPr>
                <w:rStyle w:val="P11b1"/>
                <w:color w:val="000000"/>
              </w:rPr>
              <w:t>MP3</w:t>
            </w:r>
            <w:r>
              <w:rPr>
                <w:rStyle w:val="P11b1"/>
                <w:color w:val="000000"/>
              </w:rPr>
              <w:t>支持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b/>
                <w:bCs/>
                <w:color w:val="000000"/>
              </w:rPr>
              <w:t>2.</w:t>
            </w:r>
            <w:r>
              <w:rPr>
                <w:rStyle w:val="P11b1"/>
                <w:b/>
                <w:bCs/>
                <w:color w:val="000000"/>
              </w:rPr>
              <w:t>两个</w:t>
            </w:r>
            <w:r>
              <w:rPr>
                <w:rStyle w:val="P11b1"/>
                <w:b/>
                <w:bCs/>
                <w:color w:val="000000"/>
              </w:rPr>
              <w:t>Bug</w:t>
            </w:r>
            <w:r>
              <w:rPr>
                <w:rStyle w:val="P11b1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首先，窗口焦点的工作有时会不正常。我想这很有可能是窗口管理器或者使用的工具包的问题。比如我打开了</w:t>
            </w:r>
            <w:r>
              <w:rPr>
                <w:rStyle w:val="P11b1"/>
                <w:color w:val="000000"/>
              </w:rPr>
              <w:t>Nautilus</w:t>
            </w:r>
            <w:r>
              <w:rPr>
                <w:rStyle w:val="P11b1"/>
                <w:color w:val="000000"/>
              </w:rPr>
              <w:t>、</w:t>
            </w:r>
            <w:r>
              <w:rPr>
                <w:rStyle w:val="P11b1"/>
                <w:color w:val="000000"/>
              </w:rPr>
              <w:t>gedit</w:t>
            </w:r>
            <w:r>
              <w:rPr>
                <w:rStyle w:val="P11b1"/>
                <w:color w:val="000000"/>
              </w:rPr>
              <w:t>和鼠标面板的参数设置，当通过鼠标点击在它们之间切换时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点击的是应用程序部分，而不是窗口管理器部分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，它们并不总是能够出现在最前端。在使用过程中，我发现这个操作的成功率只有</w:t>
            </w:r>
            <w:r>
              <w:rPr>
                <w:rStyle w:val="P11b1"/>
                <w:color w:val="000000"/>
              </w:rPr>
              <w:t>50%</w:t>
            </w:r>
            <w:r>
              <w:rPr>
                <w:rStyle w:val="P11b1"/>
                <w:color w:val="000000"/>
              </w:rPr>
              <w:t>。我想这可能是工具集的一个</w:t>
            </w:r>
            <w:r>
              <w:rPr>
                <w:rStyle w:val="P11b1"/>
                <w:color w:val="000000"/>
              </w:rPr>
              <w:t>Bug</w:t>
            </w:r>
            <w:r>
              <w:rPr>
                <w:rStyle w:val="P11b1"/>
                <w:color w:val="000000"/>
              </w:rPr>
              <w:t>。因为当我在切换域点击时成功率有</w:t>
            </w:r>
            <w:r>
              <w:rPr>
                <w:rStyle w:val="P11b1"/>
                <w:color w:val="000000"/>
              </w:rPr>
              <w:t>100%</w:t>
            </w:r>
            <w:r>
              <w:rPr>
                <w:rStyle w:val="P11b1"/>
                <w:color w:val="000000"/>
              </w:rPr>
              <w:t>，而不点击这个区域，点击窗口内部时就会出现上述问题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另一个</w:t>
            </w:r>
            <w:r>
              <w:rPr>
                <w:rStyle w:val="P11b1"/>
                <w:color w:val="000000"/>
              </w:rPr>
              <w:t>Bug</w:t>
            </w:r>
            <w:r>
              <w:rPr>
                <w:rStyle w:val="P11b1"/>
                <w:color w:val="000000"/>
              </w:rPr>
              <w:t>是</w:t>
            </w:r>
            <w:r>
              <w:rPr>
                <w:rStyle w:val="P11b1"/>
                <w:color w:val="000000"/>
              </w:rPr>
              <w:t>GTK+2</w:t>
            </w:r>
            <w:r>
              <w:rPr>
                <w:rStyle w:val="P11b1"/>
                <w:color w:val="000000"/>
              </w:rPr>
              <w:t>的组合框的问题。比如：我打开“系统设置</w:t>
            </w:r>
            <w:r>
              <w:rPr>
                <w:rStyle w:val="P11b1"/>
                <w:color w:val="000000"/>
              </w:rPr>
              <w:t>-&gt;</w:t>
            </w:r>
            <w:r>
              <w:rPr>
                <w:rStyle w:val="P11b1"/>
                <w:color w:val="000000"/>
              </w:rPr>
              <w:t>显示”面板，并且打开“显示卡面板”，在它的右侧有一个组合的下拉框，里面有所加载驱动的名称。当我点击这个小箭头来打开这个组合框选单时，即使不点击其中的任何值，大约只有</w:t>
            </w:r>
            <w:r>
              <w:rPr>
                <w:rStyle w:val="P11b1"/>
                <w:color w:val="000000"/>
              </w:rPr>
              <w:t>60%-70%</w:t>
            </w:r>
            <w:r>
              <w:rPr>
                <w:rStyle w:val="P11b1"/>
                <w:color w:val="000000"/>
              </w:rPr>
              <w:t>的几率，组合框会显示不同的值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如图</w:t>
            </w:r>
            <w:r>
              <w:rPr>
                <w:rStyle w:val="P11b1"/>
                <w:color w:val="000000"/>
              </w:rPr>
              <w:t>11)</w:t>
            </w:r>
            <w:r>
              <w:rPr>
                <w:rStyle w:val="P11b1"/>
                <w:color w:val="000000"/>
              </w:rPr>
              <w:t>。这显然是一个</w:t>
            </w:r>
            <w:r>
              <w:rPr>
                <w:rStyle w:val="P11b1"/>
                <w:color w:val="000000"/>
              </w:rPr>
              <w:t>Bug</w:t>
            </w:r>
            <w:r>
              <w:rPr>
                <w:rStyle w:val="P11b1"/>
                <w:color w:val="000000"/>
              </w:rPr>
              <w:t>，虽然它不会总发生，但是发生的机率非常高。如果有的用户不注意，很有可能造成其</w:t>
            </w:r>
            <w:r>
              <w:rPr>
                <w:rStyle w:val="P11b1"/>
                <w:color w:val="000000"/>
              </w:rPr>
              <w:t>X-Window</w:t>
            </w:r>
            <w:r>
              <w:rPr>
                <w:rStyle w:val="P11b1"/>
                <w:color w:val="000000"/>
              </w:rPr>
              <w:t>服务器无法工作，从而不得不手工编辑</w:t>
            </w:r>
            <w:r>
              <w:rPr>
                <w:rStyle w:val="P11b1"/>
                <w:color w:val="000000"/>
              </w:rPr>
              <w:t>XF86Config</w:t>
            </w:r>
            <w:r>
              <w:rPr>
                <w:rStyle w:val="P11b1"/>
                <w:color w:val="000000"/>
              </w:rPr>
              <w:t>文件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10000" cy="2857500"/>
                  <wp:effectExtent l="0" t="0" r="0" b="0"/>
                  <wp:docPr id="11" name="4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240"/>
              <w:rPr>
                <w:rStyle w:val="P11b1"/>
                <w:color w:val="000000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图</w:t>
            </w:r>
            <w:r>
              <w:rPr>
                <w:color w:val="000000"/>
                <w:sz w:val="21"/>
                <w:szCs w:val="21"/>
              </w:rPr>
              <w:t xml:space="preserve">11 </w:t>
            </w:r>
            <w:r>
              <w:rPr>
                <w:color w:val="000000"/>
                <w:sz w:val="21"/>
                <w:szCs w:val="21"/>
              </w:rPr>
              <w:t>显卡设置时一个比较大的</w:t>
            </w:r>
            <w:r>
              <w:rPr>
                <w:color w:val="000000"/>
                <w:sz w:val="21"/>
                <w:szCs w:val="21"/>
              </w:rPr>
              <w:t>Bug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此外，这一发行版中快捷方式和导航功能不很理想。比如有一次我的鼠标出了问题，无论如何都无法移动。这时我想重新启动</w:t>
            </w:r>
            <w:r>
              <w:rPr>
                <w:rStyle w:val="P11b1"/>
                <w:color w:val="000000"/>
              </w:rPr>
              <w:t>X-Window</w:t>
            </w:r>
            <w:r>
              <w:rPr>
                <w:rStyle w:val="P11b1"/>
                <w:color w:val="000000"/>
              </w:rPr>
              <w:t>系统，我不得不使用</w:t>
            </w:r>
            <w:r>
              <w:rPr>
                <w:rStyle w:val="P11b1"/>
                <w:color w:val="000000"/>
              </w:rPr>
              <w:t>Alt+Ctrl+Backspace</w:t>
            </w:r>
            <w:r>
              <w:rPr>
                <w:rStyle w:val="P11b1"/>
                <w:color w:val="000000"/>
              </w:rPr>
              <w:t>，而没有其它的途径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99"/>
                <w:sz w:val="21"/>
                <w:szCs w:val="21"/>
              </w:rPr>
              <w:t>使用感想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实际上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优点要远胜于它的缺憾，正所谓暇不掩瑜。首先感觉该版本中应用程序、运行的服务及启动的速度都要快得多。缺省的蓝色桌面看起来感觉也非常舒服。在稳定性上，除了在图形驱动方面有点问题之外，总体感觉都不错。系统使用的文件系统是</w:t>
            </w:r>
            <w:r>
              <w:rPr>
                <w:rStyle w:val="P11b1"/>
                <w:color w:val="000000"/>
              </w:rPr>
              <w:t>ext3</w:t>
            </w:r>
            <w:r>
              <w:rPr>
                <w:rStyle w:val="P11b1"/>
                <w:color w:val="000000"/>
              </w:rPr>
              <w:t>，内核使用的是</w:t>
            </w:r>
            <w:r>
              <w:rPr>
                <w:rStyle w:val="P11b1"/>
                <w:color w:val="000000"/>
              </w:rPr>
              <w:t>2.4.18</w:t>
            </w:r>
            <w:r>
              <w:rPr>
                <w:rStyle w:val="P11b1"/>
                <w:color w:val="000000"/>
              </w:rPr>
              <w:t>。也许有的人奇怪为什么不使用</w:t>
            </w:r>
            <w:r>
              <w:rPr>
                <w:rStyle w:val="P11b1"/>
                <w:color w:val="000000"/>
              </w:rPr>
              <w:t>2.4.19</w:t>
            </w:r>
            <w:r>
              <w:rPr>
                <w:rStyle w:val="P11b1"/>
                <w:color w:val="000000"/>
              </w:rPr>
              <w:t>？实际上</w:t>
            </w:r>
            <w:r>
              <w:rPr>
                <w:rStyle w:val="P11b1"/>
                <w:color w:val="000000"/>
              </w:rPr>
              <w:t>Red Hat</w:t>
            </w:r>
            <w:r>
              <w:rPr>
                <w:rStyle w:val="P11b1"/>
                <w:color w:val="000000"/>
              </w:rPr>
              <w:t>一般都会对内核进行一些更改，并增加一些特别的补丁，以增强其稳定性。我们知道，对于稳定性的测试是一个很长的过程，所以对此不必苛求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下面让我们来看一看本文刚开始时提出的两个问题。</w:t>
            </w:r>
            <w:r>
              <w:rPr>
                <w:rStyle w:val="P11b1"/>
                <w:color w:val="000000"/>
              </w:rPr>
              <w:t>Red Hat 8</w:t>
            </w:r>
            <w:r>
              <w:rPr>
                <w:rStyle w:val="P11b1"/>
                <w:color w:val="000000"/>
              </w:rPr>
              <w:t>能否胜任商业的桌面应用呢？我的结论是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在桌面上的表现应该说要胜过绝大部分的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竞争者，但就用户体验及功能来说，它和</w:t>
            </w:r>
            <w:r>
              <w:rPr>
                <w:rStyle w:val="P11b1"/>
                <w:color w:val="000000"/>
              </w:rPr>
              <w:t>Windows XP</w:t>
            </w:r>
            <w:r>
              <w:rPr>
                <w:rStyle w:val="P11b1"/>
                <w:color w:val="000000"/>
              </w:rPr>
              <w:t>和</w:t>
            </w:r>
            <w:r>
              <w:rPr>
                <w:rStyle w:val="P11b1"/>
                <w:color w:val="000000"/>
              </w:rPr>
              <w:t>MacOS X</w:t>
            </w:r>
            <w:r>
              <w:rPr>
                <w:rStyle w:val="P11b1"/>
                <w:color w:val="000000"/>
              </w:rPr>
              <w:t>还有一定的差距。当然，这种差距可以由其很低的价格来增加对商业用户的吸引力。通过这个版本的表现，我相信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在桌面应用上的前景并不像有的人想象的那样悲观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作为一个服务器，我相信它是一个非常不错的服务器操作系统，它性能好且稳定。虽然对于某些服务它还缺乏相应的管理工具，但是作为系统管理员来说，一般都不需要</w:t>
            </w:r>
            <w:r>
              <w:rPr>
                <w:rStyle w:val="P11b1"/>
                <w:color w:val="000000"/>
              </w:rPr>
              <w:t>GUI</w:t>
            </w:r>
            <w:r>
              <w:rPr>
                <w:rStyle w:val="P11b1"/>
                <w:color w:val="000000"/>
              </w:rPr>
              <w:t>工具。因此，就服务器上的应用而言，</w:t>
            </w:r>
            <w:r>
              <w:rPr>
                <w:rStyle w:val="P11b1"/>
                <w:color w:val="000000"/>
              </w:rPr>
              <w:t>Red Hat 8.0</w:t>
            </w:r>
            <w:r>
              <w:rPr>
                <w:rStyle w:val="P11b1"/>
                <w:color w:val="000000"/>
              </w:rPr>
              <w:t>的表现要好过以往任何一个</w:t>
            </w:r>
            <w:r>
              <w:rPr>
                <w:rStyle w:val="P11b1"/>
                <w:color w:val="000000"/>
              </w:rPr>
              <w:t>Linux</w:t>
            </w:r>
            <w:r>
              <w:rPr>
                <w:rStyle w:val="P11b1"/>
                <w:color w:val="000000"/>
              </w:rPr>
              <w:t>系统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下面是我根据个人的使用情况，给这个系统打的分，仅供参考：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安装过程：</w:t>
            </w:r>
            <w:r>
              <w:rPr>
                <w:rStyle w:val="P11b1"/>
                <w:color w:val="000000"/>
              </w:rPr>
              <w:t>90</w:t>
            </w:r>
            <w:r>
              <w:rPr>
                <w:rStyle w:val="P11b1"/>
                <w:color w:val="000000"/>
              </w:rPr>
              <w:t>分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包括界面的设计、提示、帮助等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；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硬件支持：</w:t>
            </w:r>
            <w:r>
              <w:rPr>
                <w:rStyle w:val="P11b1"/>
                <w:color w:val="000000"/>
              </w:rPr>
              <w:t>85</w:t>
            </w:r>
            <w:r>
              <w:rPr>
                <w:rStyle w:val="P11b1"/>
                <w:color w:val="000000"/>
              </w:rPr>
              <w:t>分；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易用性：</w:t>
            </w:r>
            <w:r>
              <w:rPr>
                <w:rStyle w:val="P11b1"/>
                <w:color w:val="000000"/>
              </w:rPr>
              <w:t>75</w:t>
            </w:r>
            <w:r>
              <w:rPr>
                <w:rStyle w:val="P11b1"/>
                <w:color w:val="000000"/>
              </w:rPr>
              <w:t>分；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功能：</w:t>
            </w:r>
            <w:r>
              <w:rPr>
                <w:rStyle w:val="P11b1"/>
                <w:color w:val="000000"/>
              </w:rPr>
              <w:t>80</w:t>
            </w:r>
            <w:r>
              <w:rPr>
                <w:rStyle w:val="P11b1"/>
                <w:color w:val="000000"/>
              </w:rPr>
              <w:t>分；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速度：</w:t>
            </w:r>
            <w:r>
              <w:rPr>
                <w:rStyle w:val="P11b1"/>
                <w:color w:val="000000"/>
              </w:rPr>
              <w:t>80</w:t>
            </w:r>
            <w:r>
              <w:rPr>
                <w:rStyle w:val="P11b1"/>
                <w:color w:val="000000"/>
              </w:rPr>
              <w:t>分</w:t>
            </w:r>
            <w:r>
              <w:rPr>
                <w:rStyle w:val="P11b1"/>
                <w:color w:val="000000"/>
              </w:rPr>
              <w:t>(</w:t>
            </w:r>
            <w:r>
              <w:rPr>
                <w:rStyle w:val="P11b1"/>
                <w:color w:val="000000"/>
              </w:rPr>
              <w:t>包括用户界面的响应能力、响应时间以及吞吐量</w:t>
            </w:r>
            <w:r>
              <w:rPr>
                <w:rStyle w:val="P11b1"/>
                <w:color w:val="000000"/>
              </w:rPr>
              <w:t>)</w:t>
            </w:r>
            <w:r>
              <w:rPr>
                <w:rStyle w:val="P11b1"/>
                <w:color w:val="000000"/>
              </w:rPr>
              <w:t>；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总体得分：</w:t>
            </w:r>
            <w:r>
              <w:rPr>
                <w:rStyle w:val="P11b1"/>
                <w:color w:val="000000"/>
              </w:rPr>
              <w:t>82</w:t>
            </w:r>
            <w:r>
              <w:rPr>
                <w:rStyle w:val="P11b1"/>
                <w:color w:val="000000"/>
              </w:rPr>
              <w:t>分。</w:t>
            </w:r>
            <w:r>
              <w:rPr>
                <w:rStyle w:val="P11b1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rStyle w:val="P11b1"/>
                <w:color w:val="000000"/>
              </w:rPr>
              <w:t>（责任编辑：</w:t>
            </w:r>
            <w:hyperlink r:id="rId14">
              <w:r>
                <w:rPr>
                  <w:rStyle w:val="InternetLink"/>
                  <w:sz w:val="21"/>
                  <w:szCs w:val="21"/>
                </w:rPr>
                <w:t>Sunny</w:t>
              </w:r>
            </w:hyperlink>
            <w:r>
              <w:rPr>
                <w:rStyle w:val="P11b1"/>
                <w:color w:val="000000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161">
    <w:name w:val="p161"/>
    <w:basedOn w:val="Style14"/>
    <w:qFormat/>
    <w:rPr>
      <w:strike w:val="false"/>
      <w:dstrike w:val="false"/>
      <w:color w:val="FF0000"/>
      <w:sz w:val="32"/>
      <w:szCs w:val="32"/>
      <w:u w:val="none"/>
    </w:rPr>
  </w:style>
  <w:style w:type="character" w:styleId="P11b1">
    <w:name w:val="p11b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urulabs.com/downloads.html" TargetMode="External"/><Relationship Id="rId13" Type="http://schemas.openxmlformats.org/officeDocument/2006/relationships/image" Target="media/image11.png"/><Relationship Id="rId14" Type="http://schemas.openxmlformats.org/officeDocument/2006/relationships/hyperlink" Target="mailto:huangxf@staff.ccidnet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36:00Z</dcterms:created>
  <dc:creator>god</dc:creator>
  <dc:description/>
  <dc:language>en-US</dc:language>
  <cp:lastModifiedBy>god</cp:lastModifiedBy>
  <dcterms:modified xsi:type="dcterms:W3CDTF">2003-02-10T22:43:00Z</dcterms:modified>
  <cp:revision>1</cp:revision>
  <dc:subject/>
  <dc:title>体验Red Hat 8</dc:title>
</cp:coreProperties>
</file>