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CFCFCF"/>
          <w:sz w:val="20"/>
          <w:szCs w:val="20"/>
        </w:rPr>
        <w:t xml:space="preserve">VI </w:t>
      </w:r>
      <w:r>
        <w:rPr>
          <w:color w:val="CFCFCF"/>
          <w:sz w:val="20"/>
          <w:szCs w:val="20"/>
        </w:rPr>
        <w:t>基礎教學</w:t>
      </w:r>
      <w:r>
        <w:rPr>
          <w:rFonts w:eastAsia="Times New Roman"/>
        </w:rPr>
        <w:t xml:space="preserve"> </w:t>
      </w:r>
    </w:p>
    <w:tbl>
      <w:tblPr>
        <w:tblW w:w="425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2940"/>
      </w:tblGrid>
      <w:tr>
        <w:trPr/>
        <w:tc>
          <w:tcPr>
            <w:tcW w:w="915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VI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0"/>
                <w:szCs w:val="20"/>
              </w:rPr>
              <w:t>基礎教學</w:t>
            </w:r>
          </w:p>
        </w:tc>
      </w:tr>
      <w:tr>
        <w:trPr/>
        <w:tc>
          <w:tcPr>
            <w:tcW w:w="6216" w:type="dxa"/>
            <w:tcBorders/>
            <w:shd w:fill="DDDDDD" w:val="clear"/>
            <w:vAlign w:val="bottom"/>
          </w:tcPr>
          <w:tbl>
            <w:tblPr>
              <w:tblW w:w="34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795"/>
              <w:gridCol w:w="1119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作者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u w:val="none"/>
                      </w:rPr>
                      <w:t>螢火飛</w:t>
                    </w:r>
                  </w:hyperlink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6666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1" name="POSTER.home5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OSTER.home5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66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2" name="POSTER.email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OSTER.email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6666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3" name="POSTER.member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OSTER.member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評分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FF"/>
                      <w:sz w:val="20"/>
                      <w:szCs w:val="20"/>
                    </w:rPr>
                    <w:t>4.38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0/15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2:20pm </w:t>
            </w:r>
          </w:p>
        </w:tc>
      </w:tr>
    </w:tbl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25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EAF8F6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vi </w:t>
            </w:r>
            <w:r>
              <w:rPr/>
              <w:t>是所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IX </w:t>
            </w:r>
            <w:r>
              <w:rPr/>
              <w:t>系統的標準文字編輯器，是一個歷史悠久的軟體了。儘管新的文字編輯器不斷推陳出新，但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IX </w:t>
            </w:r>
            <w:r>
              <w:rPr/>
              <w:t>上的地位，卻是歷久彌新，無可取代的。在任何一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IX </w:t>
            </w:r>
            <w:r>
              <w:rPr/>
              <w:t>作業系統上都可以看到她的芳蹤，所以說，</w:t>
            </w:r>
            <w:r>
              <w:rPr>
                <w:b/>
                <w:bCs/>
              </w:rPr>
              <w:t xml:space="preserve">vi </w:t>
            </w:r>
            <w:r>
              <w:rPr/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IX </w:t>
            </w:r>
            <w:r>
              <w:rPr/>
              <w:t>文字編輯器的標準，如果您想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IX </w:t>
            </w:r>
            <w:r>
              <w:rPr/>
              <w:t>作業系統上編修文字檔，那麼，</w:t>
            </w:r>
            <w:r>
              <w:rPr>
                <w:b/>
                <w:bCs/>
              </w:rPr>
              <w:t xml:space="preserve">vi </w:t>
            </w:r>
            <w:r>
              <w:rPr/>
              <w:t>您不可不知、不可不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 xml:space="preserve">vi </w:t>
            </w:r>
            <w:r>
              <w:rPr/>
              <w:t>的</w:t>
            </w:r>
            <w:r>
              <w:rPr>
                <w:color w:val="0000FF"/>
              </w:rPr>
              <w:t>指令</w:t>
            </w:r>
            <w:r>
              <w:rPr/>
              <w:t>以及</w:t>
            </w:r>
            <w:r>
              <w:rPr>
                <w:color w:val="0000FF"/>
              </w:rPr>
              <w:t>按鍵組合</w:t>
            </w:r>
            <w:r>
              <w:rPr/>
              <w:t>很多，我只介紹一些常用的指令，其他比較特殊的，請自行輸入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:help </w:t>
            </w:r>
            <w:r>
              <w:rPr/>
              <w:t>就可以得知。為甚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elp </w:t>
            </w:r>
            <w:r>
              <w:rPr/>
              <w:t>前面有一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":"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冒號</w:t>
            </w:r>
            <w:r>
              <w:rPr>
                <w:b/>
                <w:bCs/>
              </w:rPr>
              <w:t xml:space="preserve">) </w:t>
            </w:r>
            <w:r>
              <w:rPr/>
              <w:t>呢？對，咱們就從這個</w:t>
            </w:r>
            <w:r>
              <w:rPr>
                <w:color w:val="FF0000"/>
              </w:rPr>
              <w:t>冒號</w:t>
            </w:r>
            <w:r>
              <w:rPr/>
              <w:t>開始吧。往後只要介紹</w:t>
            </w:r>
            <w:r>
              <w:rPr>
                <w:color w:val="0000FF"/>
              </w:rPr>
              <w:t>指令</w:t>
            </w:r>
            <w:r>
              <w:rPr/>
              <w:t>或</w:t>
            </w:r>
            <w:r>
              <w:rPr>
                <w:color w:val="0000FF"/>
              </w:rPr>
              <w:t>按鍵</w:t>
            </w:r>
            <w:r>
              <w:rPr/>
              <w:t>時，我就用</w:t>
            </w:r>
            <w:r>
              <w:rPr>
                <w:color w:val="FF0000"/>
              </w:rPr>
              <w:t>紅色</w:t>
            </w:r>
            <w:r>
              <w:rPr/>
              <w:t>來表示，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/>
              <w:t>表示按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TER</w:t>
            </w:r>
            <w:r>
              <w:rPr/>
              <w:t xml:space="preserve"> </w:t>
            </w:r>
            <w:r>
              <w:rPr/>
              <w:t>按鍵， 表示按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SC </w:t>
            </w:r>
            <w:r>
              <w:rPr/>
              <w:t>這個按鍵，這樣比較清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^^"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 xml:space="preserve">vi </w:t>
            </w:r>
            <w:r>
              <w:rPr/>
              <w:t>有兩種狀態：「</w:t>
            </w:r>
            <w:r>
              <w:rPr>
                <w:color w:val="0000FF"/>
              </w:rPr>
              <w:t>命令列模式</w:t>
            </w:r>
            <w:r>
              <w:rPr/>
              <w:t>」以及「</w:t>
            </w:r>
            <w:r>
              <w:rPr>
                <w:color w:val="0000FF"/>
              </w:rPr>
              <w:t>編修模式</w:t>
            </w:r>
            <w:r>
              <w:rPr/>
              <w:t>」，咱們先從「</w:t>
            </w:r>
            <w:r>
              <w:rPr>
                <w:color w:val="0000FF"/>
              </w:rPr>
              <w:t>命令列模式</w:t>
            </w:r>
            <w:r>
              <w:rPr/>
              <w:t>」開始。首先，我們來編輯一個練習用的文字檔，檔名叫做：</w:t>
            </w:r>
            <w:r>
              <w:rPr>
                <w:b/>
                <w:bCs/>
              </w:rPr>
              <w:t>myfirst.txt</w:t>
            </w:r>
            <w:r>
              <w:rPr/>
              <w:t>。請下指令：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vi myfirst.txt </w:t>
            </w:r>
          </w:p>
          <w:p>
            <w:pPr>
              <w:pStyle w:val="Web"/>
              <w:rPr/>
            </w:pPr>
            <w:r>
              <w:rPr/>
              <w:t>您應該可以看到螢幕清成空白，每一列前面有一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~" </w:t>
            </w:r>
            <w:r>
              <w:rPr/>
              <w:t>符號，螢幕最下面一列有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myfirst.txt" [New File]"</w:t>
            </w:r>
            <w:r>
              <w:rPr/>
              <w:t xml:space="preserve"> </w:t>
            </w:r>
            <w:r>
              <w:rPr/>
              <w:t>等字樣，而游標停在第一列第一格位置閃爍，好了嗎？先別急著按任何按鍵，接下來按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":" </w:t>
            </w:r>
            <w:r>
              <w:rPr/>
              <w:t>冒號，對了，</w:t>
            </w:r>
            <w:r>
              <w:rPr>
                <w:b/>
                <w:bCs/>
                <w:color w:val="FF0000"/>
              </w:rPr>
              <w:t>":"</w:t>
            </w:r>
            <w:r>
              <w:rPr/>
              <w:t xml:space="preserve"> </w:t>
            </w:r>
            <w:r>
              <w:rPr/>
              <w:t>冒號就是進入命令列模式的命令，也是我們第一個要知道的命令。這裡提醒一點：螢幕的最後一列，是命令列以及狀態列顯示列，所有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的訊息都在最後一列顯示。</w:t>
            </w:r>
          </w:p>
          <w:p>
            <w:pPr>
              <w:pStyle w:val="Web"/>
              <w:rPr/>
            </w:pPr>
            <w:r>
              <w:rPr/>
              <w:t>現在游標應該跑到最下面那一列上，原先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myfirst.txt" [New File]"</w:t>
            </w:r>
            <w:r>
              <w:rPr/>
              <w:t xml:space="preserve"> </w:t>
            </w:r>
            <w:r>
              <w:rPr/>
              <w:t>不見了，前面有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:" </w:t>
            </w:r>
            <w:r>
              <w:rPr/>
              <w:t>了吧？接著輸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wq </w:t>
            </w:r>
            <w:r>
              <w:rPr/>
              <w:t>，此時應該回到了文字模式，並且出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myfirst.txt" [New] 0L, 0C written </w:t>
            </w:r>
            <w:r>
              <w:rPr/>
              <w:t>的訊息了。</w:t>
            </w:r>
            <w:r>
              <w:rPr>
                <w:b/>
                <w:bCs/>
                <w:color w:val="FF0000"/>
              </w:rPr>
              <w:t xml:space="preserve">wq </w:t>
            </w:r>
            <w:r>
              <w:rPr/>
              <w:t>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w</w:t>
            </w:r>
            <w:r>
              <w:rPr>
                <w:b/>
                <w:bCs/>
              </w:rPr>
              <w:t>rite</w:t>
            </w:r>
            <w:r>
              <w:rPr/>
              <w:t>(</w:t>
            </w:r>
            <w:r>
              <w:rPr/>
              <w:t>寫入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>以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q</w:t>
            </w:r>
            <w:r>
              <w:rPr>
                <w:b/>
                <w:bCs/>
              </w:rPr>
              <w:t>uit</w:t>
            </w:r>
            <w:r>
              <w:rPr/>
              <w:t>(</w:t>
            </w:r>
            <w:r>
              <w:rPr/>
              <w:t>離開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>的意思，</w:t>
            </w:r>
            <w:r>
              <w:rPr>
                <w:b/>
                <w:bCs/>
              </w:rPr>
              <w:t xml:space="preserve">vi </w:t>
            </w:r>
            <w:r>
              <w:rPr/>
              <w:t>可以接受命令組合，</w:t>
            </w:r>
            <w:r>
              <w:rPr>
                <w:b/>
                <w:bCs/>
                <w:color w:val="FF0000"/>
              </w:rPr>
              <w:t xml:space="preserve">wq </w:t>
            </w:r>
            <w:r>
              <w:rPr/>
              <w:t>就是告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我們要寫入檔案了，寫入完後就結束編修並跳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不再作編輯了。</w:t>
            </w:r>
          </w:p>
          <w:p>
            <w:pPr>
              <w:pStyle w:val="Web"/>
              <w:rPr/>
            </w:pPr>
            <w:r>
              <w:rPr/>
              <w:t>接著，看一下我們剛才存入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yfirst.txt </w:t>
            </w:r>
            <w:r>
              <w:rPr/>
              <w:t>這個檔案，</w:t>
            </w:r>
            <w:r>
              <w:rPr>
                <w:b/>
                <w:bCs/>
              </w:rPr>
              <w:t># ls -l myfirst.txt</w:t>
            </w:r>
            <w:r>
              <w:rPr/>
              <w:t>。看到了嗎？檔案大小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t>，那是因為我們剛才並未輸入任何資料，所以內容空空如也，好，我們繼續拿這個檔案練習，再次輸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# vi myfirst.txt </w:t>
            </w:r>
            <w:r>
              <w:rPr/>
              <w:t>吧！</w:t>
            </w:r>
          </w:p>
          <w:p>
            <w:pPr>
              <w:pStyle w:val="Web"/>
              <w:rPr/>
            </w:pPr>
            <w:r>
              <w:rPr/>
              <w:t>畫面回到了空白畫面。那，要怎麼開始輸入資料？按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i </w:t>
            </w:r>
            <w:r>
              <w:rPr/>
              <w:t>鍵，螢幕最下方出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-- INSERT --"</w:t>
            </w:r>
            <w:r>
              <w:rPr/>
              <w:t xml:space="preserve"> </w:t>
            </w:r>
            <w:r>
              <w:rPr/>
              <w:t>字樣了吧，表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現在進入了插字模式，我們可以開始輸入資料了。接著輸入：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first text file. </w:t>
            </w:r>
          </w:p>
          <w:p>
            <w:pPr>
              <w:pStyle w:val="Web"/>
              <w:rPr/>
            </w:pPr>
            <w:r>
              <w:rPr/>
              <w:t>螢幕上是否出現了我們輸入的字了？最後面的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/>
              <w:t>按鍵是脫離編修狀態的，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中，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/>
              <w:t>鍵是脫離前一個狀態的共用按鍵，不論前一個是甚麼樣的狀態。假如我想在剛剛那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y first text file.</w:t>
            </w:r>
            <w:r>
              <w:rPr/>
              <w:t xml:space="preserve"> </w:t>
            </w:r>
            <w:r>
              <w:rPr/>
              <w:t>後面再輸入資料怎麼辦？比方說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y first text file, haha. </w:t>
            </w:r>
            <w:r>
              <w:rPr/>
              <w:t>請您利用游標鍵，將游標移動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le </w:t>
            </w:r>
            <w:r>
              <w:rPr/>
              <w:t>後面，按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i </w:t>
            </w:r>
            <w:r>
              <w:rPr/>
              <w:t>鍵，接著輸入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,haha. </w:t>
            </w:r>
            <w:r>
              <w:rPr/>
              <w:t>瞧！就是這麼簡單。</w:t>
            </w:r>
          </w:p>
          <w:p>
            <w:pPr>
              <w:pStyle w:val="Web"/>
              <w:rPr/>
            </w:pPr>
            <w:r>
              <w:rPr/>
              <w:t>我要回復成沒有更改前的模樣，又該如何？簡單！按一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u </w:t>
            </w:r>
            <w:r>
              <w:rPr/>
              <w:t>鍵吧！看，是不是又回復成沒有修改前的樣子了呢？</w:t>
            </w:r>
            <w:r>
              <w:rPr>
                <w:b/>
                <w:bCs/>
                <w:color w:val="FF0000"/>
              </w:rPr>
              <w:t xml:space="preserve">u </w:t>
            </w:r>
            <w:r>
              <w:rPr/>
              <w:t>鍵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u</w:t>
            </w:r>
            <w:r>
              <w:rPr>
                <w:b/>
                <w:bCs/>
              </w:rPr>
              <w:t xml:space="preserve">ndo </w:t>
            </w:r>
            <w:r>
              <w:rPr/>
              <w:t xml:space="preserve">的意思。還有，要刪除某個字又該怎麼辦呢！答案是：按 </w:t>
            </w:r>
            <w:r>
              <w:rPr>
                <w:b/>
                <w:bCs/>
                <w:color w:val="FF0000"/>
              </w:rPr>
              <w:t xml:space="preserve">x </w:t>
            </w:r>
            <w:r>
              <w:rPr/>
              <w:t>鍵，按一下刪一字，您自個兒試試。可是，如果要刪除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/>
              <w:t>個字，豈不是要按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/>
              <w:t>次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x</w:t>
            </w:r>
            <w:r>
              <w:rPr/>
              <w:t>？這樣不是粉麻煩嗎？呵呵！對，也不對，咦？怎麼說呢？很矛盾喔！</w:t>
            </w:r>
          </w:p>
          <w:p>
            <w:pPr>
              <w:pStyle w:val="Web"/>
              <w:rPr/>
            </w:pPr>
            <w:r>
              <w:rPr/>
              <w:t>前面不是說過，</w:t>
            </w:r>
            <w:r>
              <w:rPr/>
              <w:t xml:space="preserve">b&gt;vi </w:t>
            </w:r>
            <w:r>
              <w:rPr/>
              <w:t>是可以接受按鍵組的嗎？事實上，</w:t>
            </w:r>
            <w:r>
              <w:rPr>
                <w:b/>
                <w:bCs/>
              </w:rPr>
              <w:t xml:space="preserve">vi </w:t>
            </w:r>
            <w:r>
              <w:rPr/>
              <w:t>是很活的東西，各種按鍵的組合幾乎都可以被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 xml:space="preserve">接受，除非功能互相矛盾，否則，利用各種按鍵組合，就憑您的創意以及熟用程度了，以上一個刪除 </w:t>
            </w:r>
            <w:r>
              <w:rPr>
                <w:b/>
                <w:bCs/>
              </w:rPr>
              <w:t xml:space="preserve">10 </w:t>
            </w:r>
            <w:r>
              <w:rPr/>
              <w:t>個字為例，您只要輸入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10x </w:t>
            </w:r>
            <w:r>
              <w:rPr/>
              <w:t>就可以一次刪除十個字，而不必連按十次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鍵，這樣您了解了嗎？</w:t>
            </w:r>
            <w:r>
              <w:rPr>
                <w:b/>
                <w:bCs/>
              </w:rPr>
              <w:t>^^</w:t>
            </w:r>
          </w:p>
          <w:p>
            <w:pPr>
              <w:pStyle w:val="Web"/>
              <w:rPr/>
            </w:pPr>
            <w:r>
              <w:rPr/>
              <w:t>對喔！那我要把某一個字改成其他字，是不是要先刪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x</w:t>
            </w:r>
            <w:r>
              <w:rPr>
                <w:b/>
                <w:bCs/>
              </w:rPr>
              <w:t>)</w:t>
            </w:r>
            <w:r>
              <w:rPr/>
              <w:t>，再按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i </w:t>
            </w:r>
            <w:r>
              <w:rPr/>
              <w:t>鍵呢？這當然是可以的，不過，</w:t>
            </w:r>
            <w:r>
              <w:rPr>
                <w:b/>
                <w:bCs/>
              </w:rPr>
              <w:t xml:space="preserve">vi </w:t>
            </w:r>
            <w:r>
              <w:rPr/>
              <w:t>有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r </w:t>
            </w:r>
            <w:r>
              <w:rPr/>
              <w:t>指令可以做到，不用那麼麻煩，方法是在您想要改掉的那個字位置，按一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r </w:t>
            </w:r>
            <w:r>
              <w:rPr/>
              <w:t xml:space="preserve">鍵，再輸入想取代的字就成了，我們來個舉一反三，如果想把一串字都取代成單一個字，比如說：把連續 </w:t>
            </w:r>
            <w:r>
              <w:rPr>
                <w:b/>
                <w:bCs/>
              </w:rPr>
              <w:t xml:space="preserve">5 </w:t>
            </w:r>
            <w:r>
              <w:rPr/>
              <w:t>個字都換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* </w:t>
            </w:r>
            <w:r>
              <w:rPr/>
              <w:t>號，那，是不是只要輸入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r</w:t>
            </w:r>
            <w:r>
              <w:rPr>
                <w:b/>
                <w:bCs/>
              </w:rPr>
              <w:t xml:space="preserve">* </w:t>
            </w:r>
            <w:r>
              <w:rPr/>
              <w:t xml:space="preserve">呢？哈！對了，您真是聰明ㄟ </w:t>
            </w:r>
            <w:r>
              <w:rPr>
                <w:b/>
                <w:bCs/>
              </w:rPr>
              <w:t>^_^</w:t>
            </w:r>
          </w:p>
          <w:p>
            <w:pPr>
              <w:pStyle w:val="Web"/>
              <w:rPr/>
            </w:pPr>
            <w:r>
              <w:rPr/>
              <w:t>還有哇！如果我想在文件某處，新增一列時，怎麼辦呢？按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o </w:t>
            </w:r>
            <w:r>
              <w:rPr/>
              <w:t>鍵吧！會在您游標之下新增一列空白列並自動進入插字模式。如果是大寫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O </w:t>
            </w:r>
            <w:r>
              <w:rPr/>
              <w:t>鍵</w:t>
            </w:r>
            <w:r>
              <w:rPr/>
              <w:t>(</w:t>
            </w:r>
            <w:r>
              <w:rPr/>
              <w:t>不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123 </w:t>
            </w:r>
            <w:r>
              <w:rPr/>
              <w:t>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 </w:t>
            </w:r>
            <w:r>
              <w:rPr/>
              <w:t>喔</w:t>
            </w:r>
            <w:r>
              <w:rPr/>
              <w:t>)</w:t>
            </w:r>
            <w:r>
              <w:rPr/>
              <w:t>，則新增的那一列，將會在游標前面一列出現，您現在不妨試試看。</w:t>
            </w:r>
          </w:p>
          <w:p>
            <w:pPr>
              <w:pStyle w:val="Web"/>
              <w:rPr/>
            </w:pPr>
            <w:r>
              <w:rPr/>
              <w:t>那麼，刪除整列又是哪一個按鍵呢？答案是：</w:t>
            </w:r>
            <w:r>
              <w:rPr>
                <w:b/>
                <w:bCs/>
                <w:color w:val="FF0000"/>
              </w:rPr>
              <w:t xml:space="preserve">dd </w:t>
            </w:r>
            <w:r>
              <w:rPr/>
              <w:t>鍵，注意！是兩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d </w:t>
            </w:r>
            <w:r>
              <w:rPr/>
              <w:t>喔！一次刪除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/>
              <w:t xml:space="preserve">列，就是 </w:t>
            </w:r>
            <w:r>
              <w:rPr>
                <w:b/>
                <w:bCs/>
                <w:color w:val="FF0000"/>
              </w:rPr>
              <w:t>5dd</w:t>
            </w:r>
            <w:r>
              <w:rPr/>
              <w:t xml:space="preserve"> </w:t>
            </w:r>
            <w:r>
              <w:rPr/>
              <w:t>啦！這樣，規則都摸清楚了嗎？同樣地！複製一列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yy </w:t>
            </w:r>
            <w:r>
              <w:rPr/>
              <w:t>鍵，一次複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</w:t>
            </w:r>
            <w:r>
              <w:rPr/>
              <w:t>列就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yy</w:t>
            </w:r>
            <w:r>
              <w:rPr/>
              <w:t>，貼上剛剛複製的資料就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p </w:t>
            </w:r>
            <w:r>
              <w:rPr/>
              <w:t>鍵，</w:t>
            </w:r>
            <w:r>
              <w:rPr>
                <w:b/>
                <w:bCs/>
                <w:color w:val="FF0000"/>
              </w:rPr>
              <w:t>p</w:t>
            </w:r>
            <w:r>
              <w:rPr>
                <w:b/>
                <w:bCs/>
              </w:rPr>
              <w:t>aste</w:t>
            </w:r>
            <w:r>
              <w:rPr/>
              <w:t xml:space="preserve"> </w:t>
            </w:r>
            <w:r>
              <w:rPr/>
              <w:t>的意思。</w:t>
            </w:r>
          </w:p>
          <w:p>
            <w:pPr>
              <w:pStyle w:val="Web"/>
              <w:rPr/>
            </w:pPr>
            <w:r>
              <w:rPr/>
              <w:t>把上下兩列接在一塊兒，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J </w:t>
            </w:r>
            <w:r>
              <w:rPr/>
              <w:t>鍵，注意！是大寫的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J</w:t>
            </w:r>
            <w:r>
              <w:rPr/>
              <w:t>，小寫的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j </w:t>
            </w:r>
            <w:r>
              <w:rPr/>
              <w:t>跟令游標下移的</w:t>
            </w:r>
            <w:r>
              <w:rPr>
                <w:b/>
                <w:bCs/>
              </w:rPr>
              <w:t>"↓"</w:t>
            </w:r>
            <w:r>
              <w:rPr/>
              <w:t>是一樣的意思，不要搞混了。</w:t>
            </w:r>
          </w:p>
          <w:p>
            <w:pPr>
              <w:pStyle w:val="Web"/>
              <w:rPr/>
            </w:pPr>
            <w:r>
              <w:rPr/>
              <w:t>還有一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點號</w:t>
            </w:r>
            <w:r>
              <w:rPr>
                <w:b/>
                <w:bCs/>
              </w:rPr>
              <w:t>)</w:t>
            </w:r>
            <w:r>
              <w:rPr/>
              <w:t>，其作用是重複上一次的指令，如果上一次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5yy </w:t>
            </w:r>
            <w:r>
              <w:rPr/>
              <w:t>，那麼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. </w:t>
            </w:r>
            <w:r>
              <w:rPr/>
              <w:t>號的意思就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yy</w:t>
            </w:r>
            <w:r>
              <w:rPr/>
              <w:t>，而不需要再輸入一次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5yy</w:t>
            </w:r>
            <w:r>
              <w:rPr/>
              <w:t>，如果上一次的動作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dd </w:t>
            </w:r>
            <w:r>
              <w:rPr/>
              <w:t>的話，</w:t>
            </w:r>
            <w:r>
              <w:rPr>
                <w:b/>
                <w:bCs/>
                <w:color w:val="FF0000"/>
              </w:rPr>
              <w:t xml:space="preserve">. </w:t>
            </w:r>
            <w:r>
              <w:rPr/>
              <w:t>號就是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dd</w:t>
            </w:r>
            <w:r>
              <w:rPr/>
              <w:t>，由此看來，</w:t>
            </w:r>
            <w:r>
              <w:rPr>
                <w:b/>
                <w:bCs/>
                <w:color w:val="FF0000"/>
              </w:rPr>
              <w:t>.</w:t>
            </w:r>
            <w:r>
              <w:rPr/>
              <w:t xml:space="preserve"> </w:t>
            </w:r>
            <w:r>
              <w:rPr/>
              <w:t>號是節省按鍵時間用的。</w:t>
            </w:r>
          </w:p>
          <w:p>
            <w:pPr>
              <w:pStyle w:val="Web"/>
              <w:rPr/>
            </w:pPr>
            <w:r>
              <w:rPr/>
              <w:t>最後再介紹一個重要的指令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/>
              <w:t>。這個指令是搜尋關鍵字，您現在按一下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/>
              <w:t>鍵，游標會跑到指令列上，並出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/" </w:t>
            </w:r>
            <w:r>
              <w:rPr/>
              <w:t>符號，在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"/" </w:t>
            </w:r>
            <w:r>
              <w:rPr/>
              <w:t>之後敲入您想要搜尋的關鍵字，比方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rst </w:t>
            </w:r>
            <w:r>
              <w:rPr/>
              <w:t>，有沒有看到游標跑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rst </w:t>
            </w:r>
            <w:r>
              <w:rPr/>
              <w:t>的那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 </w:t>
            </w:r>
            <w:r>
              <w:rPr/>
              <w:t>開頭了？如果您想繼續搜尋下一個相同的關鍵字，只要輸入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/>
              <w:t>就好了，不需要再重複輸入相同的關鍵字，很方便不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^Q^</w:t>
            </w:r>
            <w:r>
              <w:rPr/>
              <w:t>，基本的文件編修就介紹到這兒，現在作一個總複習：</w:t>
            </w:r>
          </w:p>
          <w:p>
            <w:pPr>
              <w:pStyle w:val="Heading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編輯文件內容的方法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i</w:t>
            </w:r>
            <w:r>
              <w:rPr/>
              <w:t>：進入插字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u</w:t>
            </w:r>
            <w:r>
              <w:rPr/>
              <w:t>：回復上一個狀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x</w:t>
            </w:r>
            <w:r>
              <w:rPr/>
              <w:t>：刪除一個字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r</w:t>
            </w:r>
            <w:r>
              <w:rPr/>
              <w:t>：取代一個字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a</w:t>
            </w:r>
            <w:r>
              <w:rPr/>
              <w:t>：在游標之後一個字元位置進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sert </w:t>
            </w:r>
            <w:r>
              <w:rPr/>
              <w:t>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/>
              <w:t>小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o</w:t>
            </w:r>
            <w:r>
              <w:rPr/>
              <w:t>：插入新列在游標之</w:t>
            </w:r>
            <w:r>
              <w:rPr>
                <w:color w:val="0000FF"/>
              </w:rPr>
              <w:t>後</w:t>
            </w:r>
            <w:r>
              <w:rPr/>
              <w:t>並進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sert </w:t>
            </w:r>
            <w:r>
              <w:rPr/>
              <w:t>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/>
              <w:t>大寫</w:t>
            </w:r>
            <w:r>
              <w:rPr>
                <w:b/>
                <w:bCs/>
                <w:color w:val="FF0000"/>
              </w:rPr>
              <w:t>O</w:t>
            </w:r>
            <w:r>
              <w:rPr/>
              <w:t>：插入新列在游標之</w:t>
            </w:r>
            <w:r>
              <w:rPr>
                <w:color w:val="0000FF"/>
              </w:rPr>
              <w:t>前</w:t>
            </w:r>
            <w:r>
              <w:rPr/>
              <w:t>並進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sert </w:t>
            </w:r>
            <w:r>
              <w:rPr/>
              <w:t>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dd</w:t>
            </w:r>
            <w:r>
              <w:rPr/>
              <w:t>：刪除一整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yy</w:t>
            </w:r>
            <w:r>
              <w:rPr/>
              <w:t>：複製一整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p</w:t>
            </w:r>
            <w:r>
              <w:rPr/>
              <w:t>：貼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yy</w:t>
            </w:r>
            <w:r>
              <w:rPr>
                <w:color w:val="FF0000"/>
              </w:rPr>
              <w:t xml:space="preserve"> </w:t>
            </w:r>
            <w:r>
              <w:rPr/>
              <w:t>指令所複製的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/>
              <w:t>大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J</w:t>
            </w:r>
            <w:r>
              <w:rPr/>
              <w:t>：將游標下面那一列資料，接在游標所在列之後，就是合併兩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 xml:space="preserve">. </w:t>
            </w:r>
            <w:r>
              <w:rPr/>
              <w:t>號：重複上一次指令動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720" w:hanging="360"/>
              <w:rPr/>
            </w:pPr>
            <w:r>
              <w:rPr>
                <w:b/>
                <w:bCs/>
                <w:color w:val="FF0000"/>
              </w:rPr>
              <w:t>/</w:t>
            </w:r>
            <w:r>
              <w:rPr/>
              <w:t>：搜尋關鍵字指令，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/>
              <w:t>之後接上想要搜尋的關鍵字。</w:t>
            </w:r>
          </w:p>
          <w:p>
            <w:pPr>
              <w:pStyle w:val="Heading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游標移動的方法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color w:val="FF0000"/>
              </w:rPr>
              <w:t>l</w:t>
            </w:r>
            <w:r>
              <w:rPr/>
              <w:t>：分別是←↓↑→，您可以直接按游標移動鍵，這幾個按鍵已經不常用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w</w:t>
            </w:r>
            <w:r>
              <w:rPr/>
              <w:t>：移動到下一個英文單字開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e</w:t>
            </w:r>
            <w:r>
              <w:rPr/>
              <w:t>：移動到下一個英文單字結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PageUp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Ctrl+B</w:t>
            </w:r>
            <w:r>
              <w:rPr/>
              <w:t>：向上翻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/>
              <w:t xml:space="preserve">PageDown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Ctrl+F</w:t>
            </w:r>
            <w:r>
              <w:rPr/>
              <w:t>：向下翻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0</w:t>
            </w:r>
            <w:r>
              <w:rPr/>
              <w:t>(</w:t>
            </w:r>
            <w:r>
              <w:rPr/>
              <w:t>冒號</w:t>
            </w:r>
            <w:r>
              <w:rPr/>
              <w:t>+0)</w:t>
            </w:r>
            <w:r>
              <w:rPr/>
              <w:t>：跳到文件開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$</w:t>
            </w:r>
            <w:r>
              <w:rPr/>
              <w:t>(</w:t>
            </w:r>
            <w:r>
              <w:rPr/>
              <w:t>冒號</w:t>
            </w:r>
            <w:r>
              <w:rPr/>
              <w:t>+$</w:t>
            </w:r>
            <w:r>
              <w:rPr/>
              <w:t>號</w:t>
            </w:r>
            <w:r>
              <w:rPr/>
              <w:t>)</w:t>
            </w:r>
            <w:r>
              <w:rPr/>
              <w:t>：跳到文件結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720" w:hanging="360"/>
              <w:rPr/>
            </w:pPr>
            <w:r>
              <w:rPr/>
              <w:t>直接輸入數字並按：往下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列。</w:t>
            </w:r>
          </w:p>
          <w:p>
            <w:pPr>
              <w:pStyle w:val="Heading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命令列模式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</w:t>
            </w:r>
            <w:r>
              <w:rPr/>
              <w:t xml:space="preserve"> (</w:t>
            </w:r>
            <w:r>
              <w:rPr/>
              <w:t>單一冒號</w:t>
            </w:r>
            <w:r>
              <w:rPr/>
              <w:t>)</w:t>
            </w:r>
            <w:r>
              <w:rPr/>
              <w:t>：進入命令列模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 xml:space="preserve">:e </w:t>
            </w:r>
            <w:r>
              <w:rPr/>
              <w:t>[</w:t>
            </w:r>
            <w:r>
              <w:rPr/>
              <w:t>檔案名稱</w:t>
            </w:r>
            <w:r>
              <w:rPr/>
              <w:t>]</w:t>
            </w:r>
            <w:r>
              <w:rPr/>
              <w:t>：叫出某個檔案進行編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w</w:t>
            </w:r>
            <w:r>
              <w:rPr/>
              <w:t>：將資料寫入檔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q</w:t>
            </w:r>
            <w:r>
              <w:rPr/>
              <w:t>：結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vi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q!</w:t>
            </w:r>
            <w:r>
              <w:rPr/>
              <w:t>：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資料不會存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rPr/>
            </w:pPr>
            <w:r>
              <w:rPr>
                <w:b/>
                <w:bCs/>
                <w:color w:val="FF0000"/>
              </w:rPr>
              <w:t>:wq</w:t>
            </w:r>
            <w:r>
              <w:rPr/>
              <w:t>：資料存檔並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i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720" w:hanging="360"/>
              <w:rPr/>
            </w:pPr>
            <w:r>
              <w:rPr>
                <w:b/>
                <w:bCs/>
                <w:color w:val="FF0000"/>
              </w:rPr>
              <w:t xml:space="preserve">:r </w:t>
            </w:r>
            <w:r>
              <w:rPr/>
              <w:t>[</w:t>
            </w:r>
            <w:r>
              <w:rPr/>
              <w:t>檔案名稱</w:t>
            </w:r>
            <w:r>
              <w:rPr/>
              <w:t>]</w:t>
            </w:r>
            <w:r>
              <w:rPr/>
              <w:t>：讀入某檔案，並將某檔案資料附加在文件最後面，也就是合併資料的意思。</w:t>
            </w:r>
          </w:p>
          <w:p>
            <w:pPr>
              <w:pStyle w:val="Web"/>
              <w:spacing w:before="0" w:after="0"/>
              <w:rPr/>
            </w:pPr>
            <w:r>
              <w:rPr/>
              <w:t>關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的基礎教學就介紹到這兒了，也許剛開始您會很不習慣，但是，用久了之後，您一定會喜歡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</w:t>
            </w:r>
            <w:r>
              <w:rPr/>
              <w:t>的。</w:t>
            </w:r>
          </w:p>
          <w:p>
            <w:pPr>
              <w:pStyle w:val="Web"/>
              <w:spacing w:before="0" w:after="240"/>
              <w:rPr/>
            </w:pPr>
            <w:r>
              <w:rPr>
                <w:b/>
                <w:bCs/>
              </w:rPr>
              <w:t xml:space="preserve">vi </w:t>
            </w:r>
            <w:r>
              <w:rPr/>
              <w:t>是一個功能很強大的文字編輯器，新一代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i</w:t>
            </w:r>
            <w:r>
              <w:rPr/>
              <w:t>，已經具有編輯程式的功能，可以將特定程式的指令、函數以及字串，用不同的顏色表示，讓程式設計師可以很清楚地看出程式內容，甚至自動作定位動作，讓程式設計的動作簡化，以節省不必要的按鍵動作，所支援的語言種類也很多，您可以參考位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usr/share/doc/vim-common-x.xx/doc/ </w:t>
            </w:r>
            <w:r>
              <w:rPr/>
              <w:t>(</w:t>
            </w:r>
            <w:r>
              <w:rPr>
                <w:b/>
                <w:bCs/>
              </w:rPr>
              <w:t xml:space="preserve">x.xx </w:t>
            </w:r>
            <w:r>
              <w:rPr/>
              <w:t>是版本號碼</w:t>
            </w:r>
            <w:r>
              <w:rPr/>
              <w:t>)</w:t>
            </w:r>
            <w:r>
              <w:rPr/>
              <w:t xml:space="preserve">，這個目錄之下的文件，有非常詳盡的說明。 </w:t>
            </w:r>
            <w:r>
              <w:rPr/>
              <w:br/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fly@firefly.idv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refly.idv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inuxfab.cx/indexMessageTo.php?TMID=&#34722;&#28779;&#39131;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linuxfab.cx/people/%BF&#228;%F5%AD%B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5:00Z</dcterms:created>
  <dc:creator>JIMMY</dc:creator>
  <dc:description/>
  <dc:language>en-US</dc:language>
  <cp:lastModifiedBy>JIMMY</cp:lastModifiedBy>
  <dcterms:modified xsi:type="dcterms:W3CDTF">2002-04-16T02:17:00Z</dcterms:modified>
  <cp:revision>1</cp:revision>
  <dc:subject/>
  <dc:title/>
</cp:coreProperties>
</file>