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quid soap</w:t>
      </w:r>
      <w:r>
        <w:rPr/>
        <w:t>液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60"/>
              <w:gridCol w:w="3046"/>
            </w:tblGrid>
            <w:tr>
              <w:trPr/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0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1: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42"/>
                    <w:gridCol w:w="3064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3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花蓮姐</w:t>
                          </w:r>
                        </w:hyperlink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原始留言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3/1/18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下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2: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006"/>
                  </w:tblGrid>
                  <w:tr>
                    <w:trPr/>
                    <w:tc>
                      <w:tcPr>
                        <w:tcW w:w="8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基礎配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椰子油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35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葵花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4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水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41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KOH  78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-3%)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稀釋用水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750-95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做法一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依冷製法相同程序處理材料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.trace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所需時間較長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須攪拌至攪不動為止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皂化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週後搗碎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慢慢加入水稀釋至所需濃度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使用攪拌器較好操作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添加精油即可使用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做法二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依冷製法相同程序處理材料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.trace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所需時間較長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須攪拌至攪不動為止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加蓋以隔水加熱方式煮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至數小時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每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分鐘檢查並攪拌一次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至成為果凍狀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另鍋煮沸稀釋用水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加入仍然是熱的果凍皂小心攪拌至皂全溶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冷卻後再加精油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洗髮配方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大豆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4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椰子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2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葵花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2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水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8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KOH  97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稀釋時添加半杯甘油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洗臉配方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椰子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8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葵花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6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酪梨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48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橄欖油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乳油木果脂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水 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88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KOH  104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克</w:t>
                        </w:r>
                      </w:p>
                    </w:tc>
                  </w:tr>
                </w:tbl>
                <w:p>
                  <w:pPr>
                    <w:pStyle w:val="Web"/>
                    <w:rPr>
                      <w:rFonts w:ascii="新細明體;PMingLiU" w:hAnsi="新細明體;PMingLiU" w:eastAsia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 w:ascii="新細明體;PMingLiU" w:hAnsi="新細明體;PMingLiU"/>
                      <w:sz w:val="20"/>
                      <w:szCs w:val="20"/>
                    </w:rPr>
                    <w:t>                       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42"/>
                    <w:gridCol w:w="3064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4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花蓮姐</w:t>
                          </w:r>
                        </w:hyperlink>
                      </w:p>
                    </w:tc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3/1/20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上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0:18</w:t>
                        </w:r>
                      </w:p>
                    </w:tc>
                  </w:tr>
                </w:tbl>
                <w:p>
                  <w:pPr>
                    <w:pStyle w:val="Web"/>
                    <w:spacing w:before="0" w:after="0"/>
                    <w:rPr>
                      <w:rFonts w:ascii="新細明體;PMingLiU" w:hAnsi="新細明體;PMingLiU" w:eastAsia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eastAsia="新細明體;PMingLiU"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006"/>
                  </w:tblGrid>
                  <w:tr>
                    <w:trPr/>
                    <w:tc>
                      <w:tcPr>
                        <w:tcW w:w="8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日文參考網站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hyperlink r:id="rId5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sz w:val="20"/>
                              <w:szCs w:val="20"/>
                            </w:rPr>
                            <w:t>http://www.juneberries.com/junko/soapmaking/shampoos.html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英文參考網站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hyperlink r:id="rId6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sz w:val="20"/>
                              <w:szCs w:val="20"/>
                            </w:rPr>
                            <w:t>http://www.essencesupply.com/liquid/liquidsoap.html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成品是透明的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熱製法者建議還是放一週後再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1arrow_back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arrow_back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1arrow_forward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arrow_forward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7296"/>
      </w:tblGrid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3"/>
              <w:gridCol w:w="5553"/>
            </w:tblGrid>
            <w:tr>
              <w:trPr/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8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60"/>
              <w:gridCol w:w="3046"/>
            </w:tblGrid>
            <w:tr>
              <w:trPr/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1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42"/>
                    <w:gridCol w:w="3064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18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花蓮姐</w:t>
                          </w:r>
                        </w:hyperlink>
                      </w:p>
                    </w:tc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3/1/20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下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1: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8006"/>
                  </w:tblGrid>
                  <w:tr>
                    <w:trPr/>
                    <w:tc>
                      <w:tcPr>
                        <w:tcW w:w="8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成品應該是透明狀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若固態油脂比例太高會呈霧狀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color w:val="0000FF"/>
                            <w:sz w:val="36"/>
                            <w:szCs w:val="36"/>
                          </w:rPr>
                          <w:t>做法二的裝瓶後得</w:t>
                        </w:r>
                        <w:r>
                          <w:rPr>
                            <w:rFonts w:ascii="新細明體;PMingLiU" w:hAnsi="新細明體;PMingLiU"/>
                            <w:color w:val="FF0033"/>
                            <w:sz w:val="72"/>
                            <w:szCs w:val="72"/>
                          </w:rPr>
                          <w:t>釀</w:t>
                        </w:r>
                        <w:r>
                          <w:rPr>
                            <w:rFonts w:ascii="新細明體;PMingLiU" w:hAnsi="新細明體;PMingLiU"/>
                            <w:color w:val="FF0033"/>
                            <w:sz w:val="36"/>
                            <w:szCs w:val="36"/>
                          </w:rPr>
                          <w:t>上</w:t>
                        </w:r>
                        <w:r>
                          <w:rPr>
                            <w:rFonts w:ascii="新細明體;PMingLiU" w:hAnsi="新細明體;PMingLiU"/>
                            <w:color w:val="FF0033"/>
                            <w:sz w:val="72"/>
                            <w:szCs w:val="72"/>
                          </w:rPr>
                          <w:t>2</w:t>
                        </w:r>
                        <w:r>
                          <w:rPr>
                            <w:rFonts w:ascii="新細明體;PMingLiU" w:hAnsi="新細明體;PMingLiU"/>
                            <w:color w:val="FF0033"/>
                            <w:sz w:val="72"/>
                            <w:szCs w:val="72"/>
                          </w:rPr>
                          <w:t>星期</w:t>
                        </w:r>
                        <w:r>
                          <w:rPr>
                            <w:rFonts w:ascii="新細明體;PMingLiU" w:hAnsi="新細明體;PMingLiU"/>
                            <w:color w:val="0066CC"/>
                            <w:sz w:val="36"/>
                            <w:szCs w:val="36"/>
                          </w:rPr>
                          <w:t>才能用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溶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KO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水量最多可用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KO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倍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視所用油脂不同煮好的皂可能為琥珀色， 原則是要煮到透明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稀釋時可添加硼酸或硼砂或檸檬酸以中和鹼性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.trac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時的溫度高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p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皂很多，小心別燙傷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handmade/profile?user=&#32160;&#33394;&#20449;&#31627;" TargetMode="External"/><Relationship Id="rId3" Type="http://schemas.openxmlformats.org/officeDocument/2006/relationships/hyperlink" Target="http://groups.msn.com/handmade/profile?user=&#33457;&#34030;&#22992;" TargetMode="External"/><Relationship Id="rId4" Type="http://schemas.openxmlformats.org/officeDocument/2006/relationships/hyperlink" Target="http://groups.msn.com/handmade/profile?user=&#33457;&#34030;&#22992;" TargetMode="External"/><Relationship Id="rId5" Type="http://schemas.openxmlformats.org/officeDocument/2006/relationships/hyperlink" Target="http://www.juneberries.com/junko/soapmaking/shampoos.html" TargetMode="External"/><Relationship Id="rId6" Type="http://schemas.openxmlformats.org/officeDocument/2006/relationships/hyperlink" Target="http://www.essencesupply.com/liquid/liquidsoap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javascript:rep(5813)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groups.msn.com/handmade/page18.msnw?action=up_rec&amp;ID_Message=5813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groups.msn.com/handmade/page18.msnw?action=get_message&amp;mview=1&amp;ID_Message=5813" TargetMode="External"/><Relationship Id="rId17" Type="http://schemas.openxmlformats.org/officeDocument/2006/relationships/hyperlink" Target="http://groups.msn.com/handmade/profile?user=&#32160;&#33394;&#20449;&#31627;" TargetMode="External"/><Relationship Id="rId18" Type="http://schemas.openxmlformats.org/officeDocument/2006/relationships/hyperlink" Target="http://groups.msn.com/handmade/profile?user=&#33457;&#34030;&#22992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00:00Z</dcterms:created>
  <dc:creator>god</dc:creator>
  <dc:description/>
  <dc:language>en-US</dc:language>
  <cp:lastModifiedBy>god</cp:lastModifiedBy>
  <dcterms:modified xsi:type="dcterms:W3CDTF">2003-02-05T01:02:00Z</dcterms:modified>
  <cp:revision>1</cp:revision>
  <dc:subject/>
  <dc:title>liquid soap液皂</dc:title>
</cp:coreProperties>
</file>