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新細明體;PMingLiU" w:hAnsi="新細明體;PMingLiU"/>
            <w:b/>
            <w:bCs/>
            <w:sz w:val="18"/>
            <w:szCs w:val="18"/>
          </w:rPr>
          <w:t>一般問題篇</w:t>
        </w:r>
      </w:hyperlink>
    </w:p>
    <w:p>
      <w:pPr>
        <w:pStyle w:val="Normal"/>
        <w:rPr/>
      </w:pPr>
      <w:r>
        <w:rPr/>
        <w:t>炭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5"/>
        <w:gridCol w:w="3089"/>
      </w:tblGrid>
      <w:tr>
        <w:trPr/>
        <w:tc>
          <w:tcPr>
            <w:tcW w:w="7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寄件者： </w:t>
            </w:r>
            <w:hyperlink r:id="rId3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溫蒂</w:t>
              </w:r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(Wendy)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>  (</w:t>
            </w:r>
            <w:r>
              <w:rPr>
                <w:rFonts w:ascii="新細明體;PMingLiU" w:hAnsi="新細明體;PMingLiU"/>
                <w:sz w:val="20"/>
                <w:szCs w:val="20"/>
              </w:rPr>
              <w:t>原始留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傳送時間：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2/11/24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下午 </w:t>
            </w:r>
            <w:r>
              <w:rPr>
                <w:rFonts w:ascii="新細明體;PMingLiU" w:hAnsi="新細明體;PMingLiU"/>
                <w:sz w:val="20"/>
                <w:szCs w:val="20"/>
              </w:rPr>
              <w:t>10: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721. NiuNiu (2002-09-27 21:44:57)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備長炭，含有大量的遠紅外線和礦物質。可將洗澡水軟化轉變成弱鹼性，可溫和的將肌膚洗淨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治療肩膀痠痛，筋肉疼痛，腰痛，皮膚乾燥，過敏性皮膚炎，汗疹，溼疹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篇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5"/>
        <w:gridCol w:w="3089"/>
      </w:tblGrid>
      <w:tr>
        <w:trPr/>
        <w:tc>
          <w:tcPr>
            <w:tcW w:w="7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寄件者： </w:t>
            </w:r>
            <w:hyperlink r:id="rId4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溫蒂</w:t>
              </w:r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(Wendy)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>  (</w:t>
            </w:r>
            <w:r>
              <w:rPr>
                <w:rFonts w:ascii="新細明體;PMingLiU" w:hAnsi="新細明體;PMingLiU"/>
                <w:sz w:val="20"/>
                <w:szCs w:val="20"/>
              </w:rPr>
              <w:t>原始留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傳送時間：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2/11/24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下午 </w:t>
            </w:r>
            <w:r>
              <w:rPr>
                <w:rFonts w:ascii="新細明體;PMingLiU" w:hAnsi="新細明體;PMingLiU"/>
                <w:sz w:val="20"/>
                <w:szCs w:val="20"/>
              </w:rPr>
              <w:t>10: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535. irene (2002-09-24 02:14:54)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前幾天和一位做香皂的大哥聊天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他告訴我熱溶法其實對香皂的品質不太好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他建議我最好用依次成型的冷製法來做香皂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他還教我用艾草粉來製作艾草皂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另外他告訴我市售的蘆薈油其實是稀釋在稀釋的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最純的方法是去草藥店買野生蘆薈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越大的越好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整顆泡進水桶內加入明礬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浸泡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sz w:val="20"/>
                <w:szCs w:val="20"/>
              </w:rPr>
              <w:t>分鐘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再將蘆薈剖開取出蘆薈肉切碎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因為未加防腐劑做完要馬上用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但要在鹼液和油脂混合後馬上加進去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因問蘆薈不怕熱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越熱蘆薈的養分越會釋放出來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我已經做過蘆薈皂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送給朋友用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大家都說很好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因為蘆薈有鎮定皮膚止癢的作用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所以也可做面霜以及洗面皂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大家有空可以試試看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  <w:br/>
              <w:br/>
              <w:t>1539. fay (2002-09-24 07:02:49)</w:t>
              <w:br/>
              <w:t xml:space="preserve">irene: 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直接放蘆薈膠效果如何？我一大堆蘆薈膠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1553. irene (2002-09-24 09:24:05)</w:t>
              <w:br/>
              <w:t xml:space="preserve">to:fay 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殘念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蘆薈膠和蘆薈油都是一樣精製過的產品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但你有那麼多的話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可以先用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只是效果沒有天然蘆薈那麼好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br/>
              <w:t>1559. NiuNiu (2002-09-24 10:23:45)</w:t>
              <w:br/>
              <w:t>To irene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：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謝謝你提供了『蘆薈』的方法，我自己種了不少蘆薈，也能說是野生的《因為我都不去照顧它》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改天我來試試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.... 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另外，艾草</w:t>
            </w:r>
            <w:r>
              <w:rPr>
                <w:rFonts w:ascii="新細明體;PMingLiU" w:hAnsi="新細明體;PMingLiU"/>
                <w:sz w:val="20"/>
                <w:szCs w:val="20"/>
              </w:rPr>
              <w:t>~~~</w:t>
            </w:r>
            <w:r>
              <w:rPr>
                <w:rFonts w:ascii="新細明體;PMingLiU" w:hAnsi="新細明體;PMingLiU"/>
                <w:sz w:val="20"/>
                <w:szCs w:val="20"/>
              </w:rPr>
              <w:t>只要拔起來，讓風吹乾，用研磨機打成粉末，就能裝罐了《建議大家去買一台，菲利浦的很便宜》不過，我在做的同時，也會加一些沒磨成粉末的，才容易讓別人知道，是真材實料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絲瓜水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5"/>
        <w:gridCol w:w="3089"/>
      </w:tblGrid>
      <w:tr>
        <w:trPr/>
        <w:tc>
          <w:tcPr>
            <w:tcW w:w="7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寄件者： </w:t>
            </w:r>
            <w:hyperlink r:id="rId5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溫蒂</w:t>
              </w:r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(Wendy)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>  (</w:t>
            </w:r>
            <w:r>
              <w:rPr>
                <w:rFonts w:ascii="新細明體;PMingLiU" w:hAnsi="新細明體;PMingLiU"/>
                <w:sz w:val="20"/>
                <w:szCs w:val="20"/>
              </w:rPr>
              <w:t>原始留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傳送時間：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2/11/24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下午 </w:t>
            </w:r>
            <w:r>
              <w:rPr>
                <w:rFonts w:ascii="新細明體;PMingLiU" w:hAnsi="新細明體;PMingLiU"/>
                <w:sz w:val="20"/>
                <w:szCs w:val="20"/>
              </w:rPr>
              <w:t>10: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558. NiuNiu (2002-09-24 10:17:57)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教各位採集絲瓜水的方法：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以前我娘家旁邊是稻田，小時候我收集過絲瓜水</w:t>
            </w:r>
            <w:r>
              <w:rPr>
                <w:rFonts w:ascii="新細明體;PMingLiU" w:hAnsi="新細明體;PMingLiU"/>
                <w:sz w:val="20"/>
                <w:szCs w:val="20"/>
              </w:rPr>
              <w:t>.......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《現在稻田變房屋了》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請各位留意住家附近是否有種絲瓜，一般絲瓜種到一定期間，一定會廢了它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你可以跟絲瓜的主人說：請他要砍之前，留給你。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你把絲瓜連土拔起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從根部切掉小塊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拿塑膠袋去收集《記得要帶塑膠繩『微綁『』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每一個小時去收戰利品《每個絲瓜約可集到</w:t>
            </w:r>
            <w:r>
              <w:rPr>
                <w:rFonts w:ascii="新細明體;PMingLiU" w:hAnsi="新細明體;PMingLiU"/>
                <w:sz w:val="20"/>
                <w:szCs w:val="20"/>
              </w:rPr>
              <w:t>6000CC</w:t>
            </w:r>
            <w:r>
              <w:rPr>
                <w:rFonts w:ascii="新細明體;PMingLiU" w:hAnsi="新細明體;PMingLiU"/>
                <w:sz w:val="20"/>
                <w:szCs w:val="20"/>
              </w:rPr>
              <w:t>的天然絲瓜水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保養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溫蒂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(Wendy)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401. Patricia (2002-09-22 00:37:30)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轉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美膚知多少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　近年來有個新開發的牌子，大力標榜自己的護膚品及化妝品均無加添化學物質、屬弱酸性、對皮膚有何等大的好處等等。而實際上，任何事物皆有好與壞兩方面，在眾說紛紜的情況下，是次的討論主題，就以弱酸性護膚品作個分析吧。我們首先看好的一面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眾所周知，酸鹼度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即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P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約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5.5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的時候，就和皮膚的保護層最接近，亦即是弱酸性；護膚品過酸或過鹼都會傷害皮膚。於是，你可能會這樣說：「那我在購買護膚品的時候，專挑一些弱酸性的便萬無一失囉。」然而，這種想法不能算是完全正確。其實皮膚的類型可分為很多種性質；較普遍的會分作下列數種：油性、乾性和混合性。而當中再可分作敏感和非敏感兩種。如果皮膚較敏感的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論是油性、乾性和混合性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，在購買護膚品時，就應以弱酸性的產品為首選，因可避免引起皮膚炎。至於非敏感性的皮膚則較幸福，並無特別限制，給予適當的滋潤和補充水份即可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唯一點必須注意的，就是凡弱酸性的清潔品，其清潔能力都比偏鹼或偏酸的產品較低。如果你的皮膚屬敏感性，而又需要經常外出工作或化妝，那你就必須用潔力較強的潔膚品先卸妝、過清水﹝即使沒有化妝，也可這樣做﹞，然後再用弱酸性的產品多洗一次。雖然這個方法在剛開始時會讓你感到頗為繁複，但過了相當日子後，保證你會感激我。你會發現以前的暗瘡、粉剌、黑頭、敏感粒粒等，都會顯著的減少，甚至消失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然而，若將弱酸性的產品錯用在非敏感性而又帶其他問題皮膚上，後果可以是很嚴重的啊！但由於編幅所限，今期無法再跟大家討論有關錯用弱酸性護膚品的後果，就留待下期吧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美膚知多少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由於看見很多俊男、美女，經常地盲目購買護膚用品，以致皮膚日趨惡劣；更加浪費金錢在價格高昂的名牌子上，但不明白箇中原因，實在令本堂主看不過眼，故唯有將自己所知道、所相信的，都公諸於世。於是，這便成了制作此頁的目的。而這頁中的內容，除了本人的美膚經驗之外，還溶合了其他美容專家的心得，如醫生及美容師等。希望各位參考以後，都能對自己的皮膚，了解多一點。如當中有錯漏，敬請各位回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mail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賜教，共同學習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很多患了暗瘡的朋友認為，他們一定要用去油性高的潔面產品。而為了減少面油分泌便不再塗面霜或其他護膚品等等。其實這個觀點是錯的。不錯，去油性高的潔面產品的脫脂力皆強；問題是此等產品會連帶皮膚實際上需要的油份也一併洗掉，結果一：為了解決繃緊感，洗面後便塗上重油份的護膚品。結果二：為了不讓皮膚的負擔過重，索性於洗面後不作任何護膚，因為時間過久了，面上還是會出油。然而，重油份的護膚品會堵塞毛孔、增加皮膚的負擔，而暗瘡和粉刺等，還是繼續長。另外，正常皮膚本身有恢復功能；當面上缺乏應有的皮脂時，便會自動進行油份補給，形成保護層。可是，由於潔面品的脫脂力過強，若不及時進行適當的外來補給，皮膚便會大量地自行補給，從而引致油份分泌過盛。故此，洗面後還是需要有適當的水份和油份補給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「屬於油性肌膚的人使用浴用香皂洗臉也無妨，但屬於其他膚質的人則應該用洗面乳洗臉。不少油性肌膚和容易長粉刺的人一心想去多餘的皮脂，結果將必需的皮脂也除去，造成反效果。其後果是皮膚既乾燥又長粉刺。並且，由於皮膚乾燥，不得不補充油分份，而所補充的油份又促進粉刺的生長，因此陷入惡性循環中。」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　摘自日本馬野醫院院長馬野詠子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Eiko Mano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‘不化妝也很漂亮’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999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月發行‘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TOP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女性生活社出版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合成洗劑有害人體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7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溫蒂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(Wendy)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641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灰姑娘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05 15:13:11)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近來看了一本書 覺得可以跟各位同好分享一下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書名很直接 大約是＜合成界面劑有害人體＞吧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是日譯成中文的書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內容是說一般我們日常所用的沐浴乳、洗髮精啊、清潔劑等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大多是添加了活性界面劑而達到洗淨的目的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但是界面劑卻是化學合成的有害物質 不但危害人體 亦有害環境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尤其書中又貼出他們實驗的照片 看了真的蠻擔心的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實驗的做法是將兩隻小白鼠的背毛剃掉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然後一隻塗上市售的沐浴乳（還是洗髮精？）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另一隻則抹上肥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結果塗沐浴乳的小白鼠背上脫起了一層皮 而且很難長出毛（現代人大多禿頭的誘因？？？）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抹肥皂的還是很正常的長出毛髮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書當然不祇說這些而已啦 有二、三百頁厚吧（記不大清楚 因書已還圖書館）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反正重點就是人工界面劑很恐怖 還是回歸肥皂的好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當晚我就不敢用洗髮精洗頭了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寧願用洗起來很乾澀的一般香皂洗髮（本來就習慣用香皂洗澡）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因此更加堅定了自己做手工皂的決心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嗯 大家就以此觀點共同勉勵吧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消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8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溫蒂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(Wendy)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725. IC (2002-09-07 09:44:17)</w:t>
                    <w:br/>
                    <w:t xml:space="preserve">to fay san: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被蚊子咬，我都用薰衣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薄荷，不然，手上的綠油精是現成的東西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1arrow_back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arrow_back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-3 / 3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1arrow_forward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arrow_forward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5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6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7" name="recommen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recommen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8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溫蒂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(Wendy)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3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837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儒林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10 13:59:26)</w:t>
                    <w:br/>
                    <w:t xml:space="preserve">TO:IC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請問去蚊蟲用薰衣草或香茅精油，需要稀釋嗎？比例呢？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謝謝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  <w:t>838. IC (2002-09-10 15:24:07)</w:t>
                    <w:br/>
                    <w:t xml:space="preserve">to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儒林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san: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如果是在化工材料行買的話，就不需要稀釋了，直接拿來裝在玻璃噴霧瓶裡拿來噴了，有點像殺蟲劑，但一個是自動噴，一個是手動噴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高檔的純精油的話，我有點捨不得拿來用，要用的話也可以，先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cc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藥用酒精裡滴入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2cc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（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4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滴），等精油完全溶解後，再倒入裝有純水的噴霧瓶裡，可以當空氣芳香劑來使用；或者是，拿一張紙，剪成紙條狀，在每一張紙上滴一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0%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純薰衣草或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0%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純香茅草精油，然後將紙條掛在室內、門口，蚊蟲聞到薰衣草、香茅草的味道就會退避三舍了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2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24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3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25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溫蒂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(Wendy)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3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845. IC (2002-09-10 18:42:54)</w:t>
                    <w:br/>
                    <w:t xml:space="preserve">to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儒林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san: </w:t>
                    <w:br/>
                    <w:t>sorry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，忘掉了，純水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40cc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，如果要濃一點的話，這個就差不多了，純精油完全溶在酒精後，然後再跟純水均勻混合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這是有酒精的，若是不要有酒精，也可以，薰衣草純精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+50CC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純水，裝在玻璃噴霧瓶裡，使時時振盪搖均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蜂蠟與蜜蠟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2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溫蒂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(Wendy)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733. fay (2002-09-07 15:26:35)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一般來說，蜂蠟指的是直接從養蜂場拿來的；而蜜蠟是精製過的。精製過的蜜蠟已經喪失很多營養成份了。但是，天然的蜂蠟有很多雜質，即使養蜂場已經水洗過，拿回家還是要水洗、風乾、加熱、融化、過濾才能用。我很懶，搞一次就受不了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&gt;____&lt;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 / 2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34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6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3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37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溫蒂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(Wendy)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733. fay (2002-09-07 15:26:35)</w:t>
                    <w:br/>
                    <w:br/>
                    <w:t>2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者完全可以代替使用，如果你不那麼介意其中的營養成份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建議的工具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38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溫蒂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(Wendy)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750"/>
                    <w:gridCol w:w="3154"/>
                  </w:tblGrid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寄件者： </w:t>
                        </w:r>
                        <w:hyperlink r:id="rId39" w:tgtFrame="_top">
                          <w:r>
                            <w:rPr>
                              <w:rStyle w:val="InternetLink"/>
                              <w:rFonts w:ascii="新細明體;PMingLiU" w:hAnsi="新細明體;PMingLiU"/>
                              <w:color w:val="000000"/>
                              <w:sz w:val="20"/>
                              <w:szCs w:val="20"/>
                            </w:rPr>
                            <w:t>醬</w:t>
                          </w:r>
                          <w:r>
                            <w:rPr>
                              <w:rStyle w:val="InternetLink"/>
                              <w:rFonts w:ascii="新細明體;PMingLiU" w:hAnsi="新細明體;PMingLiU"/>
                              <w:color w:val="000000"/>
                              <w:sz w:val="20"/>
                              <w:szCs w:val="20"/>
                            </w:rPr>
                            <w:t>__</w:t>
                          </w:r>
                        </w:hyperlink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  (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原始留言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傳送時間：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2002/11/19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上午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01: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vanish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904"/>
                  </w:tblGrid>
                  <w:tr>
                    <w:trPr/>
                    <w:tc>
                      <w:tcPr>
                        <w:tcW w:w="9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陳怡安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-----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『香皂自己做』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牛    爾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-----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『牛爾的愛美書』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鍾祥軒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-----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『做個草本美人，其實很簡單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 / 2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47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23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4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50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溫蒂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(Wendy)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671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灰姑娘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05 23:08:33)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書刊名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合成洗劑有害人體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作者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日本消費者連盟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出版項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: [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臺北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] :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正義出版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臺北縣新店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安泰總經銷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 1997[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民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86]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集叢項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健康叢書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主題標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清潔劑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中國圖書分類號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: 466.2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與螞蟻抗戰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5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溫蒂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(Wendy)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9: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630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站長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Jess. (2002-09-05 11:56:14)</w:t>
                    <w:br/>
                    <w:t xml:space="preserve">To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與螞蟻抗戰的網友們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1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據說螞蟻很討厭薄荷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Peppermint)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與茶樹的味道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6oz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噴霧罐裡加入兩小匙的薄荷精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噴在螞蟻可能進入的地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像角落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插頭座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窗戶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地板有漏洞的地方等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  <w:t xml:space="preserve">2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在螞蟻進來的洞口補上凡士林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  <w:t xml:space="preserve">3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6oz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噴霧罐裡加入三大匙的皂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(liquid soap)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直接噴在螞蟻身上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清乾淨螞蟻之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棉花沾幾滴薄荷精油抹去螞蟻走過的地方的氣味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希望有效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 / 2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815"/>
      </w:tblGrid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6"/>
              <w:gridCol w:w="7469"/>
            </w:tblGrid>
            <w:tr>
              <w:trPr/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59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30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6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6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溫蒂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(Wendy)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9:5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632. IC (2002-09-05 12:23:43)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看到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Jess san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留言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IC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然想到，薄荷、茶樹、薰衣草、香茅草 ……正是所有的飛蟲、六腳、八腳……昆蟲的尅星，我家為有香茅草、薰衣草的味道，所以很久沒看到蚊子了，請各位趕快調調薰衣草、香茅草，驅逐蚊子，預防登革熱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至於薄荷，我直接拿來噴蟑螂，噴一下，蟑螂馬上就掛掉了，比殺蟲劑還好用，又不會有殘留物對人体不好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薰衣草、香茅草還有薄荷，我直接裝在有噴頭的玻璃瓶裡，我不用塑膠瓶，因為擔心會變質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氫氧化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6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溫蒂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(Wendy)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9:5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580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老人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04 09:29:29)</w:t>
                    <w:br/>
                    <w:t>To yenhui NaO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中文是氫氧化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也稱呼它為片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燒鹼以及苛性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~~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</w:t>
                    <w:br/>
                    <w:br/>
                    <w:t>627. CO CO (2002-09-05 08:45:25)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氫氧化鈉是以氯化鈉電解製造成液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再去水成片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以片鹼去擠壓成一化賣的那種珠狀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多了一道工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當然比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片鹼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都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化妝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級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因為現在的製造方法是離子交換膜過濾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品質就是好得不需再精製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一化的說法是唬弄我們這些化學門外漢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  <w:br/>
                    <w:t>TO---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可愛的北極熊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管你願不願意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你已經被氫氧化鈉包圍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家裡的電鍍鐵架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甜蜜的果糖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食用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味精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面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-----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勝枚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製造過程中都少不了它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 / 2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71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37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7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74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溫蒂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(Wendy)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9: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631. IC (2002-09-05 12:06:05)</w:t>
                    <w:br/>
                    <w:t xml:space="preserve">to CO CO san: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如果是食鹽水去電解的話，在陽極會得到氯，在陰極會得到氫和氫氧化鈉，不過呢，陽極處得到的氯氣呢，會有一點點溶在水裡，變成次氯酸，就是漂白水啦，不過商業品的漂白水是次氯酸鈉；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但，如果是以純氯化鈉高溫熔化再電解的話，陽極還是會得到氯氣，陰極就會得到純金屬鈉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對了，有些廟裡不肖的神棍常拿純金屬鈉、鉀來唬人，可別上當了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就我以前用過片鹼的經驗，似乎片鹼比較容易潮解，可是，現在製程改良，比以前進步許多了，我想，以前片鹼的缺點應該有改善了吧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?! </w:t>
                    <w:br/>
                    <w:t xml:space="preserve">to COCO &amp;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北極熊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san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管你願不願意，你已經被氫氧化鈉包圍了，電鍍物在電鍍之前呢，要用氫氧化鈉去除表面的油脂，免得電鍍失敗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NaO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是無所不在，想想看，少了它的話，就變不出把戲了，清潔用品都是用它來加工製造的，日常用品實在少不了它的一份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葉片縷空的作法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5"/>
        <w:gridCol w:w="3089"/>
      </w:tblGrid>
      <w:tr>
        <w:trPr/>
        <w:tc>
          <w:tcPr>
            <w:tcW w:w="7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寄件者： </w:t>
            </w:r>
            <w:hyperlink r:id="rId75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溫蒂</w:t>
              </w:r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(Wendy)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>  (</w:t>
            </w:r>
            <w:r>
              <w:rPr>
                <w:rFonts w:ascii="新細明體;PMingLiU" w:hAnsi="新細明體;PMingLiU"/>
                <w:sz w:val="20"/>
                <w:szCs w:val="20"/>
              </w:rPr>
              <w:t>原始留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傳送時間：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2/11/23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下午 </w:t>
            </w:r>
            <w:r>
              <w:rPr>
                <w:rFonts w:ascii="新細明體;PMingLiU" w:hAnsi="新細明體;PMingLiU"/>
                <w:sz w:val="20"/>
                <w:szCs w:val="20"/>
              </w:rPr>
              <w:t>09: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0.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阿言 </w:t>
            </w:r>
            <w:r>
              <w:rPr>
                <w:rFonts w:ascii="新細明體;PMingLiU" w:hAnsi="新細明體;PMingLiU"/>
                <w:sz w:val="20"/>
                <w:szCs w:val="20"/>
              </w:rPr>
              <w:t>(2002-08-17 18:28:02)</w:t>
              <w:br/>
              <w:t xml:space="preserve">TO yenhui: 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葉片縷空的作法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: </w:t>
              <w:br/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材料</w:t>
            </w:r>
            <w:r>
              <w:rPr>
                <w:rFonts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/>
                <w:sz w:val="20"/>
                <w:szCs w:val="20"/>
              </w:rPr>
              <w:t>氫氧化鈉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不鏽鋼鍋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過濾網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舊牙刷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2. 20g</w:t>
            </w:r>
            <w:r>
              <w:rPr>
                <w:rFonts w:ascii="新細明體;PMingLiU" w:hAnsi="新細明體;PMingLiU"/>
                <w:sz w:val="20"/>
                <w:szCs w:val="20"/>
              </w:rPr>
              <w:t>的氫氧化鈉和</w:t>
            </w:r>
            <w:r>
              <w:rPr>
                <w:rFonts w:ascii="新細明體;PMingLiU" w:hAnsi="新細明體;PMingLiU"/>
                <w:sz w:val="20"/>
                <w:szCs w:val="20"/>
              </w:rPr>
              <w:t>400cc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的水放入不鏽鋼鍋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/>
                <w:sz w:val="20"/>
                <w:szCs w:val="20"/>
              </w:rPr>
              <w:t>加入收集來的葉子約</w:t>
            </w:r>
            <w:r>
              <w:rPr>
                <w:rFonts w:ascii="新細明體;PMingLiU" w:hAnsi="新細明體;PMingLiU"/>
                <w:sz w:val="20"/>
                <w:szCs w:val="20"/>
              </w:rPr>
              <w:t>80~100</w:t>
            </w:r>
            <w:r>
              <w:rPr>
                <w:rFonts w:ascii="新細明體;PMingLiU" w:hAnsi="新細明體;PMingLiU"/>
                <w:sz w:val="20"/>
                <w:szCs w:val="20"/>
              </w:rPr>
              <w:t>片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. </w:t>
              <w:br/>
              <w:t xml:space="preserve">4. </w:t>
            </w:r>
            <w:r>
              <w:rPr>
                <w:rFonts w:ascii="新細明體;PMingLiU" w:hAnsi="新細明體;PMingLiU"/>
                <w:sz w:val="20"/>
                <w:szCs w:val="20"/>
              </w:rPr>
              <w:t>以大火煮沸後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轉中火煮約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sz w:val="20"/>
                <w:szCs w:val="20"/>
              </w:rPr>
              <w:t>分鐘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. </w:t>
              <w:br/>
              <w:t xml:space="preserve">5. </w:t>
            </w:r>
            <w:r>
              <w:rPr>
                <w:rFonts w:ascii="新細明體;PMingLiU" w:hAnsi="新細明體;PMingLiU"/>
                <w:sz w:val="20"/>
                <w:szCs w:val="20"/>
              </w:rPr>
              <w:t>將煮好的葉子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用濾網撈起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. </w:t>
              <w:br/>
              <w:t xml:space="preserve">6. </w:t>
            </w:r>
            <w:r>
              <w:rPr>
                <w:rFonts w:ascii="新細明體;PMingLiU" w:hAnsi="新細明體;PMingLiU"/>
                <w:sz w:val="20"/>
                <w:szCs w:val="20"/>
              </w:rPr>
              <w:t>將葉片攤平在水龍頭下沖洗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用舊牙刷輕刷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去除葉肉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  <w:br/>
              <w:br/>
              <w:t xml:space="preserve">149.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阿言 </w:t>
            </w:r>
            <w:r>
              <w:rPr>
                <w:rFonts w:ascii="新細明體;PMingLiU" w:hAnsi="新細明體;PMingLiU"/>
                <w:sz w:val="20"/>
                <w:szCs w:val="20"/>
              </w:rPr>
              <w:t>(2002-08-23 16:08:21)</w:t>
              <w:br/>
              <w:t xml:space="preserve">to yenhui: 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氫氧化納加水後再加熱，是為了加速葉肉腐蝕。由於濃度不高，不用擔心會爆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msn.com/handmade/page20.msnw?action=get_threads" TargetMode="External"/><Relationship Id="rId3" Type="http://schemas.openxmlformats.org/officeDocument/2006/relationships/hyperlink" Target="http://groups.msn.com/handmade/profile?user=&#28331;&#33922;(Wendy)" TargetMode="External"/><Relationship Id="rId4" Type="http://schemas.openxmlformats.org/officeDocument/2006/relationships/hyperlink" Target="http://groups.msn.com/handmade/profile?user=&#28331;&#33922;(Wendy)" TargetMode="External"/><Relationship Id="rId5" Type="http://schemas.openxmlformats.org/officeDocument/2006/relationships/hyperlink" Target="http://groups.msn.com/handmade/profile?user=&#28331;&#33922;(Wendy)" TargetMode="External"/><Relationship Id="rId6" Type="http://schemas.openxmlformats.org/officeDocument/2006/relationships/hyperlink" Target="http://groups.msn.com/handmade/profile?user=&#28331;&#33922;(Wendy)" TargetMode="External"/><Relationship Id="rId7" Type="http://schemas.openxmlformats.org/officeDocument/2006/relationships/hyperlink" Target="http://groups.msn.com/handmade/profile?user=&#28331;&#33922;(Wendy)" TargetMode="External"/><Relationship Id="rId8" Type="http://schemas.openxmlformats.org/officeDocument/2006/relationships/hyperlink" Target="http://groups.msn.com/handmade/profile?user=&#28331;&#33922;(Wendy)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javascript:rep(3927)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groups.msn.com/handmade/page20.msnw?action=up_rec&amp;ID_Message=3927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groups.msn.com/handmade/page20.msnw?action=get_message&amp;mview=1&amp;ID_Message=3927" TargetMode="External"/><Relationship Id="rId19" Type="http://schemas.openxmlformats.org/officeDocument/2006/relationships/hyperlink" Target="http://groups.msn.com/handmade/profile?user=&#28331;&#33922;(Wendy)" TargetMode="External"/><Relationship Id="rId20" Type="http://schemas.openxmlformats.org/officeDocument/2006/relationships/hyperlink" Target="javascript:rep(3928)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groups.msn.com/handmade/page20.msnw?action=up_rec&amp;ID_Message=3928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groups.msn.com/handmade/page20.msnw?action=get_message&amp;mview=1&amp;ID_Message=3928" TargetMode="External"/><Relationship Id="rId25" Type="http://schemas.openxmlformats.org/officeDocument/2006/relationships/hyperlink" Target="http://groups.msn.com/handmade/profile?user=&#28331;&#33922;(Wendy)" TargetMode="External"/><Relationship Id="rId26" Type="http://schemas.openxmlformats.org/officeDocument/2006/relationships/hyperlink" Target="http://groups.msn.com/handmade/profile?user=&#28331;&#33922;(Wendy)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yperlink" Target="javascript:rep(3926)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groups.msn.com/handmade/page20.msnw?action=up_rec&amp;ID_Message=3926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groups.msn.com/handmade/page20.msnw?action=get_message&amp;mview=1&amp;ID_Message=3926" TargetMode="External"/><Relationship Id="rId37" Type="http://schemas.openxmlformats.org/officeDocument/2006/relationships/hyperlink" Target="http://groups.msn.com/handmade/profile?user=&#28331;&#33922;(Wendy)" TargetMode="External"/><Relationship Id="rId38" Type="http://schemas.openxmlformats.org/officeDocument/2006/relationships/hyperlink" Target="http://groups.msn.com/handmade/profile?user=&#28331;&#33922;(Wendy)" TargetMode="External"/><Relationship Id="rId39" Type="http://schemas.openxmlformats.org/officeDocument/2006/relationships/hyperlink" Target="http://groups.msn.com/handmade/profile?user=&#37292;__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yperlink" Target="javascript:rep(3920)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groups.msn.com/handmade/page20.msnw?action=up_rec&amp;ID_Message=3920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groups.msn.com/handmade/page20.msnw?action=get_message&amp;mview=1&amp;ID_Message=3920" TargetMode="External"/><Relationship Id="rId50" Type="http://schemas.openxmlformats.org/officeDocument/2006/relationships/hyperlink" Target="http://groups.msn.com/handmade/profile?user=&#28331;&#33922;(Wendy)" TargetMode="External"/><Relationship Id="rId51" Type="http://schemas.openxmlformats.org/officeDocument/2006/relationships/hyperlink" Target="http://groups.msn.com/handmade/profile?user=&#28331;&#33922;(Wendy)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hyperlink" Target="javascript:rep(3917)" TargetMode="External"/><Relationship Id="rId58" Type="http://schemas.openxmlformats.org/officeDocument/2006/relationships/image" Target="media/image3.png"/><Relationship Id="rId59" Type="http://schemas.openxmlformats.org/officeDocument/2006/relationships/hyperlink" Target="http://groups.msn.com/handmade/page20.msnw?action=up_rec&amp;ID_Message=3917" TargetMode="External"/><Relationship Id="rId60" Type="http://schemas.openxmlformats.org/officeDocument/2006/relationships/image" Target="media/image4.png"/><Relationship Id="rId61" Type="http://schemas.openxmlformats.org/officeDocument/2006/relationships/hyperlink" Target="http://groups.msn.com/handmade/page20.msnw?action=get_message&amp;mview=1&amp;ID_Message=3917" TargetMode="External"/><Relationship Id="rId62" Type="http://schemas.openxmlformats.org/officeDocument/2006/relationships/hyperlink" Target="http://groups.msn.com/handmade/profile?user=&#28331;&#33922;(Wendy)" TargetMode="External"/><Relationship Id="rId63" Type="http://schemas.openxmlformats.org/officeDocument/2006/relationships/hyperlink" Target="http://groups.msn.com/handmade/profile?user=&#28331;&#33922;(Wendy)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hyperlink" Target="javascript:rep(3916)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groups.msn.com/handmade/page20.msnw?action=up_rec&amp;ID_Message=3916" TargetMode="External"/><Relationship Id="rId72" Type="http://schemas.openxmlformats.org/officeDocument/2006/relationships/image" Target="media/image4.png"/><Relationship Id="rId73" Type="http://schemas.openxmlformats.org/officeDocument/2006/relationships/hyperlink" Target="http://groups.msn.com/handmade/page20.msnw?action=get_message&amp;mview=1&amp;ID_Message=3916" TargetMode="External"/><Relationship Id="rId74" Type="http://schemas.openxmlformats.org/officeDocument/2006/relationships/hyperlink" Target="http://groups.msn.com/handmade/profile?user=&#28331;&#33922;(Wendy)" TargetMode="External"/><Relationship Id="rId75" Type="http://schemas.openxmlformats.org/officeDocument/2006/relationships/hyperlink" Target="http://groups.msn.com/handmade/profile?user=&#28331;&#33922;(Wendy)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1:36:00Z</dcterms:created>
  <dc:creator>god</dc:creator>
  <dc:description/>
  <dc:language>en-US</dc:language>
  <cp:lastModifiedBy>god</cp:lastModifiedBy>
  <dcterms:modified xsi:type="dcterms:W3CDTF">2003-02-05T01:49:00Z</dcterms:modified>
  <cp:revision>3</cp:revision>
  <dc:subject/>
  <dc:title>一般問題篇</dc:title>
</cp:coreProperties>
</file>