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製皂相關網站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15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糖亞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你要開自製手工香皂店，一定要去參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LUS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2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lushtaiwan.com.tw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幾家精油、手工皂的店相鄰，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LUS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客人最多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給你加油打氣喔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^___^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44. @@lll      (2002-08-22 23:56:5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這個站也有賣手工香皂的原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hyperlink r:id="rId3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home.kimo.com.tw/taimay888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價目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hyperlink r:id="rId4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gbhouse.com.tw/new_page_3.ht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和一化差不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~~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如果有人去買了，請告訴我品質如何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其中的乳油木果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Shea butter </w:t>
                    <w:br/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美國進口材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克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0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元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真便宜丫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nyr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不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8g100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多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??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52. angie      (2002-08-23 17:18:04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糖亞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除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Lus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網站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覺得潔身自愛的網站也可參考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潔身自愛的好像比較強調精油香皂的美觀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在還沒自己動手做香皂之前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超級迷戀他們家的產品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只是他沒有網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是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flas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作成全版面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你必須先去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http://www2.twdeco.com.tw/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然後找中間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優良廠商展示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找潔身自愛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就可以看到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..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89. Jess.      (2002-08-24 05:16:17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現在站長愛用的天然保養品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5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aubrey-organics.com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hyperlink r:id="rId6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johnmasters.com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真的是完全天然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 Burtsbee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不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過有些產品只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7%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天然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" name="recommen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recommen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8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糖亞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8-24 15:16:27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對模型有興趣的人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以參考這個網址的模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雖然不花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卻是最基本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找了好久才找到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而且不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!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德昌網路手藝世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3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diy-crafts.com.tw/shop/product.php?kid=Q&amp;cid=Q3&amp;rows=0&amp;pages=1&amp;ProductNo=C59400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&lt;&lt;219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容子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8-24 21:00:16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糖亞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恭喜你喔恩那ㄍ模型還是算ㄌ吧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因為超難倒出來ㄉ說開店後我去那打工吧ㄏㄏㄏ輪家已經失業粉久ㄌ說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為神ㄇ我買ㄉ橄欖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公升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0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|||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是從農會買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&gt;&gt;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71. nokaze      (2002-08-29 13:06:10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台大椰林是一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BBS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站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位址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elnet://bbs.ntu.edu.tw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裡面有一個芳香療法的板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資訊不少，可以去瞧瞧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76. fay      (2002-08-29 15:13:47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台灣大學計算中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BBS </w:t>
                    <w:br/>
                    <w:t>1.http://tw.search.yahoo.com/search/kimo?u=b&amp;o=p&amp;p=%B7%A6%AAL%AD%B7%B1%A1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是從這連結進去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，可能有點笨，別笑我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  <w:br/>
                    <w:t>2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黑黑的版面出來後，輸入代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guest </w:t>
                    <w:br/>
                    <w:t>3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一直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ENTER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直到出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列出所有討論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再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ENTER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4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們有興趣的東西都在第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9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版的芳香療法園地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5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好看的來囉，進入芳香療法園地之後，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AB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就進入精華區了。舉凡基底油、精油、肥皂、面霜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.....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看都看不完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6.BBS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都以鍵盤操控，利用上下左右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PACE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操作，你們試試囉！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※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到現在都還不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copyBBS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上的資料，誰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copy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教我！資料好多呢，好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copy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下來。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70. Uranus      (2002-09-03 23:35:07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椰林風悄的芳香療法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www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版，手工皂的資料由此進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hyperlink r:id="rId20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bbs.ntu.edu.tw/cgi-bin/readgem.cgi?board=Aromatherapy&amp;dir=A0TQ4MQO&amp;type=file</w:t>
                    </w:r>
                  </w:hyperlink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3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2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3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502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檸檬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1 23:23:4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o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越野車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27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cocosaroma.101main.com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這個站的花水是ｎｄ的，還蠻便宜的啦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看看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^^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805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檸檬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9 21:35:0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:IC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說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nd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New Directions 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澳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台灣我知道的站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hyperlink r:id="rId28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elovely.idv.tw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蠻便宜的，不過聽說品質就…不算太好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這種價位還能怎麼要求呢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p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其實還有很多外國的品牌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  <w:t>Aquarius Aromatherapy &amp; Soap 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拿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  <w:br/>
                    <w:t>Alexender 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英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  <w:br/>
                    <w:t>Aqua Oleum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英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  <w:br/>
                    <w:t>AV-AT (Anatolian Treasures) 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美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土耳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  <w:br/>
                    <w:t>Base Formula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英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部份列舉…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31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3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3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908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花蓮的家庭主婦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11 17:26:3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謝謝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IC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幫忙翻譯洗髮皂的配方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確那是一大鍋的份量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抓一個想做的份量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依比例放大或縮小就可得到各個油的使用量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其實這配方只是讓有興趣做洗髮皂的人知道可以使用哪些油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也可以根據自己的髮質在前四種油的使用比例上略做調整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35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thesage.com/calcs/lyecalc2.php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以上網址可以幫忙計算自己設計的配方所需使用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LYE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及水的用量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興趣自己寫配方的人不妨去試試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70. Chubby      (2002-09-12 23:27:58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熱製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請參考此網站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hyperlink r:id="rId36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members.tripod.com/allcrafts/index.html</w:t>
                    </w:r>
                  </w:hyperlink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44. patricia      (2002-09-19 15:18:23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轉貼自手工皂愛好者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chen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她的留言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提供的網站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37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colebrothers.com/soap/trouble.html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此網站提供作手工皂的問題及解決方法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興趣的人可做為參考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40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4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4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79. wendy      (2002-09-20 08:40:38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for those of you who are interested in Japanese sites: </w:t>
                    <w:br/>
                  </w:r>
                  <w:hyperlink r:id="rId44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jellyfish-jp.co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hyperlink r:id="rId45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treeoflife.co.jp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hyperlink r:id="rId46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lush.co.jp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  <w:t>happy soaping!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4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5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8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5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369. Patricia      (2002-09-21 11:52:22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Armani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AIO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有同樣的遭遇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計算了水與油的比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似乎水多了許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附上鹼水計算機網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許妳可以發現為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什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別忘了分享心得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</w:r>
                  <w:hyperlink r:id="rId53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thesage.com/calcs/lyecalc2.php</w:t>
                    </w:r>
                  </w:hyperlink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387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ㄚ沾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21 17:51:54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IC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像露得清顏色的透明皂我是依照以下網站的配方 裡頭有說明不妨瞧一瞧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54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concentric.net/~Jeff322/trnssoap.shtml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694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花蓮的家庭主婦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27 12:36:44)</w:t>
                  </w:r>
                </w:p>
                <w:p>
                  <w:pPr>
                    <w:pStyle w:val="Normal"/>
                    <w:rPr/>
                  </w:pPr>
                  <w:hyperlink r:id="rId55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members.aol.com/pigmntlady/index.ht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染料的相關資料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792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檸檬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28 21:56:52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:IC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請看一下這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hyperlink r:id="rId56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colebrothers.com/soapcalc/free.html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這裡好像是有香皂的配方吧…不過本人的英文奇差…請翻譯一下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~~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謝謝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5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6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6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231. NiuNiu      (2002-10-06 12:27:50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藍方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你可以參考以下兩個網站，我經常去那裡惡補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芳香小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裡面有個配方寶典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芳程式裡面有一個芳療殿堂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352. NiuNiu      (2002-10-08 03:24:09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參考網站： </w:t>
                  </w:r>
                </w:p>
                <w:p>
                  <w:pPr>
                    <w:pStyle w:val="Normal"/>
                    <w:rPr/>
                  </w:pPr>
                  <w:hyperlink r:id="rId63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home.kimo.com.tw/loofah8/exchange.ht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家事小常識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食療篇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--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能治神經痛的絲瓜水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絲瓜露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361. Patricia      (2002-10-26 10:09:56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沒有人聽過無患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?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肥皂植物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oap plant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）係指可以作為洗淨去污用途的植物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64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nhit.twiic.org/user/soap/book/index.html</w:t>
                    </w:r>
                  </w:hyperlink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3713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清水寺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11-17 01:43:02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化妝品原料 乳化劑 化工原料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參考網址 </w:t>
                  </w:r>
                  <w:hyperlink r:id="rId65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yueba.com.tw/brif.htm</w:t>
                    </w:r>
                  </w:hyperlink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3842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圈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      (2002-11-22 08:08:58) </w:t>
                    <w:br/>
                    <w:t> </w:t>
                    <w:br/>
                    <w:t xml:space="preserve">MAY.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家裡ㄉ皂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可以算堆ㄉ了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試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烘焙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PH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降的比較快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2-3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週就可以用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參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 </w:t>
                  </w:r>
                  <w:hyperlink r:id="rId66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gbhouse.com.tw/new_page_20.ht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現在 不只 皂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連保養品都一起玩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ㄏㄏ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6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7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7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2: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IC_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9:52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國際橄欖油協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IOOC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總部設在西班牙首都馬德里，是一個國際性的、官方的組織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國際橄欖油協會的消息，請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IOOC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官方網站：</w:t>
                  </w:r>
                </w:p>
                <w:p>
                  <w:pPr>
                    <w:pStyle w:val="Normal"/>
                    <w:rPr/>
                  </w:pPr>
                  <w:hyperlink r:id="rId73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internationaloliveoil.org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  <w:t> 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elisa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10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1:12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說到保存期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想到前些日子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soapnut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網站上看到的資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買油的時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還是要考量自己實際的用量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hyperlink r:id="rId74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soapnuts.com/shelf.html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821"/>
      </w:tblGrid>
      <w:tr>
        <w:trPr/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4"/>
              <w:gridCol w:w="7647"/>
            </w:tblGrid>
            <w:tr>
              <w:trPr/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7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8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6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7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8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4526. Uranus      (2002-12-20 23:05:20) </w:t>
                    <w:br/>
                    <w:t> </w:t>
                    <w:br/>
                  </w:r>
                  <w:hyperlink r:id="rId81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kokostreet.com.tw/koko/marker/A3012300/shea_aaa.html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這以上網址看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hea butter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介紹，有興趣的人可以看看 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84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0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8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8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5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>Jess</w:t>
                  </w:r>
                </w:p>
                <w:p>
                  <w:pPr>
                    <w:pStyle w:val="Normal"/>
                    <w:spacing w:before="0" w:after="240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 xml:space="preserve">還有英文好的網友們可以看看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br/>
                    <w:t xml:space="preserve">www.crafttalk.com </w:t>
                    <w:br/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>有很豐富的資料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>我也常在這出沒</w:t>
                  </w:r>
                  <w:r>
                    <w:rPr>
                      <w:rFonts w:ascii="新細明體;PMingLiU" w:hAnsi="新細明體;PMingLiU"/>
                      <w:color w:val="555555"/>
                      <w:sz w:val="20"/>
                      <w:szCs w:val="20"/>
                    </w:rPr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171"/>
        <w:gridCol w:w="6358"/>
        <w:gridCol w:w="7"/>
      </w:tblGrid>
      <w:tr>
        <w:trPr/>
        <w:tc>
          <w:tcPr>
            <w:tcW w:w="2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  <w:gridCol w:w="5868"/>
            </w:tblGrid>
            <w:tr>
              <w:trPr/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90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8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9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9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28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: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4640. dearmino      (2002-12-28 09:12:32) </w:t>
                    <w:br/>
                    <w:t> 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精油索引在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94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2rich.com.tw/aroma/plant/plant_n.ht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4639. dearmino      (2002-12-28 09:12:32) </w:t>
                    <w:br/>
                    <w:t> 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又發現了一個網站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95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2rich.com.tw/extract/index.ht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覺得它的索引有些參考價值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一大堆我沒有聽過的植物還有附圖片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839"/>
            </w:tblGrid>
            <w:tr>
              <w:trPr/>
              <w:tc>
                <w:tcPr>
                  <w:tcW w:w="38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769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檸檬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8 21:58:1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o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各位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找到這個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hyperlink r:id="rId96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bbico.com.tw/index-1.html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是大盤商吧…有沒有人可以問問價格的丫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^_^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的電腦不能寄信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@@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770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檸檬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8 22:13:1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o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各位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又找到了…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97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changguann.com.tw/cpage2.ht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98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tinghsin.com.tw/tinghsin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hyperlink r:id="rId99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gbhouse.com.tw/new_page_3.htm</w:t>
                    </w:r>
                  </w:hyperlink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828. NiuNiu      (2002-09-10 10:29:10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糖亞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&amp; ALL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無意間逛到一個網站，都是賣油的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工商快訊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然後打上《食用植物油》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工商快訊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--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食用植物油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裡面第一個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強冠企業股份有限公司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因為離我家很近，所以我打電話去問了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椰子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8kg→750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棕櫚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6.2kg→450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業務姓潘，是一位先生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有問過他：台北他們有公司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另外如果是台南，他們也也送，不過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桶以上才送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50. NiuNiu      (2002-09-12 15:41:38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黑貓算錢的一覽表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00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t-cat.com.tw/cat/call/pay_new.as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03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4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0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0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4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35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幻戀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8-07 10:31:51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..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記得之前有人留言需要尋找食品材料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在網路上找的ㄌ一張有北中南的食品材料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希望你們可以用的到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07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home.kimo.com.tw/den74419/</w:t>
                    </w:r>
                  </w:hyperlink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647. Vivia      (2002-09-26 18:32:07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花蓮的家庭主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你要買模子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?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洪春梅附近還有另一間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燈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'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都去這家買烘焙的東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兩家可以比較看看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10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6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1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1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5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56. PSYCHE      (2002-09-03 18:16:57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台中自由路三段有一家幸福花園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香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手工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DIY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東西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老闆是做園藝的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台中的朋友也可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/1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錢到新光三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樓 有他的手工皂賣喔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16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8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1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8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1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5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778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小熊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09 10:34:09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o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糖亞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廠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有立國際股份有限公司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地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北市內湖區民權東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段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64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樓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TEL:(02)2634-1640 </w:t>
                    <w:br/>
                    <w:t xml:space="preserve">FAX:(02)2634-1580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實驗室的加熱攪拌機大約一萬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實驗室的一般攪拌機大約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八千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o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小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用的攪拌石大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CM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過有一半可能不是這個原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實驗室攪拌機本身的轉速不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像我們公司有兩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台實驗室攪拌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一台實驗室攪拌機轉速最大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只不過是另一台實驗室攪拌機轉速的一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見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得是攪拌石的關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  <w:gridCol w:w="7094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22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2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2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5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79. CO CO      (2002-09-04 01:52:21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O----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綠薄荷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台北竹林路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好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價格和品質風評都不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老闆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%*&amp;%@#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電話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2-22320377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他家產品太多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光薰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衣草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.6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種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最好先跟他要一份目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896. angie      (2002-09-11 13:12:5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:IC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丹堤在哪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產品價格都可以看這個網站哦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26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ddlady.com.tw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精油有什麼味道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容量多少也都在裡面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15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元的精油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ml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他推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80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元的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60ml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我也不太肯定薰香精油的品質優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裡頭到底加了什麼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成份讓他揮發的較快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我對薰香精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要用在臉上會有所顧慮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~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你的精油是好的精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當然拿來怎麼用都可以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~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898. IC      (2002-09-11 14:14:30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angie san 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剛剛根據您提供的網址到丹堤看過了，精油還有分星座美容、香薰精油、芳香精油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PA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生活純品精油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系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一大堆有的沒的，再看內容、容量、價錢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唉，算了；對了，您有看到我昨天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o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出來的如何辨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識純精油嗎？就參考參考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!!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這種事情是老王賣瓜、自吹自擂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我當初以為精油找化工材料行就好了，後來才發現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pure essential oil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fragrant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差異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給您一家精油廠的網址，您去看看吧，我是覺得這一家比較專業，而且它在澳洲、無污染的大地，也是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無尾熊、袋鼠、尤加利的故鄉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http://www.roonka.com.au/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另外一個是它的臺灣代理，網頁還不是很完全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http://www.roonka.com.tw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983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阿貓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13 10:50:27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yenhui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Roonka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精油我都從這個網站買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  <w:br/>
                  </w:r>
                  <w:hyperlink r:id="rId127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healthbasket.com.au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在左邊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search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選項中選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brand search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就可以看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roonka,jurlique,in essence,sunspirit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這幾家精油品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裏面都有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詳細價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以參考看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至於價差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固定會買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Roonka "sleep easy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複方純精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網站上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8.06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澳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16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台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台灣專櫃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800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還是請朋友帶比較划算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545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嘉義日月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24 08:57:10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大力推薦各位要買精油的人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以去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4beauty.com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找合購的水水買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因為國內真得太貴了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Motif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專櫃賣很貴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但是有網友說他們的精油不純耶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所以不要再花冤枉錢囉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30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2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3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0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3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192. Patricia      (2002-09-18 10:21:12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這個網站的香皂模型多得另人眼花嘹亂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有興趣的人可以前往一看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34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aquariusaroma-soap.com/cgi-bin/loadpage.cgi?user_id=id&amp;file=index.html</w:t>
                    </w:r>
                  </w:hyperlink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501. NiuNiu      (2002-09-23 18:03:36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o IC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講到菊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~~~~ </w:t>
                    <w:br/>
                  </w:r>
                  <w:hyperlink r:id="rId135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diyart.com.tw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那個網頁有在賣菊花印章，你去百貨公司看成品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.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外面市售香皂，平面的，好像只有做一層何以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0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做一片就夠啦》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你賣那麼便宜，那天我被暗殺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628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花蓮的家庭主婦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9-26 15:48:22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NiuNiu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謝謝你的祝福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有個網站的模型正在打折中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36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www.milkywaymold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39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4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4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1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4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139. fay      (2002-10-05 03:32:4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Base Formula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網址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43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baseformula.com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399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綠色信箋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10-08 16:55:29)</w:t>
                  </w:r>
                </w:p>
                <w:p>
                  <w:pPr>
                    <w:pStyle w:val="Normal"/>
                    <w:rPr/>
                  </w:pPr>
                  <w:hyperlink r:id="rId144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home.pchome.com.tw/enjoy/essentialoil/order.ht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價錢很給他可愛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ml--18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元，我電話詢問，說是法國進口台灣分裝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00% essntial oil 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現在買五送一，有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點想買耶～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4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6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4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5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234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藍方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10-06 12:44:5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伊娃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51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tw.photo.yahoo.com/renee0605.tw/ab1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龍洋的網址 也有瓶瓶罐罐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~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以打電話去跟老闆直接訂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~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739. babe      (2002-11-18 19:10:08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各位水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以下是我覺得買包裝皂皂材料的不錯地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!!!~~~~ </w:t>
                    <w:br/>
                    <w:t xml:space="preserve">(Taipei)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紙類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各大美術社或長春棉紙中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長安東路二段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74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TEL:2507-5535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包裝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緞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繩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點綴物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內湖花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非常便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幾乎外面的花店所批的包裝紙都是在這批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只不過每次都得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買大量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過要記得獲比三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小心進去後迷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找不到要找的攤位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!~~~)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永豐材料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南京西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97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TEL:2555-0308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永樂布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裡面有時可找到不錯的包皂皂的特殊布料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)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迪化街那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手工藝品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東美飾品材料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長安西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35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TEL:2558-8437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金泉人造花材料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胸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花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):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永昌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7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迪化街 附近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TEL:25500203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總之延平北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迪化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天水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長安東西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都可以去看看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只是有些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6:0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就關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營業時間市週一到週六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~~~~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以前讀書的學校在附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要做畢業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滿常跑那附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自己也愛做手工藝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所以我常去那裡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挖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~~~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至於紙類和繩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都比較常跑美術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復興美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士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師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那附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內湖花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偶爾也買幾盆香草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小盆栽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.)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手工藝品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那裡都可以找到比較特殊或質感比較好的紙類和繩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而價格上還算蠻便宜的喔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!~~~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54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8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5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5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3499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檸檬     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11-02 19:08:24)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o:Jess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站長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另外請問一下，我想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amazon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訂書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叫有信用卡的同學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，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知站長妳推薦那幾本書呢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??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不要太複雜的哦…我的英文很糟…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謝謝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^^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還有哦…最好是有圖片的，不然都是字，我會把書拿去當成醃泡菜的石頭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or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墊桌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p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看不懂不是我願意的丫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@@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嗯…不然日文的也可以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~~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謝謝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版主回覆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Hey Lemon, </w:t>
                    <w:br/>
                    <w:t xml:space="preserve">If you want books with lots and tons of pictures and illustrations.....I would recommend the followings. </w:t>
                    <w:br/>
                    <w:t xml:space="preserve">1) Natural Soapmaking by Marie Browning </w:t>
                    <w:br/>
                    <w:t xml:space="preserve">2) Clean Naturally by Sandy Maine </w:t>
                    <w:br/>
                    <w:t xml:space="preserve">3) Essentially Soap by Dr. Robert S. McDaniel </w:t>
                    <w:br/>
                    <w:t xml:space="preserve">I heard that Japanese soapers learn about soapmaking from English books...so I don't read books published from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Japanese soapers! Hope this helps! Happy Soaping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60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0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6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4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6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2: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yenhui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0/2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1:14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大部分是在國外網站訂購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有些別緻的模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價格比起國內網站的一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3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元便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國外網站常有特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的只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.5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美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過大概要買十組以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運費攤下來才划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訂的這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or 3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周就寄到台灣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蠻有效率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64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brambleberry.co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嘉義日月 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0/2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2:19 </w:t>
                    <w:br/>
                  </w:r>
                  <w:hyperlink r:id="rId165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www.goplanetearth.com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這個網站的模型也不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大家也可以參考看看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68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2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7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5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7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2: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寄件者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grace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0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0:23 </w:t>
                    <w:br/>
                    <w:t>meg: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在後山埤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中坡南路上往協和工商的路上有一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育人美術用品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對面好像也有一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育人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開的比較久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生意比較好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能價格也比較好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meg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0/2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1:47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已去問了那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育人美術用品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,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石膏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$20/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包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台斤左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塑膠工具刀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$15/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FDC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0/2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4:56 </w:t>
                    <w:br/>
                    <w:t>Meg,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記得師大附近有一家八大美術社石膏好像一公斤才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 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74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4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7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6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7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2: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站長啦 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0/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1:57 </w:t>
                    <w:br/>
                    <w:t>Dear Erica,</w:t>
                    <w:br/>
                    <w:t xml:space="preserve">Yeah...I've received your e-mail! Sorry....I've been sick lately. I'll write you a more personal email later! As for the materials, you can get lye (by red devil) at the supermarket "VONS" right next of the detergent area, and I order my oils (palm and coconut) from </w:t>
                  </w:r>
                  <w:hyperlink r:id="rId178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www.glorybee.com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 and I get other oils (olive, castor and corn oils) at COSCO. Hope I answered your questions??? if you need to get other stuff, let me know!!! Happy soaping!!!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81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6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8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7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8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2: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好全郵購經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Uranus  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0/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8:46 </w:t>
                    <w:br/>
                    <w:t>1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先跟老闆要個價目表參考。傳真去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2-29278351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，寫上〝你好！請寄給我價目表〞跟姓名地址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寫下要買的物品、規格、數量，還有姓名、電話、傳真號碼，傳真去給老闆，老闆會回傳真報價給你，還會一並告訴你匯款帳號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去匯款。然後把匯款的證據跟購物明細貼在一起，傳真去給老闆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老闆手腳很快，昨天匯款傳真，今天就收到貨了。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8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8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8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8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9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**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喵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~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3: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知道台南有一家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是他好像只能網購不能去拿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!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他有賣精油及其它精油配方的產品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有瓶瓶罐罐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東西我有買過還不錯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9" name="em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em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潔西卡國際資訊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他的網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http://www.jessicahouse.com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5"/>
              <w:gridCol w:w="7158"/>
            </w:tblGrid>
            <w:tr>
              <w:trPr/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94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51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9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19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1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65"/>
              <w:gridCol w:w="3139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9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enhui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1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1: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NiuNiu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1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8:24 </w:t>
                    <w:br/>
                    <w:t>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配合新規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以後如需要合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新留言與這團所有事宜將移往該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便之處請見諒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請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4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跳蚤市場區→其他交易區《搜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umbra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98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104beauty.com/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或是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hyperlink r:id="rId199" w:tgtFrame="_top">
                    <w:r>
                      <w:rPr>
                        <w:rStyle w:val="InternetLink"/>
                        <w:rFonts w:ascii="新細明體;PMingLiU" w:hAnsi="新細明體;PMingLiU"/>
                        <w:sz w:val="20"/>
                        <w:szCs w:val="20"/>
                      </w:rPr>
                      <w:t>http://groups.msn.com/r5i28gmdigo9iirec8h1nlhsb5/_whatsnew.msnw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mfgcolumnheader">
    <w:name w:val="thmfgcolumn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hmfgtitlelightbk">
    <w:name w:val="thmfgtitlelightbk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</w:rPr>
  </w:style>
  <w:style w:type="paragraph" w:styleId="Thmfginactivetext">
    <w:name w:val="thmfginactive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Thmfgframetitle">
    <w:name w:val="thmfgfram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CC"/>
      <w:kern w:val="0"/>
    </w:rPr>
  </w:style>
  <w:style w:type="paragraph" w:styleId="Thmfgmisctext">
    <w:name w:val="thmfgmisc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6699"/>
      <w:kern w:val="0"/>
    </w:rPr>
  </w:style>
  <w:style w:type="paragraph" w:styleId="Thmfgcommand">
    <w:name w:val="thmfgcomman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Thmfgheader">
    <w:name w:val="thmfg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hmfgdivider">
    <w:name w:val="thmfgdivi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CC"/>
      <w:kern w:val="0"/>
    </w:rPr>
  </w:style>
  <w:style w:type="paragraph" w:styleId="Thmbgstandard">
    <w:name w:val="thmbgstandard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unknown1">
    <w:name w:val="thmbgunknown1"/>
    <w:basedOn w:val="Normal"/>
    <w:qFormat/>
    <w:pPr>
      <w:widowControl/>
      <w:shd w:fill="FF66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framing">
    <w:name w:val="thmbgframing"/>
    <w:basedOn w:val="Normal"/>
    <w:qFormat/>
    <w:pPr>
      <w:widowControl/>
      <w:shd w:fill="66669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unknown2">
    <w:name w:val="thmbgunknown2"/>
    <w:basedOn w:val="Normal"/>
    <w:qFormat/>
    <w:pPr>
      <w:widowControl/>
      <w:shd w:fill="666666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highlightdark">
    <w:name w:val="thmbghighlightdark"/>
    <w:basedOn w:val="Normal"/>
    <w:qFormat/>
    <w:pPr>
      <w:widowControl/>
      <w:shd w:fill="FFFFCC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highlightlight">
    <w:name w:val="thmbghighlightlight"/>
    <w:basedOn w:val="Normal"/>
    <w:qFormat/>
    <w:pPr>
      <w:widowControl/>
      <w:shd w:fill="FFFFE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titledarkbk">
    <w:name w:val="thmbgtitledarkbk"/>
    <w:basedOn w:val="Normal"/>
    <w:qFormat/>
    <w:pPr>
      <w:widowControl/>
      <w:shd w:fill="F1F1F1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alternate">
    <w:name w:val="thmbgalternate"/>
    <w:basedOn w:val="Normal"/>
    <w:qFormat/>
    <w:pPr>
      <w:widowControl/>
      <w:shd w:fill="ECF1F6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unknown3">
    <w:name w:val="thmbgunknown3"/>
    <w:basedOn w:val="Normal"/>
    <w:qFormat/>
    <w:pPr>
      <w:widowControl/>
      <w:shd w:fill="CCCCFF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divider">
    <w:name w:val="thmbgdivider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header">
    <w:name w:val="thmbgheader"/>
    <w:basedOn w:val="Normal"/>
    <w:qFormat/>
    <w:pPr>
      <w:widowControl/>
      <w:shd w:fill="9999CC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links">
    <w:name w:val="thmbglinks"/>
    <w:basedOn w:val="Normal"/>
    <w:qFormat/>
    <w:pPr>
      <w:widowControl/>
      <w:shd w:fill="8696C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hmbgsharkbar">
    <w:name w:val="thmbgsharkbar"/>
    <w:basedOn w:val="Normal"/>
    <w:qFormat/>
    <w:pPr>
      <w:widowControl/>
      <w:shd w:fill="8696C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hdbg">
    <w:name w:val="frhdbg"/>
    <w:basedOn w:val="Normal"/>
    <w:qFormat/>
    <w:pPr>
      <w:widowControl/>
      <w:shd w:fill="4A4D7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hdsfb">
    <w:name w:val="frhdsfb"/>
    <w:basedOn w:val="Normal"/>
    <w:qFormat/>
    <w:pPr>
      <w:widowControl/>
      <w:shd w:fill="9C9DB1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leftnavbackground">
    <w:name w:val="frleftnavbackground"/>
    <w:basedOn w:val="Normal"/>
    <w:qFormat/>
    <w:pPr>
      <w:widowControl/>
      <w:shd w:fill="6F7298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leftnavrule">
    <w:name w:val="frleftnavrule"/>
    <w:basedOn w:val="Normal"/>
    <w:qFormat/>
    <w:pPr>
      <w:widowControl/>
      <w:shd w:fill="9EA1C3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leftnavlinkcolor">
    <w:name w:val="frleftnavlinkcolo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Frleftnavselectedlinkcolor">
    <w:name w:val="frleftnavselectedlinkcolo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ED9A"/>
      <w:kern w:val="0"/>
    </w:rPr>
  </w:style>
  <w:style w:type="paragraph" w:styleId="Frleftnavcontainer">
    <w:name w:val="frleftnavcontainer"/>
    <w:basedOn w:val="Normal"/>
    <w:qFormat/>
    <w:pPr>
      <w:widowControl/>
      <w:shd w:fill="8284A8" w:val="clear"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Frsignincolor">
    <w:name w:val="frsignincolo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Frhdtitle">
    <w:name w:val="frhdtitle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FFFFFF"/>
      <w:kern w:val="0"/>
    </w:rPr>
  </w:style>
  <w:style w:type="paragraph" w:styleId="Frhdlink">
    <w:name w:val="frhdlink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FF"/>
      <w:kern w:val="0"/>
      <w:sz w:val="18"/>
      <w:szCs w:val="18"/>
    </w:rPr>
  </w:style>
  <w:style w:type="paragraph" w:styleId="Frhdleft">
    <w:name w:val="frhdleft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CC"/>
      <w:kern w:val="0"/>
    </w:rPr>
  </w:style>
  <w:style w:type="paragraph" w:styleId="Frhdname">
    <w:name w:val="frhdname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FF"/>
      <w:kern w:val="0"/>
      <w:sz w:val="18"/>
      <w:szCs w:val="18"/>
    </w:rPr>
  </w:style>
  <w:style w:type="paragraph" w:styleId="Frhdpgtitle">
    <w:name w:val="frhdpgtitle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FFFFFF"/>
      <w:kern w:val="0"/>
      <w:sz w:val="18"/>
      <w:szCs w:val="18"/>
    </w:rPr>
  </w:style>
  <w:style w:type="paragraph" w:styleId="Frhduser">
    <w:name w:val="frhduser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CC"/>
      <w:kern w:val="0"/>
      <w:sz w:val="18"/>
      <w:szCs w:val="18"/>
    </w:rPr>
  </w:style>
  <w:style w:type="paragraph" w:styleId="Frmore">
    <w:name w:val="frmore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BDBEBD"/>
      <w:kern w:val="0"/>
      <w:sz w:val="18"/>
      <w:szCs w:val="18"/>
    </w:rPr>
  </w:style>
  <w:style w:type="paragraph" w:styleId="Frgobtn">
    <w:name w:val="frgobtn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rsm">
    <w:name w:val="frsm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FFFF"/>
      <w:kern w:val="0"/>
      <w:sz w:val="18"/>
      <w:szCs w:val="18"/>
    </w:rPr>
  </w:style>
  <w:style w:type="paragraph" w:styleId="Frbr">
    <w:name w:val="frbr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BDBEBD"/>
      <w:kern w:val="0"/>
      <w:sz w:val="18"/>
      <w:szCs w:val="18"/>
    </w:rPr>
  </w:style>
  <w:style w:type="paragraph" w:styleId="Frsigninfont">
    <w:name w:val="frsignin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rleftnavtoplinkfont">
    <w:name w:val="frleftnavtoplinkfont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18"/>
      <w:szCs w:val="18"/>
    </w:rPr>
  </w:style>
  <w:style w:type="paragraph" w:styleId="Frleftnavlinkfont">
    <w:name w:val="frleftnavlinkfont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shtaiwan.com.tw/" TargetMode="External"/><Relationship Id="rId3" Type="http://schemas.openxmlformats.org/officeDocument/2006/relationships/hyperlink" Target="http://home.kimo.com.tw/taimay888/" TargetMode="External"/><Relationship Id="rId4" Type="http://schemas.openxmlformats.org/officeDocument/2006/relationships/hyperlink" Target="http://www.gbhouse.com.tw/new_page_3.htm" TargetMode="External"/><Relationship Id="rId5" Type="http://schemas.openxmlformats.org/officeDocument/2006/relationships/hyperlink" Target="http://www.aubrey-organics.com/" TargetMode="External"/><Relationship Id="rId6" Type="http://schemas.openxmlformats.org/officeDocument/2006/relationships/hyperlink" Target="http://johnmasters.com/" TargetMode="External"/><Relationship Id="rId7" Type="http://schemas.openxmlformats.org/officeDocument/2006/relationships/hyperlink" Target="javascript:rep(4535)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groups.msn.com/handmade/page15.msnw?action=up_rec&amp;ID_Message=453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groups.msn.com/handmade/page15.msnw?action=get_message&amp;mview=1&amp;ID_Message=4535" TargetMode="External"/><Relationship Id="rId12" Type="http://schemas.openxmlformats.org/officeDocument/2006/relationships/hyperlink" Target="http://groups.msn.com/handmade/profile?user=yenhui" TargetMode="External"/><Relationship Id="rId13" Type="http://schemas.openxmlformats.org/officeDocument/2006/relationships/hyperlink" Target="http://www.diy-crafts.com.tw/shop/product.php?kid=Q&amp;cid=Q3&amp;rows=0&amp;pages=1&amp;ProductNo=C594002" TargetMode="External"/><Relationship Id="rId14" Type="http://schemas.openxmlformats.org/officeDocument/2006/relationships/hyperlink" Target="javascript:rep(4536)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groups.msn.com/handmade/page15.msnw?action=up_rec&amp;ID_Message=4536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groups.msn.com/handmade/page15.msnw?action=get_message&amp;mview=1&amp;ID_Message=4536" TargetMode="External"/><Relationship Id="rId19" Type="http://schemas.openxmlformats.org/officeDocument/2006/relationships/hyperlink" Target="http://groups.msn.com/handmade/profile?user=yenhui" TargetMode="External"/><Relationship Id="rId20" Type="http://schemas.openxmlformats.org/officeDocument/2006/relationships/hyperlink" Target="http://bbs.ntu.edu.tw/cgi-bin/readgem.cgi?board=Aromatherapy&amp;dir=A0TQ4MQO&amp;type=file" TargetMode="External"/><Relationship Id="rId21" Type="http://schemas.openxmlformats.org/officeDocument/2006/relationships/hyperlink" Target="javascript:rep(4537)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groups.msn.com/handmade/page15.msnw?action=up_rec&amp;ID_Message=4537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groups.msn.com/handmade/page15.msnw?action=get_message&amp;mview=1&amp;ID_Message=4537" TargetMode="External"/><Relationship Id="rId26" Type="http://schemas.openxmlformats.org/officeDocument/2006/relationships/hyperlink" Target="http://groups.msn.com/handmade/profile?user=yenhui" TargetMode="External"/><Relationship Id="rId27" Type="http://schemas.openxmlformats.org/officeDocument/2006/relationships/hyperlink" Target="http://www.cocosaroma.101main.com/" TargetMode="External"/><Relationship Id="rId28" Type="http://schemas.openxmlformats.org/officeDocument/2006/relationships/hyperlink" Target="http://www.elovely.idv.tw/" TargetMode="External"/><Relationship Id="rId29" Type="http://schemas.openxmlformats.org/officeDocument/2006/relationships/hyperlink" Target="javascript:rep(4538)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groups.msn.com/handmade/page15.msnw?action=up_rec&amp;ID_Message=4538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groups.msn.com/handmade/page15.msnw?action=get_message&amp;mview=1&amp;ID_Message=4538" TargetMode="External"/><Relationship Id="rId34" Type="http://schemas.openxmlformats.org/officeDocument/2006/relationships/hyperlink" Target="http://groups.msn.com/handmade/profile?user=yenhui" TargetMode="External"/><Relationship Id="rId35" Type="http://schemas.openxmlformats.org/officeDocument/2006/relationships/hyperlink" Target="http://www.thesage.com/calcs/lyecalc2.php" TargetMode="External"/><Relationship Id="rId36" Type="http://schemas.openxmlformats.org/officeDocument/2006/relationships/hyperlink" Target="http://members.tripod.com/allcrafts/index.html" TargetMode="External"/><Relationship Id="rId37" Type="http://schemas.openxmlformats.org/officeDocument/2006/relationships/hyperlink" Target="http://www.colebrothers.com/soap/trouble.html" TargetMode="External"/><Relationship Id="rId38" Type="http://schemas.openxmlformats.org/officeDocument/2006/relationships/hyperlink" Target="javascript:rep(4539)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groups.msn.com/handmade/page15.msnw?action=up_rec&amp;ID_Message=4539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groups.msn.com/handmade/page15.msnw?action=get_message&amp;mview=1&amp;ID_Message=4539" TargetMode="External"/><Relationship Id="rId43" Type="http://schemas.openxmlformats.org/officeDocument/2006/relationships/hyperlink" Target="http://groups.msn.com/handmade/profile?user=yenhui" TargetMode="External"/><Relationship Id="rId44" Type="http://schemas.openxmlformats.org/officeDocument/2006/relationships/hyperlink" Target="http://www.jellyfish-jp.com/" TargetMode="External"/><Relationship Id="rId45" Type="http://schemas.openxmlformats.org/officeDocument/2006/relationships/hyperlink" Target="http://www.treeoflife.co.jp/" TargetMode="External"/><Relationship Id="rId46" Type="http://schemas.openxmlformats.org/officeDocument/2006/relationships/hyperlink" Target="http://www.lush.co.jp/" TargetMode="External"/><Relationship Id="rId47" Type="http://schemas.openxmlformats.org/officeDocument/2006/relationships/hyperlink" Target="javascript:rep(4540)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groups.msn.com/handmade/page15.msnw?action=up_rec&amp;ID_Message=4540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groups.msn.com/handmade/page15.msnw?action=get_message&amp;mview=1&amp;ID_Message=4540" TargetMode="External"/><Relationship Id="rId52" Type="http://schemas.openxmlformats.org/officeDocument/2006/relationships/hyperlink" Target="http://groups.msn.com/handmade/profile?user=yenhui" TargetMode="External"/><Relationship Id="rId53" Type="http://schemas.openxmlformats.org/officeDocument/2006/relationships/hyperlink" Target="http://www.thesage.com/calcs/lyecalc2.php" TargetMode="External"/><Relationship Id="rId54" Type="http://schemas.openxmlformats.org/officeDocument/2006/relationships/hyperlink" Target="http://www.concentric.net/~Jeff322/trnssoap.shtml" TargetMode="External"/><Relationship Id="rId55" Type="http://schemas.openxmlformats.org/officeDocument/2006/relationships/hyperlink" Target="http://members.aol.com/pigmntlady/index.htm" TargetMode="External"/><Relationship Id="rId56" Type="http://schemas.openxmlformats.org/officeDocument/2006/relationships/hyperlink" Target="http://www.colebrothers.com/soapcalc/free.html" TargetMode="External"/><Relationship Id="rId57" Type="http://schemas.openxmlformats.org/officeDocument/2006/relationships/hyperlink" Target="javascript:rep(4617)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groups.msn.com/handmade/page15.msnw?action=up_rec&amp;ID_Message=4617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groups.msn.com/handmade/page15.msnw?action=get_message&amp;mview=1&amp;ID_Message=4617" TargetMode="External"/><Relationship Id="rId62" Type="http://schemas.openxmlformats.org/officeDocument/2006/relationships/hyperlink" Target="http://groups.msn.com/handmade/profile?user=yenhui" TargetMode="External"/><Relationship Id="rId63" Type="http://schemas.openxmlformats.org/officeDocument/2006/relationships/hyperlink" Target="http://home.kimo.com.tw/loofah8/exchange.htm" TargetMode="External"/><Relationship Id="rId64" Type="http://schemas.openxmlformats.org/officeDocument/2006/relationships/hyperlink" Target="http://nhit.twiic.org/user/soap/book/index.html" TargetMode="External"/><Relationship Id="rId65" Type="http://schemas.openxmlformats.org/officeDocument/2006/relationships/hyperlink" Target="http://www.yueba.com.tw/brif.htm" TargetMode="External"/><Relationship Id="rId66" Type="http://schemas.openxmlformats.org/officeDocument/2006/relationships/hyperlink" Target="http://www.gbhouse.com.tw/new_page_20.htm" TargetMode="External"/><Relationship Id="rId67" Type="http://schemas.openxmlformats.org/officeDocument/2006/relationships/hyperlink" Target="javascript:rep(4623)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groups.msn.com/handmade/page15.msnw?action=up_rec&amp;ID_Message=4623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groups.msn.com/handmade/page15.msnw?action=get_message&amp;mview=1&amp;ID_Message=4623" TargetMode="External"/><Relationship Id="rId72" Type="http://schemas.openxmlformats.org/officeDocument/2006/relationships/hyperlink" Target="http://groups.msn.com/handmade/profile?user=yenhui" TargetMode="External"/><Relationship Id="rId73" Type="http://schemas.openxmlformats.org/officeDocument/2006/relationships/hyperlink" Target="http://www.internationaloliveoil.org/" TargetMode="External"/><Relationship Id="rId74" Type="http://schemas.openxmlformats.org/officeDocument/2006/relationships/hyperlink" Target="http://www.soapnuts.com/shelf.html" TargetMode="External"/><Relationship Id="rId75" Type="http://schemas.openxmlformats.org/officeDocument/2006/relationships/hyperlink" Target="javascript:rep(5515)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groups.msn.com/handmade/page15.msnw?action=up_rec&amp;ID_Message=5515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groups.msn.com/handmade/page15.msnw?action=get_message&amp;mview=1&amp;ID_Message=5515" TargetMode="External"/><Relationship Id="rId80" Type="http://schemas.openxmlformats.org/officeDocument/2006/relationships/hyperlink" Target="http://groups.msn.com/handmade/profile?user=yenhui" TargetMode="External"/><Relationship Id="rId81" Type="http://schemas.openxmlformats.org/officeDocument/2006/relationships/hyperlink" Target="http://www.kokostreet.com.tw/koko/marker/A3012300/shea_aaa.html" TargetMode="External"/><Relationship Id="rId82" Type="http://schemas.openxmlformats.org/officeDocument/2006/relationships/hyperlink" Target="javascript:rep(5546)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groups.msn.com/handmade/page15.msnw?action=up_rec&amp;ID_Message=5546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groups.msn.com/handmade/page15.msnw?action=get_message&amp;mview=1&amp;ID_Message=5546" TargetMode="External"/><Relationship Id="rId87" Type="http://schemas.openxmlformats.org/officeDocument/2006/relationships/hyperlink" Target="http://groups.msn.com/handmade/profile?user=yenhui" TargetMode="External"/><Relationship Id="rId88" Type="http://schemas.openxmlformats.org/officeDocument/2006/relationships/hyperlink" Target="javascript:rep(5590)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groups.msn.com/handmade/page15.msnw?action=up_rec&amp;ID_Message=5590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groups.msn.com/handmade/page15.msnw?action=get_message&amp;mview=1&amp;ID_Message=5590" TargetMode="External"/><Relationship Id="rId93" Type="http://schemas.openxmlformats.org/officeDocument/2006/relationships/hyperlink" Target="http://groups.msn.com/handmade/profile?user=yenhui" TargetMode="External"/><Relationship Id="rId94" Type="http://schemas.openxmlformats.org/officeDocument/2006/relationships/hyperlink" Target="http://www.2rich.com.tw/aroma/plant/plant_n.htm" TargetMode="External"/><Relationship Id="rId95" Type="http://schemas.openxmlformats.org/officeDocument/2006/relationships/hyperlink" Target="http://www.2rich.com.tw/extract/index.htm" TargetMode="External"/><Relationship Id="rId96" Type="http://schemas.openxmlformats.org/officeDocument/2006/relationships/hyperlink" Target="http://www.bbico.com.tw/index-1.html" TargetMode="External"/><Relationship Id="rId97" Type="http://schemas.openxmlformats.org/officeDocument/2006/relationships/hyperlink" Target="http://www.changguann.com.tw/cpage2.htm" TargetMode="External"/><Relationship Id="rId98" Type="http://schemas.openxmlformats.org/officeDocument/2006/relationships/hyperlink" Target="http://www.tinghsin.com.tw/tinghsin/" TargetMode="External"/><Relationship Id="rId99" Type="http://schemas.openxmlformats.org/officeDocument/2006/relationships/hyperlink" Target="http://www.gbhouse.com.tw/new_page_3.htm" TargetMode="External"/><Relationship Id="rId100" Type="http://schemas.openxmlformats.org/officeDocument/2006/relationships/hyperlink" Target="http://www.t-cat.com.tw/cat/call/pay_new.asp" TargetMode="External"/><Relationship Id="rId101" Type="http://schemas.openxmlformats.org/officeDocument/2006/relationships/hyperlink" Target="javascript:rep(4547)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groups.msn.com/handmade/page15.msnw?action=up_rec&amp;ID_Message=4547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groups.msn.com/handmade/page15.msnw?action=get_message&amp;mview=1&amp;ID_Message=4547" TargetMode="External"/><Relationship Id="rId106" Type="http://schemas.openxmlformats.org/officeDocument/2006/relationships/hyperlink" Target="http://groups.msn.com/handmade/profile?user=yenhui" TargetMode="External"/><Relationship Id="rId107" Type="http://schemas.openxmlformats.org/officeDocument/2006/relationships/hyperlink" Target="http://home.kimo.com.tw/den74419/" TargetMode="External"/><Relationship Id="rId108" Type="http://schemas.openxmlformats.org/officeDocument/2006/relationships/hyperlink" Target="javascript:rep(4548)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groups.msn.com/handmade/page15.msnw?action=up_rec&amp;ID_Message=4548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groups.msn.com/handmade/page15.msnw?action=get_message&amp;mview=1&amp;ID_Message=4548" TargetMode="External"/><Relationship Id="rId113" Type="http://schemas.openxmlformats.org/officeDocument/2006/relationships/hyperlink" Target="http://groups.msn.com/handmade/profile?user=yenhui" TargetMode="External"/><Relationship Id="rId114" Type="http://schemas.openxmlformats.org/officeDocument/2006/relationships/hyperlink" Target="javascript:rep(4549)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groups.msn.com/handmade/page15.msnw?action=up_rec&amp;ID_Message=4549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groups.msn.com/handmade/page15.msnw?action=get_message&amp;mview=1&amp;ID_Message=4549" TargetMode="External"/><Relationship Id="rId119" Type="http://schemas.openxmlformats.org/officeDocument/2006/relationships/hyperlink" Target="http://groups.msn.com/handmade/profile?user=yenhui" TargetMode="External"/><Relationship Id="rId120" Type="http://schemas.openxmlformats.org/officeDocument/2006/relationships/hyperlink" Target="javascript:rep(4550)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groups.msn.com/handmade/page15.msnw?action=up_rec&amp;ID_Message=4550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groups.msn.com/handmade/page15.msnw?action=get_message&amp;mview=1&amp;ID_Message=4550" TargetMode="External"/><Relationship Id="rId125" Type="http://schemas.openxmlformats.org/officeDocument/2006/relationships/hyperlink" Target="http://groups.msn.com/handmade/profile?user=yenhui" TargetMode="External"/><Relationship Id="rId126" Type="http://schemas.openxmlformats.org/officeDocument/2006/relationships/hyperlink" Target="http://www.ddlady.com.tw/" TargetMode="External"/><Relationship Id="rId127" Type="http://schemas.openxmlformats.org/officeDocument/2006/relationships/hyperlink" Target="http://www.healthbasket.com.au/" TargetMode="External"/><Relationship Id="rId128" Type="http://schemas.openxmlformats.org/officeDocument/2006/relationships/hyperlink" Target="javascript:rep(4551)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groups.msn.com/handmade/page15.msnw?action=up_rec&amp;ID_Message=4551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groups.msn.com/handmade/page15.msnw?action=get_message&amp;mview=1&amp;ID_Message=4551" TargetMode="External"/><Relationship Id="rId133" Type="http://schemas.openxmlformats.org/officeDocument/2006/relationships/hyperlink" Target="http://groups.msn.com/handmade/profile?user=yenhui" TargetMode="External"/><Relationship Id="rId134" Type="http://schemas.openxmlformats.org/officeDocument/2006/relationships/hyperlink" Target="http://www.aquariusaroma-soap.com/cgi-bin/loadpage.cgi?user_id=id&amp;file=index.html" TargetMode="External"/><Relationship Id="rId135" Type="http://schemas.openxmlformats.org/officeDocument/2006/relationships/hyperlink" Target="http://www.diyart.com.tw/" TargetMode="External"/><Relationship Id="rId136" Type="http://schemas.openxmlformats.org/officeDocument/2006/relationships/hyperlink" Target="http://www.milkywaymolds.com/" TargetMode="External"/><Relationship Id="rId137" Type="http://schemas.openxmlformats.org/officeDocument/2006/relationships/hyperlink" Target="javascript:rep(4618)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groups.msn.com/handmade/page15.msnw?action=up_rec&amp;ID_Message=4618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groups.msn.com/handmade/page15.msnw?action=get_message&amp;mview=1&amp;ID_Message=4618" TargetMode="External"/><Relationship Id="rId142" Type="http://schemas.openxmlformats.org/officeDocument/2006/relationships/hyperlink" Target="http://groups.msn.com/handmade/profile?user=yenhui" TargetMode="External"/><Relationship Id="rId143" Type="http://schemas.openxmlformats.org/officeDocument/2006/relationships/hyperlink" Target="http://www.baseformula.com/" TargetMode="External"/><Relationship Id="rId144" Type="http://schemas.openxmlformats.org/officeDocument/2006/relationships/hyperlink" Target="http://home.pchome.com.tw/enjoy/essentialoil/order.htm" TargetMode="External"/><Relationship Id="rId145" Type="http://schemas.openxmlformats.org/officeDocument/2006/relationships/hyperlink" Target="javascript:rep(4619)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groups.msn.com/handmade/page15.msnw?action=up_rec&amp;ID_Message=4619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groups.msn.com/handmade/page15.msnw?action=get_message&amp;mview=1&amp;ID_Message=4619" TargetMode="External"/><Relationship Id="rId150" Type="http://schemas.openxmlformats.org/officeDocument/2006/relationships/hyperlink" Target="http://groups.msn.com/handmade/profile?user=yenhui" TargetMode="External"/><Relationship Id="rId151" Type="http://schemas.openxmlformats.org/officeDocument/2006/relationships/hyperlink" Target="http://tw.photo.yahoo.com/renee0605.tw/ab1" TargetMode="External"/><Relationship Id="rId152" Type="http://schemas.openxmlformats.org/officeDocument/2006/relationships/hyperlink" Target="javascript:rep(4620)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groups.msn.com/handmade/page15.msnw?action=up_rec&amp;ID_Message=4620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groups.msn.com/handmade/page15.msnw?action=get_message&amp;mview=1&amp;ID_Message=4620" TargetMode="External"/><Relationship Id="rId157" Type="http://schemas.openxmlformats.org/officeDocument/2006/relationships/hyperlink" Target="http://groups.msn.com/handmade/profile?user=yenhui" TargetMode="External"/><Relationship Id="rId158" Type="http://schemas.openxmlformats.org/officeDocument/2006/relationships/hyperlink" Target="javascript:rep(4624)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groups.msn.com/handmade/page15.msnw?action=up_rec&amp;ID_Message=4624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groups.msn.com/handmade/page15.msnw?action=get_message&amp;mview=1&amp;ID_Message=4624" TargetMode="External"/><Relationship Id="rId163" Type="http://schemas.openxmlformats.org/officeDocument/2006/relationships/hyperlink" Target="http://groups.msn.com/handmade/profile?user=yenhui" TargetMode="External"/><Relationship Id="rId164" Type="http://schemas.openxmlformats.org/officeDocument/2006/relationships/hyperlink" Target="http://www.brambleberry.com/" TargetMode="External"/><Relationship Id="rId165" Type="http://schemas.openxmlformats.org/officeDocument/2006/relationships/hyperlink" Target="http://www.goplanetearth.com/" TargetMode="External"/><Relationship Id="rId166" Type="http://schemas.openxmlformats.org/officeDocument/2006/relationships/hyperlink" Target="javascript:rep(4625)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groups.msn.com/handmade/page15.msnw?action=up_rec&amp;ID_Message=4625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groups.msn.com/handmade/page15.msnw?action=get_message&amp;mview=1&amp;ID_Message=4625" TargetMode="External"/><Relationship Id="rId171" Type="http://schemas.openxmlformats.org/officeDocument/2006/relationships/hyperlink" Target="http://groups.msn.com/handmade/profile?user=yenhui" TargetMode="External"/><Relationship Id="rId172" Type="http://schemas.openxmlformats.org/officeDocument/2006/relationships/hyperlink" Target="javascript:rep(4626)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groups.msn.com/handmade/page15.msnw?action=up_rec&amp;ID_Message=4626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groups.msn.com/handmade/page15.msnw?action=get_message&amp;mview=1&amp;ID_Message=4626" TargetMode="External"/><Relationship Id="rId177" Type="http://schemas.openxmlformats.org/officeDocument/2006/relationships/hyperlink" Target="http://groups.msn.com/handmade/profile?user=yenhui" TargetMode="External"/><Relationship Id="rId178" Type="http://schemas.openxmlformats.org/officeDocument/2006/relationships/hyperlink" Target="http://www.glorybee.com/" TargetMode="External"/><Relationship Id="rId179" Type="http://schemas.openxmlformats.org/officeDocument/2006/relationships/hyperlink" Target="javascript:rep(4627)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groups.msn.com/handmade/page15.msnw?action=up_rec&amp;ID_Message=4627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groups.msn.com/handmade/page15.msnw?action=get_message&amp;mview=1&amp;ID_Message=4627" TargetMode="External"/><Relationship Id="rId184" Type="http://schemas.openxmlformats.org/officeDocument/2006/relationships/hyperlink" Target="http://groups.msn.com/handmade/profile?user=yenhui" TargetMode="External"/><Relationship Id="rId185" Type="http://schemas.openxmlformats.org/officeDocument/2006/relationships/hyperlink" Target="javascript:rep(4664)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groups.msn.com/handmade/page15.msnw?action=up_rec&amp;ID_Message=4664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groups.msn.com/handmade/page15.msnw?action=get_message&amp;mview=1&amp;ID_Message=4664" TargetMode="External"/><Relationship Id="rId190" Type="http://schemas.openxmlformats.org/officeDocument/2006/relationships/hyperlink" Target="http://groups.msn.com/handmade/profile?user=**&#21941;~" TargetMode="External"/><Relationship Id="rId191" Type="http://schemas.openxmlformats.org/officeDocument/2006/relationships/image" Target="media/image3.png"/><Relationship Id="rId192" Type="http://schemas.openxmlformats.org/officeDocument/2006/relationships/hyperlink" Target="javascript:rep(5355)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groups.msn.com/handmade/page15.msnw?action=up_rec&amp;ID_Message=5355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groups.msn.com/handmade/page15.msnw?action=get_message&amp;mview=1&amp;ID_Message=5355" TargetMode="External"/><Relationship Id="rId197" Type="http://schemas.openxmlformats.org/officeDocument/2006/relationships/hyperlink" Target="http://groups.msn.com/handmade/profile?user=yenhui" TargetMode="External"/><Relationship Id="rId198" Type="http://schemas.openxmlformats.org/officeDocument/2006/relationships/hyperlink" Target="http://104beauty.com/" TargetMode="External"/><Relationship Id="rId199" Type="http://schemas.openxmlformats.org/officeDocument/2006/relationships/hyperlink" Target="http://groups.msn.com/r5i28gmdigo9iirec8h1nlhsb5/_whatsnew.msnw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44:00Z</dcterms:created>
  <dc:creator>god</dc:creator>
  <dc:description/>
  <dc:language>en-US</dc:language>
  <cp:lastModifiedBy>god</cp:lastModifiedBy>
  <dcterms:modified xsi:type="dcterms:W3CDTF">2003-02-05T08:46:00Z</dcterms:modified>
  <cp:revision>1</cp:revision>
  <dc:subject/>
  <dc:title>製皂相關網站</dc:title>
</cp:coreProperties>
</file>