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精油的使用方法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left"/>
              <w:tblInd w:w="15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身體用法─出自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"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芳香療法配方寶典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"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世茂出版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10258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9"/>
                    <w:gridCol w:w="2043"/>
                    <w:gridCol w:w="7616"/>
                  </w:tblGrid>
                  <w:tr>
                    <w:trPr/>
                    <w:tc>
                      <w:tcPr>
                        <w:tcW w:w="59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  <w:r>
                          <w:rPr/>
                          <w:t>方法</w:t>
                        </w:r>
                      </w:p>
                    </w:tc>
                    <w:tc>
                      <w:tcPr>
                        <w:tcW w:w="204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用量 </w:t>
                        </w:r>
                      </w:p>
                    </w:tc>
                    <w:tc>
                      <w:tcPr>
                        <w:tcW w:w="761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使用方法 </w:t>
                        </w:r>
                      </w:p>
                    </w:tc>
                  </w:tr>
                  <w:tr>
                    <w:trPr/>
                    <w:tc>
                      <w:tcPr>
                        <w:tcW w:w="59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  <w:r>
                          <w:rPr/>
                          <w:t>香水</w:t>
                        </w:r>
                      </w:p>
                    </w:tc>
                    <w:tc>
                      <w:tcPr>
                        <w:tcW w:w="204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  <w:r>
                          <w:rPr/>
                          <w:t>不定</w:t>
                        </w:r>
                      </w:p>
                    </w:tc>
                    <w:tc>
                      <w:tcPr>
                        <w:tcW w:w="761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  <w:r>
                          <w:rPr/>
                          <w:t>有兩種方法：你可把精油溶在酒精或油中，然後擦到身上，好比擦香水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一樣，或是把精油加到香水裏。</w:t>
                        </w:r>
                      </w:p>
                    </w:tc>
                  </w:tr>
                  <w:tr>
                    <w:trPr/>
                    <w:tc>
                      <w:tcPr>
                        <w:tcW w:w="59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  <w:r>
                          <w:rPr/>
                          <w:t>面紙或手帕</w:t>
                        </w:r>
                      </w:p>
                    </w:tc>
                    <w:tc>
                      <w:tcPr>
                        <w:tcW w:w="204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  <w:r>
                          <w:rPr/>
                          <w:t>1</w:t>
                        </w:r>
                        <w:r>
                          <w:rPr/>
                          <w:t>滴</w:t>
                        </w:r>
                      </w:p>
                    </w:tc>
                    <w:tc>
                      <w:tcPr>
                        <w:tcW w:w="761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  <w:r>
                          <w:rPr/>
                          <w:t>需要時，用鼻子聞氣味。</w:t>
                        </w:r>
                      </w:p>
                    </w:tc>
                  </w:tr>
                  <w:tr>
                    <w:trPr/>
                    <w:tc>
                      <w:tcPr>
                        <w:tcW w:w="59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  <w:r>
                          <w:rPr/>
                          <w:t>吸入蒸氣</w:t>
                        </w:r>
                      </w:p>
                    </w:tc>
                    <w:tc>
                      <w:tcPr>
                        <w:tcW w:w="204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  <w:r>
                          <w:rPr/>
                          <w:t>2~3</w:t>
                        </w:r>
                        <w:r>
                          <w:rPr/>
                          <w:t>滴</w:t>
                        </w:r>
                      </w:p>
                    </w:tc>
                    <w:tc>
                      <w:tcPr>
                        <w:tcW w:w="761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  <w:r>
                          <w:rPr/>
                          <w:t>碗中盛上熱水，滴入精油，用毛巾蓋住頭，俯身在碗上，臉距離水面約</w:t>
                        </w:r>
                        <w:r>
                          <w:rPr/>
                          <w:t>25</w:t>
                        </w:r>
                        <w:r>
                          <w:rPr/>
                          <w:t>公分，雙眼閉上。用鼻子深深的吸氣約一分鐘。</w:t>
                        </w:r>
                      </w:p>
                    </w:tc>
                  </w:tr>
                  <w:tr>
                    <w:trPr/>
                    <w:tc>
                      <w:tcPr>
                        <w:tcW w:w="59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  <w:r>
                          <w:rPr/>
                          <w:t>按摩油</w:t>
                        </w:r>
                      </w:p>
                    </w:tc>
                    <w:tc>
                      <w:tcPr>
                        <w:tcW w:w="204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依照指示，或在每</w:t>
                        </w:r>
                        <w:r>
                          <w:rPr/>
                          <w:t>3</w:t>
                        </w:r>
                        <w:r>
                          <w:rPr/>
                          <w:t>毫升的基礎植物油中，最多加入</w:t>
                        </w:r>
                        <w:r>
                          <w:rPr/>
                          <w:t>1</w:t>
                        </w:r>
                        <w:r>
                          <w:rPr/>
                          <w:t>滴的精油。</w:t>
                        </w:r>
                      </w:p>
                    </w:tc>
                    <w:tc>
                      <w:tcPr>
                        <w:tcW w:w="761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  <w:r>
                          <w:rPr/>
                          <w:t>用玻璃瓶裝基底油，將精油加入基底油裏。為使精油完全的溶解，把瓶子倒過來幾次，再放在手中快速的揉動。為了確定每回按摩時需要多少的油，你可以把手當杯子，將油倒入，但不要多的讓油流入指縫或是流到手邊。因為我們的手恰與身體的大小成比例，所以手中所掬的油的份量也會因人而異。一茶匙的油對大多數的身體來說，是很夠的了。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</w:tblGrid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1" name="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10571"/>
      </w:tblGrid>
      <w:tr>
        <w:trPr/>
        <w:tc>
          <w:tcPr>
            <w:tcW w:w="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0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1"/>
              <w:gridCol w:w="8050"/>
            </w:tblGrid>
            <w:tr>
              <w:trPr/>
              <w:tc>
                <w:tcPr>
                  <w:tcW w:w="25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3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2" name="recommend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recommend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0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5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2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3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481"/>
              <w:gridCol w:w="3139"/>
            </w:tblGrid>
            <w:tr>
              <w:trPr/>
              <w:tc>
                <w:tcPr>
                  <w:tcW w:w="7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6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star</w:t>
                    </w:r>
                  </w:hyperlink>
                </w:p>
              </w:tc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1/25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上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0:0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水療法─出自</w:t>
                  </w:r>
                  <w:r>
                    <w:rPr/>
                    <w:t>"</w:t>
                  </w:r>
                  <w:r>
                    <w:rPr/>
                    <w:t>芳香療法配方寶典</w:t>
                  </w:r>
                  <w:r>
                    <w:rPr/>
                    <w:t>"(</w:t>
                  </w:r>
                  <w:r>
                    <w:rPr/>
                    <w:t>世茂出版</w:t>
                  </w:r>
                  <w:r>
                    <w:rPr/>
                    <w:t>)</w:t>
                  </w:r>
                </w:p>
                <w:tbl>
                  <w:tblPr>
                    <w:tblW w:w="10258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1"/>
                    <w:gridCol w:w="4812"/>
                    <w:gridCol w:w="4975"/>
                  </w:tblGrid>
                  <w:tr>
                    <w:trPr/>
                    <w:tc>
                      <w:tcPr>
                        <w:tcW w:w="47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  <w:r>
                          <w:rPr/>
                          <w:t>方法</w:t>
                        </w:r>
                      </w:p>
                    </w:tc>
                    <w:tc>
                      <w:tcPr>
                        <w:tcW w:w="481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用量 </w:t>
                        </w:r>
                      </w:p>
                    </w:tc>
                    <w:tc>
                      <w:tcPr>
                        <w:tcW w:w="497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使用方法 </w:t>
                        </w:r>
                      </w:p>
                    </w:tc>
                  </w:tr>
                  <w:tr>
                    <w:trPr/>
                    <w:tc>
                      <w:tcPr>
                        <w:tcW w:w="47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沐浴</w:t>
                        </w:r>
                      </w:p>
                    </w:tc>
                    <w:tc>
                      <w:tcPr>
                        <w:tcW w:w="481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  <w:r>
                          <w:rPr/>
                          <w:t>依照指示，或最多</w:t>
                        </w:r>
                        <w:r>
                          <w:rPr/>
                          <w:t>4</w:t>
                        </w:r>
                        <w:r>
                          <w:rPr/>
                          <w:t>滴精油。用些許植物油先予以稀釋。若為乾燥皮膚，也可以調以牛奶或潤膚霜，豆漿亦可用來做緩衝劑。你也可以直接將精油加入水中，但下水前要先用手攪拌撥散。</w:t>
                        </w:r>
                      </w:p>
                    </w:tc>
                    <w:tc>
                      <w:tcPr>
                        <w:tcW w:w="497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0" w:after="280"/>
                          <w:rPr/>
                        </w:pPr>
                        <w:r>
                          <w:rPr/>
                          <w:t>打開水龍頭放洗澡水，再滴入精油。關好浴室的門，蒸氣才不會跑掉。泡在水中至少十分鐘，盡量的放鬆，深深的呼吸。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>有時，我們會先用植物油來稀釋精油，方法待續。 </w:t>
                        </w:r>
                      </w:p>
                    </w:tc>
                  </w:tr>
                  <w:tr>
                    <w:trPr/>
                    <w:tc>
                      <w:tcPr>
                        <w:tcW w:w="47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蒸氣浴</w:t>
                        </w:r>
                      </w:p>
                    </w:tc>
                    <w:tc>
                      <w:tcPr>
                        <w:tcW w:w="481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每</w:t>
                        </w:r>
                        <w:r>
                          <w:rPr/>
                          <w:t>600ml</w:t>
                        </w:r>
                        <w:r>
                          <w:rPr/>
                          <w:t>的水，加入</w:t>
                        </w:r>
                        <w:r>
                          <w:rPr/>
                          <w:t>2</w:t>
                        </w:r>
                        <w:r>
                          <w:rPr/>
                          <w:t>滴精油。 </w:t>
                        </w:r>
                      </w:p>
                    </w:tc>
                    <w:tc>
                      <w:tcPr>
                        <w:tcW w:w="497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  <w:r>
                          <w:rPr/>
                          <w:t>精油使用尤加利、茶樹或松樹。先將精油混入水中，依照慣例，必需將混合液置於熱源上。只用這些精油，是因為它們能藉由吸氣而進入體內，藉出汗而排到體外。它們都是絕佳的清潔劑和去毒劑。</w:t>
                        </w:r>
                      </w:p>
                    </w:tc>
                  </w:tr>
                  <w:tr>
                    <w:trPr/>
                    <w:tc>
                      <w:tcPr>
                        <w:tcW w:w="47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淋浴</w:t>
                        </w:r>
                      </w:p>
                    </w:tc>
                    <w:tc>
                      <w:tcPr>
                        <w:tcW w:w="481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  <w:r>
                          <w:rPr/>
                          <w:t>依照指示，或最多</w:t>
                        </w:r>
                        <w:r>
                          <w:rPr/>
                          <w:t>2</w:t>
                        </w:r>
                        <w:r>
                          <w:rPr/>
                          <w:t>滴精油。</w:t>
                        </w:r>
                      </w:p>
                    </w:tc>
                    <w:tc>
                      <w:tcPr>
                        <w:tcW w:w="497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  <w:r>
                          <w:rPr/>
                          <w:t>照平常的方法淋浴。在沖洗時，把精油滴在毛巾或海綿上，然後輕快的擦拭身體。一面深深的吸入芳香的蒸氣。</w:t>
                        </w:r>
                      </w:p>
                    </w:tc>
                  </w:tr>
                  <w:tr>
                    <w:trPr/>
                    <w:tc>
                      <w:tcPr>
                        <w:tcW w:w="47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坐浴</w:t>
                        </w:r>
                      </w:p>
                    </w:tc>
                    <w:tc>
                      <w:tcPr>
                        <w:tcW w:w="481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  <w:r>
                          <w:rPr/>
                          <w:t>依照指示，或</w:t>
                        </w:r>
                        <w:r>
                          <w:rPr/>
                          <w:t>1~2</w:t>
                        </w:r>
                        <w:r>
                          <w:rPr/>
                          <w:t>滴的精油。</w:t>
                        </w:r>
                      </w:p>
                    </w:tc>
                    <w:tc>
                      <w:tcPr>
                        <w:tcW w:w="497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  <w:r>
                          <w:rPr/>
                          <w:t>洗澡水只需到臀部的高度即可，或用一個能容下臀部的盆子。加入精油後，以旋轉的方式攪拌均勻，使水面不會殘留精油的微粒，因為它可能接觸到敏感的黏膜而引起不適。</w:t>
                        </w:r>
                      </w:p>
                    </w:tc>
                  </w:tr>
                  <w:tr>
                    <w:trPr/>
                    <w:tc>
                      <w:tcPr>
                        <w:tcW w:w="47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手浴</w:t>
                        </w:r>
                      </w:p>
                    </w:tc>
                    <w:tc>
                      <w:tcPr>
                        <w:tcW w:w="481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  <w:r>
                          <w:rPr/>
                          <w:t>依照指示，或</w:t>
                        </w:r>
                        <w:r>
                          <w:rPr/>
                          <w:t>1~2</w:t>
                        </w:r>
                        <w:r>
                          <w:rPr/>
                          <w:t>滴的精油。</w:t>
                        </w:r>
                      </w:p>
                    </w:tc>
                    <w:tc>
                      <w:tcPr>
                        <w:tcW w:w="497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  <w:r>
                          <w:rPr/>
                          <w:t>把雙手浸在溫水中，不超過十分鐘。</w:t>
                        </w:r>
                      </w:p>
                    </w:tc>
                  </w:tr>
                  <w:tr>
                    <w:trPr/>
                    <w:tc>
                      <w:tcPr>
                        <w:tcW w:w="47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足浴</w:t>
                        </w:r>
                      </w:p>
                    </w:tc>
                    <w:tc>
                      <w:tcPr>
                        <w:tcW w:w="481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  <w:r>
                          <w:rPr/>
                          <w:t>依照指示，或</w:t>
                        </w:r>
                        <w:r>
                          <w:rPr/>
                          <w:t>2~4</w:t>
                        </w:r>
                        <w:r>
                          <w:rPr/>
                          <w:t>滴的精油。</w:t>
                        </w:r>
                      </w:p>
                    </w:tc>
                    <w:tc>
                      <w:tcPr>
                        <w:tcW w:w="497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  <w:r>
                          <w:rPr/>
                          <w:t>把雙腳浸在溫水裏二十分鐘。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79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roups.msn.com/handmade/page12.msnw?action=up_rec&amp;ID_Message=3983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groups.msn.com/handmade/page12.msnw?action=get_message&amp;mview=1&amp;ID_Message=3983" TargetMode="External"/><Relationship Id="rId6" Type="http://schemas.openxmlformats.org/officeDocument/2006/relationships/hyperlink" Target="http://groups.msn.com/handmade/profile?user=sta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0:43:00Z</dcterms:created>
  <dc:creator>god</dc:creator>
  <dc:description/>
  <dc:language>en-US</dc:language>
  <cp:lastModifiedBy>god</cp:lastModifiedBy>
  <dcterms:modified xsi:type="dcterms:W3CDTF">2003-02-05T00:50:00Z</dcterms:modified>
  <cp:revision>1</cp:revision>
  <dc:subject/>
  <dc:title>精油的使用方法</dc:title>
</cp:coreProperties>
</file>