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透明皂基的做法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5"/>
      </w:tblGrid>
      <w:tr>
        <w:trPr/>
        <w:tc>
          <w:tcPr>
            <w:tcW w:w="10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tbl>
            <w:tblPr>
              <w:tblW w:w="5000" w:type="pct"/>
              <w:jc w:val="left"/>
              <w:tblInd w:w="6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406"/>
              <w:gridCol w:w="3139"/>
            </w:tblGrid>
            <w:tr>
              <w:trPr/>
              <w:tc>
                <w:tcPr>
                  <w:tcW w:w="74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寄件者： </w:t>
                  </w:r>
                  <w:hyperlink r:id="rId2"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醬</w:t>
                    </w:r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__</w:t>
                    </w:r>
                  </w:hyperlink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  (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原始留言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1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傳送時間：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2002/11/26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上午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10:04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545"/>
            </w:tblGrid>
            <w:tr>
              <w:trPr/>
              <w:tc>
                <w:tcPr>
                  <w:tcW w:w="10545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引自站長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Kimo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中的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"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透明皂基的做法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"</w:t>
                    <w:br/>
                    <w:t>-----------------------------------------------------------</w:t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透明皂基的做法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製作透明皂基的代表油脂是棕櫚油與蓖麻油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蓖麻油能帶出香皂的透明感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而棕櫚油則能使香皂堅硬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透明皂基的短處是含有酒精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所以洗完後皮膚容易緊崩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且遇到水馬上就溶化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一下子就用完了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製作 過程也比較費工夫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不過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透明香皂真的很美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已經厭倦了普通香皂的網友們不妨挑戰作看看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. </w:t>
                    <w:br/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製作透明皂基的注意事項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  <w:t xml:space="preserve">1)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製作透明皂基時不能有殘留的油脂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也就是說不能減少鹼液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.</w:t>
                    <w:br/>
                    <w:t xml:space="preserve">2)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為了帶出皂基的透明度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需要非常精確的測量各個原料的比例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比方說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酒精混合液與皂基的比例中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皂基的量太多了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會變的不透明且醜醜的顏色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酒精混合液裏砂糖或甘油放太多的話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香皂會變的軟趴趴 且黏黏的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所以得確定各個原料的比例要非常準確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.</w:t>
                    <w:br/>
                    <w:t xml:space="preserve">3)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剛作好的透明皂基需要兩個禮拜蒸發水與酒精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蒸發的水分比冷卻處理法做的香皂要多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所以感覺上 完成品會有縮水的建現象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.</w:t>
                    <w:br/>
                    <w:t xml:space="preserve">4)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透明皂基比普通的皂基軟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且碰到水後容易溶解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洗起來的感覺則有點乾澀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.</w:t>
                    <w:br/>
                    <w:t xml:space="preserve">5)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製作透明香皂時需要使用酒精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酒精是易然性的碰到火後將非常危險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在加入酒精時一定要停火後再加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. </w:t>
                    <w:br/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製作透明皂基的原料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  <w:t xml:space="preserve">1)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油脂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以棕櫚油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椰子油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蓖麻油或硬脂酸又稱十八酸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可以省略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)</w:t>
                    <w:br/>
                    <w:t xml:space="preserve">2)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鹼液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  <w:t xml:space="preserve">3)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酒精混合液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酒精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乙醇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),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甘油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砂糖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可以省略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)</w:t>
                    <w:br/>
                    <w:t xml:space="preserve">4)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冷卻處理法的道具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  <w:t xml:space="preserve">5)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鍋蓋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防止水分與酒精蒸發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  <w:t xml:space="preserve">6)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不銹鋼湯匙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製作方法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  <w:t xml:space="preserve">1)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以冷卻處理法在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55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度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c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左右混合水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油脂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與鹼液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攪合到美乃滋狀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  <w:t xml:space="preserve">2)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加入甘油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用中火加熱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.</w:t>
                    <w:br/>
                    <w:t xml:space="preserve">3)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加熱到等皂基變成膠狀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(gel)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後停火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加入酒精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.</w:t>
                    <w:br/>
                    <w:t xml:space="preserve">4)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蓋上鍋蓋後再以中火加熱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不定時檢查皂基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如有凝固狀態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用不銹鋼湯匙押平混合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.</w:t>
                    <w:br/>
                    <w:t xml:space="preserve">5)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大概十分鐘後加入砂糖水混合液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.</w:t>
                    <w:br/>
                    <w:t xml:space="preserve">6)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再次以中火加熱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等皂基形成似糖漿狀後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加入精油或其他添加物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.</w:t>
                    <w:br/>
                    <w:t xml:space="preserve">7)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撈出任何硬塊及泡沫後到入模型裏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.</w:t>
                    <w:br/>
                    <w:t xml:space="preserve">8)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等皂基變硬後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切成自己喜歡的大小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. (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放入冷凍庫後大約一小時就會變硬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).</w:t>
                    <w:br/>
                    <w:t xml:space="preserve">9)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讓它乾燥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2-3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個禮拜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5"/>
      </w:tblGrid>
      <w:tr>
        <w:trPr/>
        <w:tc>
          <w:tcPr>
            <w:tcW w:w="105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  <w:b/>
                <w:bCs/>
                <w:color w:val="666666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" name="1arrow_back_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arrow_back_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/>
                <w:b/>
                <w:bCs/>
                <w:color w:val="666666"/>
                <w:sz w:val="20"/>
                <w:szCs w:val="20"/>
              </w:rPr>
              <w:t>第一則</w:t>
            </w: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新細明體;PMingLiU" w:hAnsi="新細明體;PMingLiU"/>
                <w:b/>
                <w:bCs/>
                <w:color w:val="666666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/>
                <w:b/>
                <w:bCs/>
                <w:color w:val="666666"/>
                <w:sz w:val="20"/>
                <w:szCs w:val="20"/>
              </w:rPr>
              <w:t>上一則</w:t>
            </w: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新細明體;PMingLiU" w:hAnsi="新細明體;PMingLiU"/>
                <w:b/>
                <w:bCs/>
                <w:color w:val="666666"/>
                <w:sz w:val="20"/>
                <w:szCs w:val="20"/>
              </w:rPr>
              <w:t>2-3 / 3</w:t>
            </w:r>
            <w:r>
              <w:rPr>
                <w:b/>
                <w:bCs/>
              </w:rPr>
              <w:t xml:space="preserve">  </w:t>
            </w:r>
            <w:r>
              <w:rPr>
                <w:rFonts w:ascii="新細明體;PMingLiU" w:hAnsi="新細明體;PMingLiU"/>
                <w:b/>
                <w:bCs/>
                <w:color w:val="666666"/>
                <w:sz w:val="20"/>
                <w:szCs w:val="20"/>
              </w:rPr>
              <w:t>下一則</w:t>
            </w:r>
            <w:r>
              <w:rPr>
                <w:rFonts w:ascii="新細明體;PMingLiU" w:hAnsi="新細明體;PMingLiU"/>
                <w:b/>
                <w:bCs/>
                <w:color w:val="666666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3" name="1arrow_forward_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arrow_forward_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新細明體;PMingLiU" w:hAnsi="新細明體;PMingLiU"/>
                <w:b/>
                <w:bCs/>
                <w:color w:val="666666"/>
                <w:sz w:val="20"/>
                <w:szCs w:val="20"/>
              </w:rPr>
              <w:t>最新一則</w:t>
            </w:r>
            <w:r>
              <w:rPr>
                <w:rFonts w:ascii="新細明體;PMingLiU" w:hAnsi="新細明體;PMingLiU"/>
                <w:b/>
                <w:bCs/>
                <w:color w:val="666666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</w:tblGrid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" cy="28575"/>
                  <wp:effectExtent l="0" t="0" r="0" b="0"/>
                  <wp:docPr id="5" name="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9534"/>
      </w:tblGrid>
      <w:tr>
        <w:trPr/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F1F6" w:val="clear"/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ascii="Arial Unicode MS" w:hAnsi="Arial Unicode MS" w:cs="Arial Unicode MS" w:eastAsia="Arial Unicode MS"/>
                  <w:b/>
                  <w:bCs/>
                  <w:color w:val="003366"/>
                  <w:sz w:val="18"/>
                  <w:szCs w:val="18"/>
                </w:rPr>
                <w:t>回覆</w:t>
              </w:r>
            </w:hyperlink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</w:rPr>
              <w:drawing>
                <wp:inline distT="0" distB="0" distL="0" distR="0">
                  <wp:extent cx="623570" cy="952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F1F6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73"/>
              <w:gridCol w:w="7261"/>
            </w:tblGrid>
            <w:tr>
              <w:trPr/>
              <w:tc>
                <w:tcPr>
                  <w:tcW w:w="22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hyperlink r:id="rId10">
                    <w:r>
                      <w:rPr>
                        <w:rStyle w:val="InternetLink"/>
                        <w:rFonts w:ascii="新細明體;PMingLiU" w:hAnsi="新細明體;PMingLiU"/>
                        <w:b/>
                        <w:bCs/>
                        <w:color w:val="003366"/>
                        <w:sz w:val="18"/>
                        <w:szCs w:val="18"/>
                      </w:rPr>
                      <w:drawing>
                        <wp:inline distT="0" distB="0" distL="0" distR="0">
                          <wp:extent cx="152400" cy="152400"/>
                          <wp:effectExtent l="0" t="0" r="0" b="0"/>
                          <wp:docPr id="7" name="recommend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recommend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"/>
                                  <a:srcRect l="-236" t="-236" r="-236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" cy="152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ascii="新細明體;PMingLiU" w:hAnsi="新細明體;PMingLiU"/>
                        <w:b/>
                        <w:bCs/>
                        <w:color w:val="003366"/>
                        <w:sz w:val="18"/>
                        <w:szCs w:val="18"/>
                      </w:rPr>
                      <w:t>推薦</w:t>
                    </w:r>
                  </w:hyperlink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6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 </w:t>
                  </w:r>
                  <w:hyperlink r:id="rId12"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留言</w:t>
                    </w:r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2</w:t>
                    </w:r>
                  </w:hyperlink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 / 3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的問題討論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05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8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406"/>
              <w:gridCol w:w="3139"/>
            </w:tblGrid>
            <w:tr>
              <w:trPr/>
              <w:tc>
                <w:tcPr>
                  <w:tcW w:w="74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寄件者： </w:t>
                  </w:r>
                  <w:hyperlink r:id="rId13"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醬</w:t>
                    </w:r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__</w:t>
                    </w:r>
                  </w:hyperlink>
                </w:p>
              </w:tc>
              <w:tc>
                <w:tcPr>
                  <w:tcW w:w="31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傳送時間：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2002/11/26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上午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10:34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545"/>
            </w:tblGrid>
            <w:tr>
              <w:trPr/>
              <w:tc>
                <w:tcPr>
                  <w:tcW w:w="105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版主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(2002-08-18 03:44:35)</w:t>
                    <w:br/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酒精的算法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皂基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不包括水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)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總重量的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30%-35%. (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製作透明香皂時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水是屬於溶劑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) </w:t>
                    <w:br/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甘油的算法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全重量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氫氧化納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油脂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酒精與水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的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8%-12%. </w:t>
                    <w:br/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要製造像水晶一樣美的透明皂基的話就需要用工業酒精了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. </w:t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工業酒精確實很危險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所以最好不要使用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使用時一定要記的切掉火源且最好準備一個滅火器或噴水罐之類的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. </w:t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其實用威士忌酒或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Vocca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也可以作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只是酒精成分愈低的話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作出來的透明度也會減低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. </w:t>
                    <w:br/>
                    <w:t xml:space="preserve">Ps.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小心喔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!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9534"/>
      </w:tblGrid>
      <w:tr>
        <w:trPr/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F1F6" w:val="clear"/>
            <w:vAlign w:val="cente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rFonts w:ascii="Arial Unicode MS" w:hAnsi="Arial Unicode MS" w:cs="Arial Unicode MS" w:eastAsia="Arial Unicode MS"/>
                  <w:b/>
                  <w:bCs/>
                  <w:color w:val="003366"/>
                  <w:sz w:val="18"/>
                  <w:szCs w:val="18"/>
                </w:rPr>
                <w:t>回覆</w:t>
              </w:r>
            </w:hyperlink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</w:rPr>
              <w:drawing>
                <wp:inline distT="0" distB="0" distL="0" distR="0">
                  <wp:extent cx="623570" cy="952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F1F6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73"/>
              <w:gridCol w:w="7261"/>
            </w:tblGrid>
            <w:tr>
              <w:trPr/>
              <w:tc>
                <w:tcPr>
                  <w:tcW w:w="22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hyperlink r:id="rId16">
                    <w:r>
                      <w:rPr>
                        <w:rStyle w:val="InternetLink"/>
                        <w:rFonts w:ascii="新細明體;PMingLiU" w:hAnsi="新細明體;PMingLiU"/>
                        <w:b/>
                        <w:bCs/>
                        <w:color w:val="003366"/>
                        <w:sz w:val="18"/>
                        <w:szCs w:val="18"/>
                      </w:rPr>
                      <w:drawing>
                        <wp:inline distT="0" distB="0" distL="0" distR="0">
                          <wp:extent cx="152400" cy="152400"/>
                          <wp:effectExtent l="0" t="0" r="0" b="0"/>
                          <wp:docPr id="9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7"/>
                                  <a:srcRect l="-236" t="-236" r="-236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" cy="152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ascii="新細明體;PMingLiU" w:hAnsi="新細明體;PMingLiU"/>
                        <w:b/>
                        <w:bCs/>
                        <w:color w:val="003366"/>
                        <w:sz w:val="18"/>
                        <w:szCs w:val="18"/>
                      </w:rPr>
                      <w:t>推薦</w:t>
                    </w:r>
                  </w:hyperlink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6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 </w:t>
                  </w:r>
                  <w:hyperlink r:id="rId18"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留言</w:t>
                    </w:r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3</w:t>
                    </w:r>
                  </w:hyperlink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 / 3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的問題討論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05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8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406"/>
              <w:gridCol w:w="3139"/>
            </w:tblGrid>
            <w:tr>
              <w:trPr/>
              <w:tc>
                <w:tcPr>
                  <w:tcW w:w="74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寄件者： </w:t>
                  </w:r>
                  <w:hyperlink r:id="rId19"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醬</w:t>
                    </w:r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__</w:t>
                    </w:r>
                  </w:hyperlink>
                </w:p>
              </w:tc>
              <w:tc>
                <w:tcPr>
                  <w:tcW w:w="31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傳送時間：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2002/11/26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上午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10:41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545"/>
            </w:tblGrid>
            <w:tr>
              <w:trPr/>
              <w:tc>
                <w:tcPr>
                  <w:tcW w:w="105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阿言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(2002-08-18 12:10:51)</w:t>
                    <w:br/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終於看到期待已久的透明皂的配方，不過還是有幾個問題想要問版主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: </w:t>
                    <w:br/>
                    <w:t xml:space="preserve">1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加入甘油之後的溫度應維持在幾度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? </w:t>
                    <w:br/>
                    <w:t xml:space="preserve">2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加人酒精後需要攪拌嗎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? </w:t>
                    <w:br/>
                    <w:t xml:space="preserve">3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步驟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5)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的砂糖水需要控制溫度再加入 嗎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? </w:t>
                    <w:br/>
                    <w:t>thanks.</w:t>
                    <w:br/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版主回覆：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  <w:t xml:space="preserve">TO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阿言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因為站長不是透明香皂的專家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所以只有簡單介紹而已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幫妳查一下我妹的教科書後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, </w:t>
                    <w:br/>
                    <w:t xml:space="preserve">1)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書上沒有特別註明溫度幾度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但是有說加甘油時的皂基溫度已經明顯的降低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但還是溫溫的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沒有註明的話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我想應該不是很重要吧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! </w:t>
                    <w:br/>
                    <w:t xml:space="preserve">2)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加入酒精後不需要攪拌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只是需要用不銹鋼湯匙把底部與旁邊硬硬的摳到中間後押平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. </w:t>
                    <w:br/>
                    <w:t xml:space="preserve">3)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不需要控制溫度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因為加入砂糖後還要再加熱一下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</w:r>
    </w:p>
    <w:p>
      <w:pPr>
        <w:pStyle w:val="Normal"/>
        <w:rPr/>
      </w:pPr>
      <w:r>
        <w:rPr/>
        <w:t>透明皂基加工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5"/>
      </w:tblGrid>
      <w:tr>
        <w:trPr/>
        <w:tc>
          <w:tcPr>
            <w:tcW w:w="10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tbl>
            <w:tblPr>
              <w:tblW w:w="5000" w:type="pct"/>
              <w:jc w:val="left"/>
              <w:tblInd w:w="6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406"/>
              <w:gridCol w:w="3139"/>
            </w:tblGrid>
            <w:tr>
              <w:trPr/>
              <w:tc>
                <w:tcPr>
                  <w:tcW w:w="74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寄件者： </w:t>
                  </w:r>
                  <w:hyperlink r:id="rId20"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醬</w:t>
                    </w:r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__</w:t>
                    </w:r>
                  </w:hyperlink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  (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原始留言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1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傳送時間：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2002/11/26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上午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10:22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545"/>
            </w:tblGrid>
            <w:tr>
              <w:trPr/>
              <w:tc>
                <w:tcPr>
                  <w:tcW w:w="105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nj (2002-08-15 04:22:35) </w:t>
                    <w:br/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透明皂基加工很容易喔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!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把透明皂基切成小塊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.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加熱使透明皂溶化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.((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過程別一直攪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.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容易產生泡泡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))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溶化後加入幫助保濕的蔬菜甘油或玻尿酸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.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荷荷芭油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.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甜杏仁油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.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蜂蜜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..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等等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.</w:t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視自己的需求下去增加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.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也能在這時加入精油或顏料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.</w:t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透明皂溫度一冷確變硬速度也很快喔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!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所以要趁快入模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.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這樣才不會浪費太多皂在鍋子裡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5"/>
      </w:tblGrid>
      <w:tr>
        <w:trPr/>
        <w:tc>
          <w:tcPr>
            <w:tcW w:w="105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  <w:b/>
                <w:bCs/>
                <w:color w:val="666666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/>
                <w:b/>
                <w:bCs/>
                <w:color w:val="666666"/>
                <w:sz w:val="20"/>
                <w:szCs w:val="20"/>
              </w:rPr>
              <w:t>第一則</w:t>
            </w: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新細明體;PMingLiU" w:hAnsi="新細明體;PMingLiU"/>
                <w:b/>
                <w:bCs/>
                <w:color w:val="666666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/>
                <w:b/>
                <w:bCs/>
                <w:color w:val="666666"/>
                <w:sz w:val="20"/>
                <w:szCs w:val="20"/>
              </w:rPr>
              <w:t>上一則</w:t>
            </w: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新細明體;PMingLiU" w:hAnsi="新細明體;PMingLiU"/>
                <w:b/>
                <w:bCs/>
                <w:color w:val="666666"/>
                <w:sz w:val="20"/>
                <w:szCs w:val="20"/>
              </w:rPr>
              <w:t>2 / 2</w:t>
            </w:r>
            <w:r>
              <w:rPr>
                <w:b/>
                <w:bCs/>
              </w:rPr>
              <w:t xml:space="preserve">  </w:t>
            </w:r>
            <w:r>
              <w:rPr>
                <w:rFonts w:ascii="新細明體;PMingLiU" w:hAnsi="新細明體;PMingLiU"/>
                <w:b/>
                <w:bCs/>
                <w:color w:val="666666"/>
                <w:sz w:val="20"/>
                <w:szCs w:val="20"/>
              </w:rPr>
              <w:t>下一則</w:t>
            </w:r>
            <w:r>
              <w:rPr>
                <w:rFonts w:ascii="新細明體;PMingLiU" w:hAnsi="新細明體;PMingLiU"/>
                <w:b/>
                <w:bCs/>
                <w:color w:val="666666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新細明體;PMingLiU" w:hAnsi="新細明體;PMingLiU"/>
                <w:b/>
                <w:bCs/>
                <w:color w:val="666666"/>
                <w:sz w:val="20"/>
                <w:szCs w:val="20"/>
              </w:rPr>
              <w:t>最新一則</w:t>
            </w:r>
            <w:r>
              <w:rPr>
                <w:rFonts w:ascii="新細明體;PMingLiU" w:hAnsi="新細明體;PMingLiU"/>
                <w:b/>
                <w:bCs/>
                <w:color w:val="666666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</w:tblGrid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"/>
        <w:gridCol w:w="9535"/>
      </w:tblGrid>
      <w:tr>
        <w:trPr/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F1F6" w:val="clear"/>
            <w:vAlign w:val="center"/>
          </w:tcPr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  <w:rFonts w:ascii="Arial Unicode MS" w:hAnsi="Arial Unicode MS" w:cs="Arial Unicode MS" w:eastAsia="Arial Unicode MS"/>
                  <w:b/>
                  <w:bCs/>
                  <w:color w:val="003366"/>
                  <w:sz w:val="18"/>
                  <w:szCs w:val="18"/>
                </w:rPr>
                <w:t>回覆</w:t>
              </w:r>
            </w:hyperlink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</w:rPr>
              <w:drawing>
                <wp:inline distT="0" distB="0" distL="0" distR="0">
                  <wp:extent cx="623570" cy="952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F1F6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73"/>
              <w:gridCol w:w="7262"/>
            </w:tblGrid>
            <w:tr>
              <w:trPr/>
              <w:tc>
                <w:tcPr>
                  <w:tcW w:w="22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hyperlink r:id="rId28">
                    <w:r>
                      <w:rPr>
                        <w:rStyle w:val="InternetLink"/>
                        <w:rFonts w:ascii="新細明體;PMingLiU" w:hAnsi="新細明體;PMingLiU"/>
                        <w:b/>
                        <w:bCs/>
                        <w:color w:val="003366"/>
                        <w:sz w:val="18"/>
                        <w:szCs w:val="18"/>
                      </w:rPr>
                      <w:drawing>
                        <wp:inline distT="0" distB="0" distL="0" distR="0">
                          <wp:extent cx="152400" cy="152400"/>
                          <wp:effectExtent l="0" t="0" r="0" b="0"/>
                          <wp:docPr id="16" name="Image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9"/>
                                  <a:srcRect l="-236" t="-236" r="-236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" cy="152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ascii="新細明體;PMingLiU" w:hAnsi="新細明體;PMingLiU"/>
                        <w:b/>
                        <w:bCs/>
                        <w:color w:val="003366"/>
                        <w:sz w:val="18"/>
                        <w:szCs w:val="18"/>
                      </w:rPr>
                      <w:t>推薦</w:t>
                    </w:r>
                  </w:hyperlink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6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 </w:t>
                  </w:r>
                  <w:hyperlink r:id="rId30"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留言</w:t>
                    </w:r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2</w:t>
                    </w:r>
                  </w:hyperlink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 / 2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的問題討論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05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8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500"/>
              <w:gridCol w:w="3045"/>
            </w:tblGrid>
            <w:tr>
              <w:trPr/>
              <w:tc>
                <w:tcPr>
                  <w:tcW w:w="75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寄件者： </w:t>
                  </w:r>
                  <w:hyperlink r:id="rId31"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ysw0705</w:t>
                    </w:r>
                  </w:hyperlink>
                </w:p>
              </w:tc>
              <w:tc>
                <w:tcPr>
                  <w:tcW w:w="30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傳送時間：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2003/1/18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下午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06:0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545"/>
            </w:tblGrid>
            <w:tr>
              <w:trPr/>
              <w:tc>
                <w:tcPr>
                  <w:tcW w:w="10545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45"/>
                  </w:tblGrid>
                  <w:tr>
                    <w:trPr/>
                    <w:tc>
                      <w:tcPr>
                        <w:tcW w:w="1024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/>
                          <w:t xml:space="preserve">寄件者： </w:t>
                        </w:r>
                        <w:r>
                          <w:rPr/>
                          <w:t xml:space="preserve">May </w:t>
                        </w:r>
                        <w:r>
                          <w:rPr>
                            <w:sz w:val="20"/>
                            <w:szCs w:val="20"/>
                          </w:rPr>
                          <w:t>2003</w:t>
                        </w:r>
                        <w:r>
                          <w:rPr>
                            <w:sz w:val="20"/>
                            <w:szCs w:val="20"/>
                          </w:rPr>
                          <w:t>年</w:t>
                        </w:r>
                        <w:r>
                          <w:rPr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sz w:val="20"/>
                            <w:szCs w:val="20"/>
                          </w:rPr>
                          <w:t>16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日 上午 </w:t>
                        </w:r>
                        <w:r>
                          <w:rPr>
                            <w:sz w:val="20"/>
                            <w:szCs w:val="20"/>
                          </w:rPr>
                          <w:t>8:50 </w:t>
                        </w:r>
                      </w:p>
                    </w:tc>
                  </w:tr>
                  <w:tr>
                    <w:trPr/>
                    <w:tc>
                      <w:tcPr>
                        <w:tcW w:w="1024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0" w:after="280"/>
                          <w:rPr/>
                        </w:pPr>
                        <w:r>
                          <w:rPr/>
                          <w:t>將透明皂切細，隔水加熱，溫度別太高，也別拼命攪拌，以免起泡，加入你要的自然素材色料或甘油（約佔全比率</w:t>
                        </w:r>
                        <w:r>
                          <w:rPr/>
                          <w:t>1/4</w:t>
                        </w:r>
                        <w:r>
                          <w:rPr/>
                          <w:t>）輕輕的攪均即可，倒入模型中，放冷即可脫膜（要快放入冷凍庫中二小時）。</w:t>
                        </w:r>
                      </w:p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/>
                          <w:t>包證美美的，對了，模型別抹什麼油，只要保證乾燥即可。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新細明體;PMingLiU" w:hAnsi="新細明體;PMingLiU" w:cs="Arial Unicode MS"/>
                      <w:sz w:val="20"/>
                      <w:szCs w:val="20"/>
                    </w:rPr>
                  </w:pPr>
                  <w:r>
                    <w:rPr>
                      <w:rFonts w:cs="Arial Unicode MS" w:ascii="新細明體;PMingLiU" w:hAnsi="新細明體;PMingLiU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透明皂基的配方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5"/>
      </w:tblGrid>
      <w:tr>
        <w:trPr/>
        <w:tc>
          <w:tcPr>
            <w:tcW w:w="10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tbl>
            <w:tblPr>
              <w:tblW w:w="5000" w:type="pct"/>
              <w:jc w:val="left"/>
              <w:tblInd w:w="6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406"/>
              <w:gridCol w:w="3139"/>
            </w:tblGrid>
            <w:tr>
              <w:trPr/>
              <w:tc>
                <w:tcPr>
                  <w:tcW w:w="74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寄件者： </w:t>
                  </w:r>
                  <w:hyperlink r:id="rId32"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醬</w:t>
                    </w:r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__</w:t>
                    </w:r>
                  </w:hyperlink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  (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原始留言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1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傳送時間：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2002/11/26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上午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10:06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545"/>
            </w:tblGrid>
            <w:tr>
              <w:trPr/>
              <w:tc>
                <w:tcPr>
                  <w:tcW w:w="105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引自站長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Kimo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中的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"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透明皂基的配方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"</w:t>
                    <w:br/>
                    <w:t>-----------------------------------------------------------</w:t>
                    <w:br/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透明皂基的配方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  <w:t>150g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的水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  <w:t>73.5g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的鹼液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  <w:t>250g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的棕櫚油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  <w:t>100g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的椰子油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  <w:t>150g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的蓖麻油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酒精混合液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:</w:t>
                    <w:br/>
                    <w:t>195g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的酒精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  <w:t>105g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的甘油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  <w:t>75g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的砂糖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與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50g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的溫水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5"/>
      </w:tblGrid>
      <w:tr>
        <w:trPr/>
        <w:tc>
          <w:tcPr>
            <w:tcW w:w="105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  <w:b/>
                <w:bCs/>
                <w:color w:val="666666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/>
                <w:b/>
                <w:bCs/>
                <w:color w:val="666666"/>
                <w:sz w:val="20"/>
                <w:szCs w:val="20"/>
              </w:rPr>
              <w:t>第一則</w:t>
            </w: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新細明體;PMingLiU" w:hAnsi="新細明體;PMingLiU"/>
                <w:b/>
                <w:bCs/>
                <w:color w:val="666666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/>
                <w:b/>
                <w:bCs/>
                <w:color w:val="666666"/>
                <w:sz w:val="20"/>
                <w:szCs w:val="20"/>
              </w:rPr>
              <w:t>上一則</w:t>
            </w: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新細明體;PMingLiU" w:hAnsi="新細明體;PMingLiU"/>
                <w:b/>
                <w:bCs/>
                <w:color w:val="666666"/>
                <w:sz w:val="20"/>
                <w:szCs w:val="20"/>
              </w:rPr>
              <w:t>2 / 2</w:t>
            </w:r>
            <w:r>
              <w:rPr>
                <w:b/>
                <w:bCs/>
              </w:rPr>
              <w:t xml:space="preserve">  </w:t>
            </w:r>
            <w:r>
              <w:rPr>
                <w:rFonts w:ascii="新細明體;PMingLiU" w:hAnsi="新細明體;PMingLiU"/>
                <w:b/>
                <w:bCs/>
                <w:color w:val="666666"/>
                <w:sz w:val="20"/>
                <w:szCs w:val="20"/>
              </w:rPr>
              <w:t>下一則</w:t>
            </w:r>
            <w:r>
              <w:rPr>
                <w:rFonts w:ascii="新細明體;PMingLiU" w:hAnsi="新細明體;PMingLiU"/>
                <w:b/>
                <w:bCs/>
                <w:color w:val="666666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新細明體;PMingLiU" w:hAnsi="新細明體;PMingLiU"/>
                <w:b/>
                <w:bCs/>
                <w:color w:val="666666"/>
                <w:sz w:val="20"/>
                <w:szCs w:val="20"/>
              </w:rPr>
              <w:t>最新一則</w:t>
            </w:r>
            <w:r>
              <w:rPr>
                <w:rFonts w:ascii="新細明體;PMingLiU" w:hAnsi="新細明體;PMingLiU"/>
                <w:b/>
                <w:bCs/>
                <w:color w:val="666666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</w:tblGrid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" cy="28575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9534"/>
      </w:tblGrid>
      <w:tr>
        <w:trPr/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F1F6" w:val="clear"/>
            <w:vAlign w:val="center"/>
          </w:tcPr>
          <w:p>
            <w:pPr>
              <w:pStyle w:val="Normal"/>
              <w:jc w:val="center"/>
              <w:rPr/>
            </w:pPr>
            <w:hyperlink r:id="rId38">
              <w:r>
                <w:rPr>
                  <w:rStyle w:val="InternetLink"/>
                  <w:rFonts w:ascii="Arial Unicode MS" w:hAnsi="Arial Unicode MS" w:cs="Arial Unicode MS" w:eastAsia="Arial Unicode MS"/>
                  <w:b/>
                  <w:bCs/>
                  <w:color w:val="003366"/>
                  <w:sz w:val="18"/>
                  <w:szCs w:val="18"/>
                </w:rPr>
                <w:t>回覆</w:t>
              </w:r>
            </w:hyperlink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</w:rPr>
              <w:drawing>
                <wp:inline distT="0" distB="0" distL="0" distR="0">
                  <wp:extent cx="623570" cy="9525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F1F6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73"/>
              <w:gridCol w:w="7261"/>
            </w:tblGrid>
            <w:tr>
              <w:trPr/>
              <w:tc>
                <w:tcPr>
                  <w:tcW w:w="22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hyperlink r:id="rId40">
                    <w:r>
                      <w:rPr>
                        <w:rStyle w:val="InternetLink"/>
                        <w:rFonts w:ascii="新細明體;PMingLiU" w:hAnsi="新細明體;PMingLiU"/>
                        <w:b/>
                        <w:bCs/>
                        <w:color w:val="003366"/>
                        <w:sz w:val="18"/>
                        <w:szCs w:val="18"/>
                      </w:rPr>
                      <w:drawing>
                        <wp:inline distT="0" distB="0" distL="0" distR="0">
                          <wp:extent cx="152400" cy="152400"/>
                          <wp:effectExtent l="0" t="0" r="0" b="0"/>
                          <wp:docPr id="23" name="Image1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Image1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1"/>
                                  <a:srcRect l="-236" t="-236" r="-236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" cy="152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ascii="新細明體;PMingLiU" w:hAnsi="新細明體;PMingLiU"/>
                        <w:b/>
                        <w:bCs/>
                        <w:color w:val="003366"/>
                        <w:sz w:val="18"/>
                        <w:szCs w:val="18"/>
                      </w:rPr>
                      <w:t>推薦</w:t>
                    </w:r>
                  </w:hyperlink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6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 </w:t>
                  </w:r>
                  <w:hyperlink r:id="rId42"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留言</w:t>
                    </w:r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2</w:t>
                    </w:r>
                  </w:hyperlink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 / 2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的問題討論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05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8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500"/>
              <w:gridCol w:w="3045"/>
            </w:tblGrid>
            <w:tr>
              <w:trPr/>
              <w:tc>
                <w:tcPr>
                  <w:tcW w:w="75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寄件者： </w:t>
                  </w:r>
                  <w:hyperlink r:id="rId43"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醬</w:t>
                    </w:r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__</w:t>
                    </w:r>
                  </w:hyperlink>
                </w:p>
              </w:tc>
              <w:tc>
                <w:tcPr>
                  <w:tcW w:w="30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傳送時間：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2002/12/6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下午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01:19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545"/>
            </w:tblGrid>
            <w:tr>
              <w:trPr/>
              <w:tc>
                <w:tcPr>
                  <w:tcW w:w="105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寄件者：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FDC (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原始留言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傳送時間：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2002/10/29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下午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06:41 </w:t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各位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, </w:t>
                    <w:br/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以下是透明皂基礎配方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: </w:t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透明皂共分四個部分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鹼液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油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溶劑和糖水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鹼液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  <w:t xml:space="preserve">709 g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蒸餾水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  <w:t xml:space="preserve">340 g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氫氧化鈉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油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  <w:t xml:space="preserve">1135 g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棕櫚油 或 牛油 或 豬油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  <w:t xml:space="preserve">454 g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椰子油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  <w:t xml:space="preserve">709 g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蓖麻油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溶劑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  <w:t xml:space="preserve">790 g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酒精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  <w:t xml:space="preserve">224 g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甘油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糖水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  <w:t>420 g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蒸餾水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  <w:t xml:space="preserve">566 g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糖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最好用砂糖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,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白色小正立方體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)</w:t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作法請看下面這個網頁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http://www.gbhouse.com.tw/new_page_21.htm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吧我覺得他們寫得蠻詳細的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拍洩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!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因為要翻譯又打成中文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速度會粉慢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!^ - ^</w:t>
                    <w:br/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我自己在作業時會把皂調到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trace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時直接隔水加熱約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40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分鐘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打開鍋蓋偷瞄一下如果皂糊呈半透明感就表示皂己經有中和的現象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攪拌一下蓋上蓋子再等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15 - 20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分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再加入酒精及甘油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用伸縮繩綁厚塑膠袋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再放到爐上隔水加熱約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30 - 40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分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熄火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,"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加糖水 記得小顆粒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的糖要溶到看不見為止再加入皂液中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再 等約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15 - 20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分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再加入香料及色料倒模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. </w:t>
                    <w:br/>
                    <w:br/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以上內容參考自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Catherine Failor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的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"Making Transparent Soap"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一書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透明皂要增加保濕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5"/>
      </w:tblGrid>
      <w:tr>
        <w:trPr/>
        <w:tc>
          <w:tcPr>
            <w:tcW w:w="10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tbl>
            <w:tblPr>
              <w:tblW w:w="5000" w:type="pct"/>
              <w:jc w:val="left"/>
              <w:tblInd w:w="6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500"/>
              <w:gridCol w:w="3045"/>
            </w:tblGrid>
            <w:tr>
              <w:trPr/>
              <w:tc>
                <w:tcPr>
                  <w:tcW w:w="75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寄件者： </w:t>
                  </w:r>
                  <w:hyperlink r:id="rId44"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醬</w:t>
                    </w:r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__</w:t>
                    </w:r>
                  </w:hyperlink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  (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原始留言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0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傳送時間：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2002/12/5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下午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03:09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545"/>
            </w:tblGrid>
            <w:tr>
              <w:trPr/>
              <w:tc>
                <w:tcPr>
                  <w:tcW w:w="105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nj (2002-08-13 03:24:21)</w:t>
                    <w:br/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透明皂要一大堆酒精去製作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.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所以才會透明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.</w:t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但對皮膚滋潤度不高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.</w:t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個人都是添加蜂蜜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or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蔬菜甘油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or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玻尿酸去增加保濕性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透明皂基失敗的原因</w:t>
      </w:r>
    </w:p>
    <w:tbl>
      <w:tblPr>
        <w:tblW w:w="5000" w:type="pct"/>
        <w:jc w:val="left"/>
        <w:tblInd w:w="-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547"/>
        <w:gridCol w:w="2998"/>
      </w:tblGrid>
      <w:tr>
        <w:trPr/>
        <w:tc>
          <w:tcPr>
            <w:tcW w:w="754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寄件者： </w:t>
            </w:r>
            <w:hyperlink r:id="rId45">
              <w:r>
                <w:rPr>
                  <w:rStyle w:val="InternetLink"/>
                  <w:rFonts w:ascii="新細明體;PMingLiU" w:hAnsi="新細明體;PMingLiU"/>
                  <w:sz w:val="18"/>
                  <w:szCs w:val="18"/>
                </w:rPr>
                <w:t>醬</w:t>
              </w:r>
              <w:r>
                <w:rPr>
                  <w:rStyle w:val="InternetLink"/>
                  <w:rFonts w:ascii="新細明體;PMingLiU" w:hAnsi="新細明體;PMingLiU"/>
                  <w:sz w:val="18"/>
                  <w:szCs w:val="18"/>
                </w:rPr>
                <w:t>__</w:t>
              </w:r>
            </w:hyperlink>
            <w:r>
              <w:rPr>
                <w:rFonts w:ascii="新細明體;PMingLiU" w:hAnsi="新細明體;PMingLiU"/>
                <w:sz w:val="20"/>
                <w:szCs w:val="20"/>
              </w:rPr>
              <w:t>  (</w:t>
            </w:r>
            <w:r>
              <w:rPr>
                <w:rFonts w:ascii="新細明體;PMingLiU" w:hAnsi="新細明體;PMingLiU"/>
                <w:sz w:val="20"/>
                <w:szCs w:val="20"/>
              </w:rPr>
              <w:t>原始留言</w:t>
            </w:r>
            <w:r>
              <w:rPr>
                <w:rFonts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傳送時間： 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2002/12/5 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上午 </w:t>
            </w:r>
            <w:r>
              <w:rPr>
                <w:rFonts w:ascii="新細明體;PMingLiU" w:hAnsi="新細明體;PMingLiU"/>
                <w:sz w:val="20"/>
                <w:szCs w:val="20"/>
              </w:rPr>
              <w:t>10:5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545"/>
      </w:tblGrid>
      <w:tr>
        <w:trPr/>
        <w:tc>
          <w:tcPr>
            <w:tcW w:w="105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630. </w:t>
            </w:r>
            <w:r>
              <w:rPr>
                <w:rFonts w:ascii="新細明體;PMingLiU" w:hAnsi="新細明體;PMingLiU"/>
                <w:sz w:val="20"/>
                <w:szCs w:val="20"/>
              </w:rPr>
              <w:t>站長</w:t>
            </w:r>
            <w:r>
              <w:rPr>
                <w:rFonts w:ascii="新細明體;PMingLiU" w:hAnsi="新細明體;PMingLiU"/>
                <w:sz w:val="20"/>
                <w:szCs w:val="20"/>
              </w:rPr>
              <w:t>Jess. (2002-09-05 11:56:14)</w:t>
              <w:br/>
              <w:br/>
              <w:t xml:space="preserve">To 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透明皂基失敗的網友們 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皂基不夠透明的原因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: </w:t>
              <w:br/>
              <w:t xml:space="preserve">1) 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酒精混合液加的不夠 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  <w:t xml:space="preserve">2) 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酒精混合液加的太多 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  <w:t xml:space="preserve">3) 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加太多氫氧化納或加太少 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  <w:t xml:space="preserve">4) 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皂基沒有完全皂化 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  <w:t xml:space="preserve">5) 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酒精蒸發的太多 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  <w:t xml:space="preserve">6) 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混淆或皂基沒有完全被酒精溶解 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希望這些資料有幫助</w:t>
            </w:r>
            <w:r>
              <w:rPr>
                <w:rFonts w:ascii="新細明體;PMingLiU" w:hAnsi="新細明體;PMingLiU"/>
                <w:sz w:val="20"/>
                <w:szCs w:val="20"/>
              </w:rPr>
              <w:t>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透明皂基濕濕油油</w:t>
      </w:r>
      <w:r>
        <w:rPr/>
        <w:t>?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5"/>
      </w:tblGrid>
      <w:tr>
        <w:trPr/>
        <w:tc>
          <w:tcPr>
            <w:tcW w:w="10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tbl>
            <w:tblPr>
              <w:tblW w:w="5000" w:type="pct"/>
              <w:jc w:val="left"/>
              <w:tblInd w:w="6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406"/>
              <w:gridCol w:w="3139"/>
            </w:tblGrid>
            <w:tr>
              <w:trPr/>
              <w:tc>
                <w:tcPr>
                  <w:tcW w:w="74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寄件者： </w:t>
                  </w:r>
                  <w:hyperlink r:id="rId46"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醬</w:t>
                    </w:r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__</w:t>
                    </w:r>
                  </w:hyperlink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  (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原始留言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1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傳送時間：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2002/11/26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上午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10:12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545"/>
            </w:tblGrid>
            <w:tr>
              <w:trPr/>
              <w:tc>
                <w:tcPr>
                  <w:tcW w:w="10545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版主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(2002-08-05 18:22:59)</w:t>
                    <w:br/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剛作好的透明皂基正在蒸發多餘的水分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所以會濕濕油油的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. </w:t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不妨放在乾淨與吸水力強的紙上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等個一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兩個禮拜應該會變的光滑剔透了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. </w:t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如果還是過兩個禮拜還是濕濕的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有可能水或酒精的量加太多了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5"/>
      </w:tblGrid>
      <w:tr>
        <w:trPr/>
        <w:tc>
          <w:tcPr>
            <w:tcW w:w="105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/>
                <w:b/>
                <w:bCs/>
                <w:color w:val="666666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/>
                <w:b/>
                <w:bCs/>
                <w:color w:val="666666"/>
                <w:sz w:val="20"/>
                <w:szCs w:val="20"/>
              </w:rPr>
              <w:t>第一則</w:t>
            </w: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新細明體;PMingLiU" w:hAnsi="新細明體;PMingLiU"/>
                <w:b/>
                <w:bCs/>
                <w:color w:val="666666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/>
                <w:b/>
                <w:bCs/>
                <w:color w:val="666666"/>
                <w:sz w:val="20"/>
                <w:szCs w:val="20"/>
              </w:rPr>
              <w:t>上一則</w:t>
            </w: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新細明體;PMingLiU" w:hAnsi="新細明體;PMingLiU"/>
                <w:b/>
                <w:bCs/>
                <w:color w:val="666666"/>
                <w:sz w:val="20"/>
                <w:szCs w:val="20"/>
              </w:rPr>
              <w:t>2 / 2</w:t>
            </w:r>
            <w:r>
              <w:rPr>
                <w:b/>
                <w:bCs/>
              </w:rPr>
              <w:t xml:space="preserve">  </w:t>
            </w:r>
            <w:r>
              <w:rPr>
                <w:rFonts w:ascii="新細明體;PMingLiU" w:hAnsi="新細明體;PMingLiU"/>
                <w:b/>
                <w:bCs/>
                <w:color w:val="666666"/>
                <w:sz w:val="20"/>
                <w:szCs w:val="20"/>
              </w:rPr>
              <w:t>下一則</w:t>
            </w:r>
            <w:r>
              <w:rPr>
                <w:rFonts w:ascii="新細明體;PMingLiU" w:hAnsi="新細明體;PMingLiU"/>
                <w:b/>
                <w:bCs/>
                <w:color w:val="666666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新細明體;PMingLiU" w:hAnsi="新細明體;PMingLiU"/>
                <w:b/>
                <w:bCs/>
                <w:color w:val="666666"/>
                <w:sz w:val="20"/>
                <w:szCs w:val="20"/>
              </w:rPr>
              <w:t>最新一則</w:t>
            </w:r>
            <w:r>
              <w:rPr>
                <w:rFonts w:ascii="新細明體;PMingLiU" w:hAnsi="新細明體;PMingLiU"/>
                <w:b/>
                <w:bCs/>
                <w:color w:val="666666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</w:tblGrid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" cy="28575"/>
                  <wp:effectExtent l="0" t="0" r="0" b="0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9534"/>
      </w:tblGrid>
      <w:tr>
        <w:trPr/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F1F6" w:val="clear"/>
            <w:vAlign w:val="center"/>
          </w:tcPr>
          <w:p>
            <w:pPr>
              <w:pStyle w:val="Normal"/>
              <w:jc w:val="center"/>
              <w:rPr/>
            </w:pPr>
            <w:hyperlink r:id="rId52">
              <w:r>
                <w:rPr>
                  <w:rStyle w:val="InternetLink"/>
                  <w:rFonts w:ascii="Arial Unicode MS" w:hAnsi="Arial Unicode MS" w:cs="Arial Unicode MS" w:eastAsia="Arial Unicode MS"/>
                  <w:b/>
                  <w:bCs/>
                  <w:color w:val="003366"/>
                  <w:sz w:val="18"/>
                  <w:szCs w:val="18"/>
                </w:rPr>
                <w:t>回覆</w:t>
              </w:r>
            </w:hyperlink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</w:rPr>
              <w:drawing>
                <wp:inline distT="0" distB="0" distL="0" distR="0">
                  <wp:extent cx="623570" cy="9525"/>
                  <wp:effectExtent l="0" t="0" r="0" b="0"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F1F6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73"/>
              <w:gridCol w:w="7261"/>
            </w:tblGrid>
            <w:tr>
              <w:trPr/>
              <w:tc>
                <w:tcPr>
                  <w:tcW w:w="22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hyperlink r:id="rId54">
                    <w:r>
                      <w:rPr>
                        <w:rStyle w:val="InternetLink"/>
                        <w:rFonts w:ascii="新細明體;PMingLiU" w:hAnsi="新細明體;PMingLiU"/>
                        <w:b/>
                        <w:bCs/>
                        <w:color w:val="003366"/>
                        <w:sz w:val="18"/>
                        <w:szCs w:val="18"/>
                      </w:rPr>
                      <w:drawing>
                        <wp:inline distT="0" distB="0" distL="0" distR="0">
                          <wp:extent cx="152400" cy="152400"/>
                          <wp:effectExtent l="0" t="0" r="0" b="0"/>
                          <wp:docPr id="30" name="Image2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0" name="Image2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5"/>
                                  <a:srcRect l="-236" t="-236" r="-236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" cy="152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ascii="新細明體;PMingLiU" w:hAnsi="新細明體;PMingLiU"/>
                        <w:b/>
                        <w:bCs/>
                        <w:color w:val="003366"/>
                        <w:sz w:val="18"/>
                        <w:szCs w:val="18"/>
                      </w:rPr>
                      <w:t>推薦</w:t>
                    </w:r>
                  </w:hyperlink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6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 </w:t>
                  </w:r>
                  <w:hyperlink r:id="rId56"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留言</w:t>
                    </w:r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2</w:t>
                    </w:r>
                  </w:hyperlink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 / 2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的問題討論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05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8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406"/>
              <w:gridCol w:w="3139"/>
            </w:tblGrid>
            <w:tr>
              <w:trPr/>
              <w:tc>
                <w:tcPr>
                  <w:tcW w:w="74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寄件者： </w:t>
                  </w:r>
                  <w:hyperlink r:id="rId57"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醬</w:t>
                    </w:r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__</w:t>
                    </w:r>
                  </w:hyperlink>
                </w:p>
              </w:tc>
              <w:tc>
                <w:tcPr>
                  <w:tcW w:w="31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傳送時間：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2002/11/26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上午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11:1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545"/>
            </w:tblGrid>
            <w:tr>
              <w:trPr/>
              <w:tc>
                <w:tcPr>
                  <w:tcW w:w="105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曉曉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(2002-08-23 12:48:08)</w:t>
                    <w:br/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剛開始幾天真的有這種情形耶，就是透明的會濕濕油油的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,</w:t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有點染到白色的部份，後來我實在受不了了，拿面紙把它們都包起來，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過了幾天後我把面紙拿掉，再過幾天它就不會再滲水出來了，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而且也不會特別覺得醜醜的，有漸層色的感覺，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還有我面紙拿掉的時候沒有拿很乾淨，因為有些黏在上面了，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我是等了幾天後乾了才去撕乾淨的．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794" w:gutter="0" w:header="0" w:top="567" w:footer="0" w:bottom="539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oups.msn.com/handmade/profile?user=&#37292;__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javascript:rep(4069)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groups.msn.com/handmade/page16.msnw?action=up_rec&amp;ID_Message=4069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groups.msn.com/handmade/page16.msnw?action=get_message&amp;mview=1&amp;ID_Message=4069" TargetMode="External"/><Relationship Id="rId13" Type="http://schemas.openxmlformats.org/officeDocument/2006/relationships/hyperlink" Target="http://groups.msn.com/handmade/profile?user=&#37292;__" TargetMode="External"/><Relationship Id="rId14" Type="http://schemas.openxmlformats.org/officeDocument/2006/relationships/hyperlink" Target="javascript:rep(4071)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://groups.msn.com/handmade/page16.msnw?action=up_rec&amp;ID_Message=4071" TargetMode="External"/><Relationship Id="rId17" Type="http://schemas.openxmlformats.org/officeDocument/2006/relationships/image" Target="media/image4.png"/><Relationship Id="rId18" Type="http://schemas.openxmlformats.org/officeDocument/2006/relationships/hyperlink" Target="http://groups.msn.com/handmade/page16.msnw?action=get_message&amp;mview=1&amp;ID_Message=4071" TargetMode="External"/><Relationship Id="rId19" Type="http://schemas.openxmlformats.org/officeDocument/2006/relationships/hyperlink" Target="http://groups.msn.com/handmade/profile?user=&#37292;__" TargetMode="External"/><Relationship Id="rId20" Type="http://schemas.openxmlformats.org/officeDocument/2006/relationships/hyperlink" Target="http://groups.msn.com/handmade/profile?user=&#37292;__" TargetMode="External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hyperlink" Target="javascript:rep(5803)" TargetMode="External"/><Relationship Id="rId27" Type="http://schemas.openxmlformats.org/officeDocument/2006/relationships/image" Target="media/image3.png"/><Relationship Id="rId28" Type="http://schemas.openxmlformats.org/officeDocument/2006/relationships/hyperlink" Target="http://groups.msn.com/handmade/page16.msnw?action=up_rec&amp;ID_Message=5803" TargetMode="External"/><Relationship Id="rId29" Type="http://schemas.openxmlformats.org/officeDocument/2006/relationships/image" Target="media/image4.png"/><Relationship Id="rId30" Type="http://schemas.openxmlformats.org/officeDocument/2006/relationships/hyperlink" Target="http://groups.msn.com/handmade/page16.msnw?action=get_message&amp;mview=1&amp;ID_Message=5803" TargetMode="External"/><Relationship Id="rId31" Type="http://schemas.openxmlformats.org/officeDocument/2006/relationships/hyperlink" Target="http://groups.msn.com/handmade/profile?user=ysw0705" TargetMode="External"/><Relationship Id="rId32" Type="http://schemas.openxmlformats.org/officeDocument/2006/relationships/hyperlink" Target="http://groups.msn.com/handmade/profile?user=&#37292;__" TargetMode="External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3.png"/><Relationship Id="rId38" Type="http://schemas.openxmlformats.org/officeDocument/2006/relationships/hyperlink" Target="javascript:rep(4724)" TargetMode="External"/><Relationship Id="rId39" Type="http://schemas.openxmlformats.org/officeDocument/2006/relationships/image" Target="media/image3.png"/><Relationship Id="rId40" Type="http://schemas.openxmlformats.org/officeDocument/2006/relationships/hyperlink" Target="http://groups.msn.com/handmade/page16.msnw?action=up_rec&amp;ID_Message=4724" TargetMode="External"/><Relationship Id="rId41" Type="http://schemas.openxmlformats.org/officeDocument/2006/relationships/image" Target="media/image4.png"/><Relationship Id="rId42" Type="http://schemas.openxmlformats.org/officeDocument/2006/relationships/hyperlink" Target="http://groups.msn.com/handmade/page16.msnw?action=get_message&amp;mview=1&amp;ID_Message=4724" TargetMode="External"/><Relationship Id="rId43" Type="http://schemas.openxmlformats.org/officeDocument/2006/relationships/hyperlink" Target="http://groups.msn.com/handmade/profile?user=&#37292;__" TargetMode="External"/><Relationship Id="rId44" Type="http://schemas.openxmlformats.org/officeDocument/2006/relationships/hyperlink" Target="http://groups.msn.com/handmade/profile?user=&#37292;__" TargetMode="External"/><Relationship Id="rId45" Type="http://schemas.openxmlformats.org/officeDocument/2006/relationships/hyperlink" Target="http://groups.msn.com/handmade/profile?user=&#37292;__" TargetMode="External"/><Relationship Id="rId46" Type="http://schemas.openxmlformats.org/officeDocument/2006/relationships/hyperlink" Target="http://groups.msn.com/handmade/profile?user=&#37292;__" TargetMode="External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3.png"/><Relationship Id="rId52" Type="http://schemas.openxmlformats.org/officeDocument/2006/relationships/hyperlink" Target="javascript:rep(4075)" TargetMode="External"/><Relationship Id="rId53" Type="http://schemas.openxmlformats.org/officeDocument/2006/relationships/image" Target="media/image3.png"/><Relationship Id="rId54" Type="http://schemas.openxmlformats.org/officeDocument/2006/relationships/hyperlink" Target="http://groups.msn.com/handmade/page16.msnw?action=up_rec&amp;ID_Message=4075" TargetMode="External"/><Relationship Id="rId55" Type="http://schemas.openxmlformats.org/officeDocument/2006/relationships/image" Target="media/image4.png"/><Relationship Id="rId56" Type="http://schemas.openxmlformats.org/officeDocument/2006/relationships/hyperlink" Target="http://groups.msn.com/handmade/page16.msnw?action=get_message&amp;mview=1&amp;ID_Message=4075" TargetMode="External"/><Relationship Id="rId57" Type="http://schemas.openxmlformats.org/officeDocument/2006/relationships/hyperlink" Target="http://groups.msn.com/handmade/profile?user=&#37292;__" TargetMode="Externa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00:50:00Z</dcterms:created>
  <dc:creator>god</dc:creator>
  <dc:description/>
  <dc:language>en-US</dc:language>
  <cp:lastModifiedBy>god</cp:lastModifiedBy>
  <dcterms:modified xsi:type="dcterms:W3CDTF">2003-02-05T01:16:00Z</dcterms:modified>
  <cp:revision>2</cp:revision>
  <dc:subject/>
  <dc:title>透明皂基加工</dc:title>
</cp:coreProperties>
</file>