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議的工具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5: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陳怡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---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『香皂自己做』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牛    爾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---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『牛爾的愛美書』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7020"/>
            </w:tblGrid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5: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鍾祥軒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---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『做個草本美人，其實很簡單』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handmade/profile?user=&#37292;__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rep(3677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roups.msn.com/handmade/page23.msnw?action=up_rec&amp;ID_Message=367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groups.msn.com/handmade/page23.msnw?action=get_message&amp;mview=1&amp;ID_Message=3677" TargetMode="External"/><Relationship Id="rId9" Type="http://schemas.openxmlformats.org/officeDocument/2006/relationships/hyperlink" Target="http://groups.msn.com/handmade/profile?user=&#37292;__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49:00Z</dcterms:created>
  <dc:creator>god</dc:creator>
  <dc:description/>
  <dc:language>en-US</dc:language>
  <cp:lastModifiedBy>god</cp:lastModifiedBy>
  <dcterms:modified xsi:type="dcterms:W3CDTF">2003-02-05T08:50:00Z</dcterms:modified>
  <cp:revision>1</cp:revision>
  <dc:subject/>
  <dc:title>建議的工具書</dc:title>
</cp:coreProperties>
</file>