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新細明體;PMingLiU" w:hAnsi="新細明體;PMingLiU"/>
          <w:b/>
          <w:b/>
          <w:bCs/>
          <w:sz w:val="18"/>
          <w:szCs w:val="18"/>
        </w:rPr>
      </w:pPr>
      <w:r>
        <w:rPr>
          <w:rStyle w:val="InternetLink"/>
          <w:rFonts w:ascii="新細明體;PMingLiU" w:hAnsi="新細明體;PMingLiU"/>
          <w:b/>
          <w:bCs/>
          <w:sz w:val="18"/>
          <w:szCs w:val="18"/>
        </w:rPr>
        <w:t>冷製皂篇</w:t>
      </w:r>
    </w:p>
    <w:p>
      <w:pPr>
        <w:pStyle w:val="Normal"/>
        <w:rPr/>
      </w:pPr>
      <w:r>
        <w:rPr/>
        <w:t>洗臉皂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8"/>
        <w:gridCol w:w="2996"/>
      </w:tblGrid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寄件者： </w:t>
            </w:r>
            <w:hyperlink r:id="rId2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綠色信箋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>  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原始留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3/1/20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上午 </w:t>
            </w:r>
            <w:r>
              <w:rPr>
                <w:rFonts w:ascii="新細明體;PMingLiU" w:hAnsi="新細明體;PMingLiU"/>
                <w:sz w:val="20"/>
                <w:szCs w:val="20"/>
              </w:rPr>
              <w:t>07: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83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04"/>
            </w:tblGrid>
            <w:tr>
              <w:trPr/>
              <w:tc>
                <w:tcPr>
                  <w:tcW w:w="9904" w:type="dxa"/>
                  <w:tcBorders/>
                  <w:shd w:fill="F6F6F6" w:val="clear"/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836.</w:t>
                  </w:r>
                  <w:r>
                    <w:rPr>
                      <w:b/>
                      <w:bCs/>
                      <w:color w:val="666666"/>
                    </w:rPr>
                    <w:t> Elisa </w:t>
                  </w:r>
                  <w:r>
                    <w:rPr>
                      <w:sz w:val="20"/>
                      <w:szCs w:val="20"/>
                    </w:rPr>
                    <w:t xml:space="preserve">    </w:t>
                  </w:r>
                  <w:r>
                    <w:rPr>
                      <w:color w:val="999999"/>
                      <w:sz w:val="20"/>
                      <w:szCs w:val="20"/>
                    </w:rPr>
                    <w:t xml:space="preserve"> (2003-01-19 11:48:08)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vanish/>
                <w:sz w:val="20"/>
                <w:szCs w:val="20"/>
              </w:rPr>
            </w:pPr>
            <w:r>
              <w:rPr>
                <w:rFonts w:ascii="新細明體;PMingLiU" w:hAnsi="新細明體;PMingLiU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4"/>
            </w:tblGrid>
            <w:tr>
              <w:trPr/>
              <w:tc>
                <w:tcPr>
                  <w:tcW w:w="99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904"/>
                  </w:tblGrid>
                  <w:tr>
                    <w:trPr>
                      <w:trHeight w:val="765" w:hRule="atLeast"/>
                    </w:trPr>
                    <w:tc>
                      <w:tcPr>
                        <w:tcW w:w="9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color w:val="555555"/>
                          </w:rPr>
                          <w:br/>
                        </w:r>
                        <w:r>
                          <w:rPr>
                            <w:color w:val="555555"/>
                          </w:rPr>
                          <w:t>我的配方如下</w:t>
                        </w:r>
                        <w:r>
                          <w:rPr>
                            <w:color w:val="555555"/>
                          </w:rPr>
                          <w:t xml:space="preserve">: </w:t>
                          <w:br/>
                        </w:r>
                        <w:r>
                          <w:rPr>
                            <w:color w:val="555555"/>
                          </w:rPr>
                          <w:t>芥花油</w:t>
                        </w:r>
                        <w:r>
                          <w:rPr>
                            <w:rFonts w:eastAsia="Times New Roman"/>
                            <w:color w:val="555555"/>
                          </w:rPr>
                          <w:t xml:space="preserve"> </w:t>
                        </w:r>
                        <w:r>
                          <w:rPr>
                            <w:color w:val="555555"/>
                          </w:rPr>
                          <w:t xml:space="preserve">230g </w:t>
                          <w:br/>
                        </w:r>
                        <w:r>
                          <w:rPr>
                            <w:color w:val="555555"/>
                          </w:rPr>
                          <w:t>椰子油</w:t>
                        </w:r>
                        <w:r>
                          <w:rPr>
                            <w:rFonts w:eastAsia="Times New Roman"/>
                            <w:color w:val="555555"/>
                          </w:rPr>
                          <w:t xml:space="preserve"> </w:t>
                        </w:r>
                        <w:r>
                          <w:rPr>
                            <w:color w:val="555555"/>
                          </w:rPr>
                          <w:t xml:space="preserve">210g </w:t>
                          <w:br/>
                        </w:r>
                        <w:r>
                          <w:rPr>
                            <w:color w:val="555555"/>
                          </w:rPr>
                          <w:t>白油</w:t>
                        </w:r>
                        <w:r>
                          <w:rPr>
                            <w:rFonts w:eastAsia="Times New Roman"/>
                            <w:color w:val="555555"/>
                          </w:rPr>
                          <w:t xml:space="preserve"> </w:t>
                        </w:r>
                        <w:r>
                          <w:rPr>
                            <w:color w:val="555555"/>
                          </w:rPr>
                          <w:t xml:space="preserve">250g </w:t>
                          <w:br/>
                        </w:r>
                        <w:r>
                          <w:rPr>
                            <w:color w:val="555555"/>
                          </w:rPr>
                          <w:t>橄欖油</w:t>
                        </w:r>
                        <w:r>
                          <w:rPr>
                            <w:rFonts w:eastAsia="Times New Roman"/>
                            <w:color w:val="555555"/>
                          </w:rPr>
                          <w:t xml:space="preserve"> </w:t>
                        </w:r>
                        <w:r>
                          <w:rPr>
                            <w:color w:val="555555"/>
                          </w:rPr>
                          <w:t xml:space="preserve">45g </w:t>
                          <w:br/>
                        </w:r>
                        <w:r>
                          <w:rPr>
                            <w:color w:val="555555"/>
                          </w:rPr>
                          <w:t>蜂蠟</w:t>
                        </w:r>
                        <w:r>
                          <w:rPr>
                            <w:rFonts w:eastAsia="Times New Roman"/>
                            <w:color w:val="555555"/>
                          </w:rPr>
                          <w:t xml:space="preserve"> </w:t>
                        </w:r>
                        <w:r>
                          <w:rPr>
                            <w:color w:val="555555"/>
                          </w:rPr>
                          <w:t xml:space="preserve">45g </w:t>
                          <w:br/>
                          <w:t xml:space="preserve">sweet almond oil(superfating) 40g </w:t>
                          <w:br/>
                          <w:t xml:space="preserve">Lye 105g </w:t>
                          <w:br/>
                        </w:r>
                        <w:r>
                          <w:rPr>
                            <w:color w:val="555555"/>
                          </w:rPr>
                          <w:t>水</w:t>
                        </w:r>
                        <w:r>
                          <w:rPr>
                            <w:rFonts w:eastAsia="Times New Roman"/>
                            <w:color w:val="555555"/>
                          </w:rPr>
                          <w:t xml:space="preserve"> </w:t>
                        </w:r>
                        <w:r>
                          <w:rPr>
                            <w:color w:val="555555"/>
                          </w:rPr>
                          <w:t xml:space="preserve">245g </w:t>
                          <w:br/>
                          <w:br/>
                        </w:r>
                        <w:r>
                          <w:rPr>
                            <w:color w:val="555555"/>
                          </w:rPr>
                          <w:t>也可選擇其他的基底油做</w:t>
                        </w:r>
                        <w:r>
                          <w:rPr>
                            <w:color w:val="555555"/>
                          </w:rPr>
                          <w:t xml:space="preserve">superfating </w:t>
                          <w:br/>
                        </w:r>
                        <w:r>
                          <w:rPr>
                            <w:color w:val="555555"/>
                          </w:rPr>
                          <w:t>我們感覺一樣</w:t>
                        </w:r>
                        <w:r>
                          <w:rPr>
                            <w:rFonts w:eastAsia="Times New Roman"/>
                            <w:color w:val="555555"/>
                          </w:rPr>
                          <w:t xml:space="preserve"> </w:t>
                        </w:r>
                        <w:r>
                          <w:rPr>
                            <w:color w:val="555555"/>
                          </w:rPr>
                          <w:br/>
                        </w:r>
                        <w:r>
                          <w:rPr>
                            <w:color w:val="555555"/>
                          </w:rPr>
                          <w:t>它的確是很適合用來洗臉</w:t>
                        </w:r>
                        <w:r>
                          <w:rPr>
                            <w:rFonts w:eastAsia="Times New Roman"/>
                            <w:color w:val="555555"/>
                          </w:rPr>
                          <w:t xml:space="preserve"> </w:t>
                        </w:r>
                        <w:r>
                          <w:rPr>
                            <w:color w:val="555555"/>
                          </w:rPr>
                          <w:br/>
                        </w:r>
                        <w:r>
                          <w:rPr>
                            <w:color w:val="555555"/>
                          </w:rPr>
                          <w:t>滋潤又不緊繃</w:t>
                        </w:r>
                        <w:r>
                          <w:rPr>
                            <w:rFonts w:eastAsia="Times New Roman"/>
                            <w:color w:val="555555"/>
                          </w:rPr>
                          <w:t xml:space="preserve"> </w:t>
                        </w:r>
                        <w:r>
                          <w:rPr>
                            <w:color w:val="555555"/>
                          </w:rPr>
                          <w:br/>
                        </w:r>
                        <w:r>
                          <w:rPr>
                            <w:color w:val="555555"/>
                          </w:rPr>
                          <w:t>反正我很喜歡就是了</w:t>
                        </w:r>
                        <w:r>
                          <w:rPr>
                            <w:color w:val="555555"/>
                          </w:rPr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怎樣做香噴噴的精油香皂</w:t>
      </w:r>
      <w:r>
        <w:rPr/>
        <w:t>?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IC_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30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5: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750"/>
                    <w:gridCol w:w="3154"/>
                  </w:tblGrid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寄件者： </w:t>
                        </w:r>
                        <w:hyperlink r:id="rId4" w:tgtFrame="_top">
                          <w:r>
                            <w:rPr>
                              <w:rStyle w:val="InternetLink"/>
                              <w:rFonts w:ascii="新細明體;PMingLiU" w:hAnsi="新細明體;PMingLiU"/>
                              <w:sz w:val="20"/>
                              <w:szCs w:val="20"/>
                            </w:rPr>
                            <w:t>站長啦</w:t>
                          </w:r>
                        </w:hyperlink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原始留言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傳送時間：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2002/12/24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上午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07: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香噴噴的香皂還是比純白無添加皂有人氣多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但是精油一碰到空氣就會蒸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很難保有他的香氣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分享一下我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大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保香秘訣吧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這是我的秘訣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讓香噴噴的皂基在模型裏完全皂化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就是不要脫模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放個四個星期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四個星期後脫模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馬上切馬上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wax</w:t>
                    <w:br/>
                    <w:t>paper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包裝起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就能保住大部分寶貴的芳香療氣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750"/>
                    <w:gridCol w:w="3154"/>
                  </w:tblGrid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寄件者： </w:t>
                        </w:r>
                        <w:hyperlink r:id="rId5" w:tgtFrame="_top">
                          <w:r>
                            <w:rPr>
                              <w:rStyle w:val="InternetLink"/>
                              <w:rFonts w:ascii="新細明體;PMingLiU" w:hAnsi="新細明體;PMingLiU"/>
                              <w:sz w:val="20"/>
                              <w:szCs w:val="20"/>
                            </w:rPr>
                            <w:t>糖亞</w:t>
                          </w:r>
                          <w:r>
                            <w:rPr>
                              <w:rStyle w:val="InternetLink"/>
                              <w:rFonts w:ascii="新細明體;PMingLiU" w:hAnsi="新細明體;PMingLiU"/>
                              <w:sz w:val="20"/>
                              <w:szCs w:val="20"/>
                            </w:rPr>
                            <w:t>san</w:t>
                          </w:r>
                        </w:hyperlink>
                      </w:p>
                    </w:tc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傳送時間：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2002/12/24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上午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0: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904"/>
                  </w:tblGrid>
                  <w:tr>
                    <w:trPr/>
                    <w:tc>
                      <w:tcPr>
                        <w:tcW w:w="99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糖亞都是放很多精油以維持香氣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因為模子不夠多可以像站長這樣放著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所以糖亞都是大約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000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的皂基放大約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50ml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的精油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這樣才有辦法在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~2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個月完成後還有香味存在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只是真是很傷口袋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1arrow_back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arrow_back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 / 2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1arrow_forward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arrow_forward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5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7" name="recommen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recommen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5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3/1/1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844"/>
                    <w:gridCol w:w="3060"/>
                  </w:tblGrid>
                  <w:tr>
                    <w:trPr/>
                    <w:tc>
                      <w:tcPr>
                        <w:tcW w:w="6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寄件者： </w:t>
                        </w:r>
                        <w:hyperlink r:id="rId17" w:tgtFrame="_top">
                          <w:r>
                            <w:rPr>
                              <w:rStyle w:val="InternetLink"/>
                              <w:rFonts w:ascii="新細明體;PMingLiU" w:hAnsi="新細明體;PMingLiU"/>
                              <w:color w:val="000000"/>
                              <w:sz w:val="20"/>
                              <w:szCs w:val="20"/>
                            </w:rPr>
                            <w:t>桃花</w:t>
                          </w:r>
                          <w:r>
                            <w:rPr>
                              <w:rStyle w:val="InternetLink"/>
                              <w:rFonts w:ascii="新細明體;PMingLiU" w:hAnsi="新細明體;PMingLiU"/>
                              <w:color w:val="000000"/>
                              <w:sz w:val="20"/>
                              <w:szCs w:val="20"/>
                            </w:rPr>
                            <w:t>(botany)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傳送時間：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2003/1/11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上午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09: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904"/>
                  </w:tblGrid>
                  <w:tr>
                    <w:trPr/>
                    <w:tc>
                      <w:tcPr>
                        <w:tcW w:w="99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我自己的方法是加入一些可以定香的精油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例如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;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安息香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乳香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廣藿香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~~~(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呵呵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~~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都是一些香字輩的精油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但是劑量不要太高喔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因為這些香字輩的精油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說實在的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如果不是很喜歡玩精油的人的話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可能會覺得一點也不香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我做過一塊高山薰衣草精油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+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廣藿香精油的手工皂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都過了半年多了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香味還在喔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~~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但是沒有像專櫃哪種香精做的手工皂香啦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建議是可以試試看喔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~~^^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奶皂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00"/>
        <w:gridCol w:w="2904"/>
      </w:tblGrid>
      <w:tr>
        <w:trPr/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寄件者： </w:t>
            </w:r>
            <w:hyperlink r:id="rId18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綠色信箋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>  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原始留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3/1/9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下午 </w:t>
            </w:r>
            <w:r>
              <w:rPr>
                <w:rFonts w:ascii="新細明體;PMingLiU" w:hAnsi="新細明體;PMingLiU"/>
                <w:sz w:val="20"/>
                <w:szCs w:val="20"/>
              </w:rPr>
              <w:t>02: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796. NiuNiu      (2002-09-28 22:27:08) </w:t>
            </w:r>
          </w:p>
          <w:p>
            <w:pPr>
              <w:pStyle w:val="Web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Web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牛奶皂 </w:t>
            </w:r>
          </w:p>
          <w:p>
            <w:pPr>
              <w:pStyle w:val="Web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橄欖油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300g </w:t>
            </w:r>
          </w:p>
          <w:p>
            <w:pPr>
              <w:pStyle w:val="Web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氫氧化鈉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40g </w:t>
            </w:r>
          </w:p>
          <w:p>
            <w:pPr>
              <w:pStyle w:val="Web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水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50ml </w:t>
            </w:r>
          </w:p>
          <w:p>
            <w:pPr>
              <w:pStyle w:val="Web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牛奶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60ml </w:t>
            </w:r>
          </w:p>
          <w:p>
            <w:pPr>
              <w:pStyle w:val="Web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氫氧化鈉</w:t>
            </w:r>
            <w:r>
              <w:rPr>
                <w:rFonts w:eastAsia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水 攪拌均勻後加入牛奶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牛奶加入時，記得要一直攪《牛奶加入時，會皂化的很快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椰油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: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IC (2002-09-03 15:42:01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怡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san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書上的椰油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椰子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455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公克 氫氧化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82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公克 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5ml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（換算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00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話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NaO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90.1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，水也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37.3ml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）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我做過了，很快就皂化了，很硬、也很美麗，至少是象牙白的那種顏色，有點光澤、亮度的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可是，我如果用草本美人的皂化價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.171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，就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00*0.171 = 85.5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，水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85.5*2.6=222.3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，比怡安的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5ml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還要多，可是做出來的椰油皂很奇怪，不像怡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san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配方做出來的那樣有光澤、亮度，反而有點粉粉的，質地也比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soft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一點，而且乾的慢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.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-5 / 5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7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2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3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1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IC (2002-09-07 01:28:35)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『雖然一個人在洗碗，可是全家人感謝您，所有的好處都縮到一塊，重油污餐具、碗盤、鍋子、鐤、砧板、廚具適用』，哇哩咧，哪像我們現在做的椰油皂，洗頭、洗澡、洗衣服、拖地板、碗盤洗滌劑、廚房用的清潔劑；我老媽今天拿來洗衣服，發現比日本來的洗衣膏、皂福的洗衣皂精、泡舒南僑的肥皂絲還好用，沒味道，洗得乾淨，不咬手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33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35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3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IC_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4: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844"/>
                    <w:gridCol w:w="3060"/>
                  </w:tblGrid>
                  <w:tr>
                    <w:trPr/>
                    <w:tc>
                      <w:tcPr>
                        <w:tcW w:w="6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寄件者： </w:t>
                        </w:r>
                        <w:hyperlink r:id="rId37" w:tgtFrame="_top">
                          <w:r>
                            <w:rPr>
                              <w:rStyle w:val="InternetLink"/>
                              <w:rFonts w:ascii="新細明體;PMingLiU" w:hAnsi="新細明體;PMingLiU"/>
                              <w:color w:val="000000"/>
                              <w:sz w:val="20"/>
                              <w:szCs w:val="20"/>
                            </w:rPr>
                            <w:t>IC_</w:t>
                          </w:r>
                        </w:hyperlink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 (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原始留言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傳送時間：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2002/9/30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上午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2: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904"/>
                  </w:tblGrid>
                  <w:tr>
                    <w:trPr/>
                    <w:tc>
                      <w:tcPr>
                        <w:tcW w:w="9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關於椰子油皂，想請教各位的是：各位究竟是</w:t>
                        </w:r>
                        <w:r>
                          <w:rPr>
                            <w:rFonts w:ascii="新細明體;PMingLiU" w:hAnsi="新細明體;PMingLiU"/>
                            <w:color w:val="0099FF"/>
                            <w:sz w:val="20"/>
                            <w:szCs w:val="20"/>
                          </w:rPr>
                          <w:t>偏愛</w:t>
                        </w:r>
                        <w:r>
                          <w:rPr>
                            <w:rFonts w:ascii="新細明體;PMingLiU" w:hAnsi="新細明體;PMingLiU"/>
                            <w:color w:val="000099"/>
                            <w:sz w:val="20"/>
                            <w:szCs w:val="20"/>
                          </w:rPr>
                          <w:t>哪一個版本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？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(1)</w:t>
                        </w:r>
                        <w:r>
                          <w:rPr>
                            <w:rFonts w:ascii="新細明體;PMingLiU" w:hAnsi="新細明體;PMingLiU"/>
                            <w:color w:val="66CCFF"/>
                            <w:sz w:val="20"/>
                            <w:szCs w:val="20"/>
                          </w:rPr>
                          <w:t>怡安版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：椰子油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455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NaOH 82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、水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125cc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相當於椰子油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500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NaOH 90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、水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37cc</w:t>
                          <w:br/>
                          <w:t>(2)</w:t>
                        </w:r>
                        <w:r>
                          <w:rPr>
                            <w:rFonts w:ascii="新細明體;PMingLiU" w:hAnsi="新細明體;PMingLiU"/>
                            <w:color w:val="6666FF"/>
                            <w:sz w:val="20"/>
                            <w:szCs w:val="20"/>
                          </w:rPr>
                          <w:t>草本美人版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：椰子油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500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NaOH 85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、水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221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（此版中，椰子油的皂化價為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0.170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，水為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NaOH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的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2.6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倍）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br/>
                          <w:t>(3)</w:t>
                        </w:r>
                        <w:r>
                          <w:rPr>
                            <w:rFonts w:ascii="新細明體;PMingLiU" w:hAnsi="新細明體;PMingLiU"/>
                            <w:color w:val="0033FF"/>
                            <w:sz w:val="20"/>
                            <w:szCs w:val="20"/>
                          </w:rPr>
                          <w:t>Jess san</w:t>
                        </w:r>
                        <w:r>
                          <w:rPr>
                            <w:rFonts w:ascii="新細明體;PMingLiU" w:hAnsi="新細明體;PMingLiU"/>
                            <w:color w:val="0033FF"/>
                            <w:sz w:val="20"/>
                            <w:szCs w:val="20"/>
                          </w:rPr>
                          <w:t>版，</w:t>
                        </w:r>
                        <w:r>
                          <w:rPr>
                            <w:rFonts w:ascii="新細明體;PMingLiU" w:hAnsi="新細明體;PMingLiU"/>
                            <w:color w:val="0033FF"/>
                            <w:sz w:val="20"/>
                            <w:szCs w:val="20"/>
                          </w:rPr>
                          <w:t>NaOH</w:t>
                        </w:r>
                        <w:r>
                          <w:rPr>
                            <w:rFonts w:ascii="新細明體;PMingLiU" w:hAnsi="新細明體;PMingLiU"/>
                            <w:color w:val="0033FF"/>
                            <w:sz w:val="20"/>
                            <w:szCs w:val="20"/>
                          </w:rPr>
                          <w:t>不打折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：椰子油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500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NaOH 95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、水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221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（此版中，椰子油的皂化價為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0.190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，水為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95/0.3-95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）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br/>
                          <w:t>(4)</w:t>
                        </w:r>
                        <w:r>
                          <w:rPr>
                            <w:rFonts w:ascii="新細明體;PMingLiU" w:hAnsi="新細明體;PMingLiU"/>
                            <w:color w:val="0000CC"/>
                            <w:sz w:val="20"/>
                            <w:szCs w:val="20"/>
                          </w:rPr>
                          <w:t>Jess san</w:t>
                        </w:r>
                        <w:r>
                          <w:rPr>
                            <w:rFonts w:ascii="新細明體;PMingLiU" w:hAnsi="新細明體;PMingLiU"/>
                            <w:color w:val="0000CC"/>
                            <w:sz w:val="20"/>
                            <w:szCs w:val="20"/>
                          </w:rPr>
                          <w:t>版，</w:t>
                        </w:r>
                        <w:r>
                          <w:rPr>
                            <w:rFonts w:ascii="新細明體;PMingLiU" w:hAnsi="新細明體;PMingLiU"/>
                            <w:color w:val="0000CC"/>
                            <w:sz w:val="20"/>
                            <w:szCs w:val="20"/>
                          </w:rPr>
                          <w:t>NaOH</w:t>
                        </w:r>
                        <w:r>
                          <w:rPr>
                            <w:rFonts w:ascii="新細明體;PMingLiU" w:hAnsi="新細明體;PMingLiU"/>
                            <w:color w:val="0000CC"/>
                            <w:sz w:val="20"/>
                            <w:szCs w:val="20"/>
                          </w:rPr>
                          <w:t>打九折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：椰子油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500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NaOH 85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、水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198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（此版中，椰子油的皂化價為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0.190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，水為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85/0.3-85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）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br/>
                          <w:t>IC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有試過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(1)</w:t>
                        </w:r>
                        <w:r>
                          <w:rPr>
                            <w:rFonts w:ascii="新細明體;PMingLiU" w:hAnsi="新細明體;PMingLiU"/>
                            <w:color w:val="66CCFF"/>
                            <w:sz w:val="20"/>
                            <w:szCs w:val="20"/>
                          </w:rPr>
                          <w:t>怡安版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(2)</w:t>
                        </w:r>
                        <w:r>
                          <w:rPr>
                            <w:rFonts w:ascii="新細明體;PMingLiU" w:hAnsi="新細明體;PMingLiU"/>
                            <w:color w:val="6666FF"/>
                            <w:sz w:val="20"/>
                            <w:szCs w:val="20"/>
                          </w:rPr>
                          <w:t>草本美人版；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發現：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(1)</w:t>
                        </w:r>
                        <w:r>
                          <w:rPr>
                            <w:rFonts w:ascii="新細明體;PMingLiU" w:hAnsi="新細明體;PMingLiU"/>
                            <w:color w:val="66CCFF"/>
                            <w:sz w:val="20"/>
                            <w:szCs w:val="20"/>
                          </w:rPr>
                          <w:t>怡安版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的做出來的比較堅硬、亮亮的，馬上就硬了，乾燥的時闁比較短；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(2)</w:t>
                        </w:r>
                        <w:r>
                          <w:rPr>
                            <w:rFonts w:ascii="新細明體;PMingLiU" w:hAnsi="新細明體;PMingLiU"/>
                            <w:color w:val="6666FF"/>
                            <w:sz w:val="20"/>
                            <w:szCs w:val="20"/>
                          </w:rPr>
                          <w:t>草本美人版</w:t>
                        </w:r>
                        <w:r>
                          <w:rPr>
                            <w:rFonts w:ascii="新細明體;PMingLiU" w:hAnsi="新細明體;PMingLiU"/>
                            <w:color w:val="000000"/>
                            <w:sz w:val="20"/>
                            <w:szCs w:val="20"/>
                          </w:rPr>
                          <w:t>的做出來的有點軟趴趴、霧霧，剛開始時有點軟，後來慢慢變硬，乾燥的時間比較長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40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8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4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4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4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IC_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4: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844"/>
                    <w:gridCol w:w="3060"/>
                  </w:tblGrid>
                  <w:tr>
                    <w:trPr/>
                    <w:tc>
                      <w:tcPr>
                        <w:tcW w:w="6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寄件者： </w:t>
                        </w:r>
                        <w:hyperlink r:id="rId44" w:tgtFrame="_top">
                          <w:r>
                            <w:rPr>
                              <w:rStyle w:val="InternetLink"/>
                              <w:rFonts w:ascii="新細明體;PMingLiU" w:hAnsi="新細明體;PMingLiU"/>
                              <w:color w:val="000000"/>
                              <w:sz w:val="20"/>
                              <w:szCs w:val="20"/>
                            </w:rPr>
                            <w:t>NiuNiu</w:t>
                          </w:r>
                        </w:hyperlink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傳送時間：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2002/9/30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 xml:space="preserve">上午 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05: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904"/>
                  </w:tblGrid>
                  <w:tr>
                    <w:trPr/>
                    <w:tc>
                      <w:tcPr>
                        <w:tcW w:w="99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可不可以有第五個版本？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椰子油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500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NaOH 90g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、水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232g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蓋舊的大毛巾，約四小時可以脫模《不用冰》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我有加五滴茶樹精油、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5CC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嬰兒油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大約四天，就已經硬綁綁了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我偏愛這個版本，有香香的茶數與嬌生嬰兒油的香味，拿來洗澡也可以</w:t>
                        </w:r>
                        <w:r>
                          <w:rPr>
                            <w:rFonts w:ascii="新細明體;PMingLiU" w:hAnsi="新細明體;PMingLiU"/>
                            <w:sz w:val="20"/>
                            <w:szCs w:val="20"/>
                          </w:rPr>
                          <w:t>^^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7"/>
              <w:gridCol w:w="6996"/>
            </w:tblGrid>
            <w:tr>
              <w:trPr/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47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20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6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4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53"/>
              <w:gridCol w:w="2951"/>
            </w:tblGrid>
            <w:tr>
              <w:trPr/>
              <w:tc>
                <w:tcPr>
                  <w:tcW w:w="7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5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May_</w:t>
                    </w:r>
                  </w:hyperlink>
                </w:p>
              </w:tc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3/1/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5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有也另一版本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椰子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00g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氫氧化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92g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40g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約三至四個小時不用冰，即可脫膜！且不乾澀。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讓脫模不再是麻煩</w:t>
      </w:r>
      <w:r>
        <w:rPr/>
        <w:t>?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5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:0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fay (2002-08-31 18:36:32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去書局買牛皮紙或羊皮紙，鋪在盒子裡，脫模時一拉就出來了。沒皮紙，保鮮膜、塑膠袋也行，不過要鋪平一點，不然有皺摺會醜醜。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-7 / 7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815"/>
      </w:tblGrid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7475"/>
            </w:tblGrid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59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7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6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6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: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依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02 18:17:20)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丟到冷凍庫冰一下會比較好脫膜喔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815"/>
      </w:tblGrid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7475"/>
            </w:tblGrid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65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9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67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68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: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IC (2002-09-02 19:15:59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通常都是沙拉醬倒入模子後，等它個一二天，待表面摸起來像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cheese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硬度後再把模子請到冰箱的冷凍庫冰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~2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分鐘左右，取出模子後，先放置一下，然後就比較容易脫模倒出來了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71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31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7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4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74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: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IC (2002-09-04 23:05:24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丟進泳箱冰一冰的確是好辦法，不過，拿出後，小心發汗，不過，也沒什麼影響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IC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有一次冰過頭，冰了一個晚上，結果，第二天脫模時，真是粉它的好脫，可是，就是一直冒冷汗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!!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等到它不再出汗時，表面有點漂亮的霧面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然後呢，過一陣子，再用微波爐的小小火給它微一下（烤、烘一下啦），別用大火力微它，小小火就好了，讓它有點溫暖的感覺，畢竟，被關在冷宮的滋味很不好受，很需要溫暖的擁抱的，被丟棄在冷宮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soap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妃嬪這樣說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.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815"/>
      </w:tblGrid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7475"/>
            </w:tblGrid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77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33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7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8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8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伊娃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(2002-11-21 01:17:25) </w:t>
                    <w:br/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在模子上塗一層凡士林，醬子就會比較好脫模了，而且脫模之後表面會亮亮的喲！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83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35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85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6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8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8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NiuNiu (2002-11-20 10:11:18) </w:t>
                    <w:br/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難脫膜，有幾種情形發生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1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在倒時，膜子沒塗油《要用植物性》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沒均勻攪拌到美乃滋就倒入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3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沒包裹毛巾《皂化要有保持溫度》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個人比較不喜歡用冷刑，因為香皂放入冰箱後，在風乾過程後，會冒汗，反而更不會有光滑感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如果不好脫膜，可以再等上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~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五天。甚至一星期，真的再不行，再送入冰箱裡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有一個皂皂，擺著擺著就忘了，想到時，已經是二星期了，脫膜很順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.. 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89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37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9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7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9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8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IC_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1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03:04 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冷凍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--&gt;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取出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--&gt;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扳一扳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不行的話，冷凍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--&gt;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取出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--&gt;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退冰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--&gt;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冷凍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--&gt;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取出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--&gt;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退冰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進出冷宮多次，即可順利脫模。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用感想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9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: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曉曉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03 15:30:53)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昨天洗了速成滋養皂，但是沒有想像中的滋潤耶，小手臂和小腿的皮膚摸起來粗粗的，而且有白白的，就像脫皮那樣子．是我做不好，還是其實我是乾性皮膚呢？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-6 / 6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01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44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0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04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: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越野車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03 21:33:39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ㄉ橄欖皂也是表面會變的膏膏軟軟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還會牽絲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不知道其他ㄉ手工香皂會不會有這樣ㄉ情形ㄋ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  <w:br/>
                    <w:t>IC (2002-09-04 00:04:17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我做的皂皂，老祖母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&amp;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現代人橄欖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&amp;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椰油皂也會這樣，如果底部有水份的話，除了會牽絲外，還會變成透明膠狀。如果把水份擦乾，就不會牽絲、透膠了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07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46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0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1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: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糖亞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04 00:41:48)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手工香皂的保存真的要比較注意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糖亞沒有遇過牽絲的狀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唯一的訣竅就是要保持乾燥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而且最好可以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塊替換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13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48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15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4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1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8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阿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(2002-11-24 21:32:56) 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之前看到一篇有關於薑減肥的報導，胖胖的阿月（好像叫阿月都會長的胖胖的）決定在香皂裡放入薑精油（用量必須低於香皂總重量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.5%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以下）在洗澡時充份的按摩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分鐘，沒想到一個月就瘦下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公斤，連阿月到了冬天就會手腳冰冷的壞毛病也不再來了，真是太高興，尤其是洗澡的時候都能感覺到那暖暖的薑味（好像身體在吃薑母鴨喔），下次我要改做黑胡椒可可粉香皂，讓我的身體好好的喝「馬雅熱可可」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19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50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2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2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8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瑄瑄夫人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(2002-11-24 12:25:20) </w:t>
                    <w:br/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用速成也是手很乾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更不可能用來洗澡和洗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只能用現代人洗澡和洗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已經很滿意現代人的效果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如果等到我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ALL IN ONE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可以使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那不就更棒了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?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速成我把它給我姐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姐覺得超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因為她是油性的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還是要看人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很高興速成滋養皂還是有人覺得好用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25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52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6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27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6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28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8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深藍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(2002-11-24 11:39:00) 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　　當時那被我認為洗後感到很乾不太舒適的速成滋養皂，我只用來洗過手而已，就是因為洗手後的感覺不太好，所以當然就沒拿來洗澡嘍！可能我的手比較乾吧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!?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因為一到入秋冬之際，我的手就容易裂，還好今年是暖冬，情況比較改善些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　　我至今未用過純椰皂洗過澡，只用來洗過鍋子，所以我只能跟你分享洗東西後的感想，就是還不錯！可以洗得很乾淨！呵～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老人家用的皂皂配方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5"/>
        <w:gridCol w:w="3089"/>
      </w:tblGrid>
      <w:tr>
        <w:trPr/>
        <w:tc>
          <w:tcPr>
            <w:tcW w:w="7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寄件者： </w:t>
            </w:r>
            <w:hyperlink r:id="rId129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綠色信箋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>  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原始留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2/11/27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下午 </w:t>
            </w:r>
            <w:r>
              <w:rPr>
                <w:rFonts w:ascii="新細明體;PMingLiU" w:hAnsi="新細明體;PMingLiU"/>
                <w:sz w:val="20"/>
                <w:szCs w:val="20"/>
              </w:rPr>
              <w:t>03: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IC_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2/9/29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下午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06:20 </w:t>
              <w:br/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以原草本美人配方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的原始配方：椰子油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g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橄欖油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g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甜杏仁油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g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來看，實在是不適合年配者（年長者、長輩）使用，因為老人家目前的皮膚況狀無法跟年輕時代相比，所以儘量選擇比較滋潤一點就對了；依您後來修改的新配方：橄欖油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g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棕櫚油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g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甜杏仁油 </w:t>
            </w:r>
            <w:r>
              <w:rPr>
                <w:rFonts w:ascii="新細明體;PMingLiU" w:hAnsi="新細明體;PMingLiU"/>
                <w:sz w:val="20"/>
                <w:szCs w:val="20"/>
              </w:rPr>
              <w:t>200g</w:t>
            </w:r>
            <w:r>
              <w:rPr>
                <w:rFonts w:ascii="新細明體;PMingLiU" w:hAnsi="新細明體;PMingLiU"/>
                <w:sz w:val="20"/>
                <w:szCs w:val="20"/>
              </w:rPr>
              <w:t>，實在還可以再添加些蜜蠟</w:t>
            </w:r>
            <w:r>
              <w:rPr>
                <w:rFonts w:ascii="新細明體;PMingLiU" w:hAnsi="新細明體;PMingLiU"/>
                <w:sz w:val="20"/>
                <w:szCs w:val="20"/>
              </w:rPr>
              <w:t>37g</w:t>
            </w:r>
            <w:r>
              <w:rPr>
                <w:rFonts w:ascii="新細明體;PMingLiU" w:hAnsi="新細明體;PMingLiU"/>
                <w:sz w:val="20"/>
                <w:szCs w:val="20"/>
              </w:rPr>
              <w:t>、荷荷葩油</w:t>
            </w:r>
            <w:r>
              <w:rPr>
                <w:rFonts w:ascii="新細明體;PMingLiU" w:hAnsi="新細明體;PMingLiU"/>
                <w:sz w:val="20"/>
                <w:szCs w:val="20"/>
              </w:rPr>
              <w:t>20g</w:t>
            </w:r>
            <w:r>
              <w:rPr>
                <w:rFonts w:ascii="新細明體;PMingLiU" w:hAnsi="新細明體;PMingLiU"/>
                <w:sz w:val="20"/>
                <w:szCs w:val="20"/>
              </w:rPr>
              <w:t>，儘量造成</w:t>
            </w:r>
            <w:r>
              <w:rPr>
                <w:rFonts w:ascii="新細明體;PMingLiU" w:hAnsi="新細明體;PMingLiU"/>
                <w:sz w:val="20"/>
                <w:szCs w:val="20"/>
              </w:rPr>
              <w:t>super fatting</w:t>
            </w:r>
            <w:r>
              <w:rPr>
                <w:rFonts w:ascii="新細明體;PMingLiU" w:hAnsi="新細明體;PMingLiU"/>
                <w:sz w:val="20"/>
                <w:szCs w:val="20"/>
              </w:rPr>
              <w:t>，給老人家一個滋潤的感覺，對了，荷荷葩油不計入皂化價，您只需計算：橄欖油、棕櫚油、甜杏仁油、蜜蠟的皂化價，然後這個</w:t>
            </w:r>
            <w:r>
              <w:rPr>
                <w:rFonts w:ascii="新細明體;PMingLiU" w:hAnsi="新細明體;PMingLiU"/>
                <w:sz w:val="20"/>
                <w:szCs w:val="20"/>
              </w:rPr>
              <w:t>NaOH</w:t>
            </w:r>
            <w:r>
              <w:rPr>
                <w:rFonts w:ascii="新細明體;PMingLiU" w:hAnsi="新細明體;PMingLiU"/>
                <w:sz w:val="20"/>
                <w:szCs w:val="20"/>
              </w:rPr>
              <w:t>的量再打個九折即可，例如：原來要</w:t>
            </w:r>
            <w:r>
              <w:rPr>
                <w:rFonts w:ascii="新細明體;PMingLiU" w:hAnsi="新細明體;PMingLiU"/>
                <w:sz w:val="20"/>
                <w:szCs w:val="20"/>
              </w:rPr>
              <w:t>70g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sz w:val="20"/>
                <w:szCs w:val="20"/>
              </w:rPr>
              <w:t>NaOH</w:t>
            </w:r>
            <w:r>
              <w:rPr>
                <w:rFonts w:ascii="新細明體;PMingLiU" w:hAnsi="新細明體;PMingLiU"/>
                <w:sz w:val="20"/>
                <w:szCs w:val="20"/>
              </w:rPr>
              <w:t>，打九折就</w:t>
            </w:r>
            <w:r>
              <w:rPr>
                <w:rFonts w:ascii="新細明體;PMingLiU" w:hAnsi="新細明體;PMingLiU"/>
                <w:sz w:val="20"/>
                <w:szCs w:val="20"/>
              </w:rPr>
              <w:t>63g</w:t>
            </w:r>
            <w:r>
              <w:rPr>
                <w:rFonts w:ascii="新細明體;PMingLiU" w:hAnsi="新細明體;PMingLiU"/>
                <w:sz w:val="20"/>
                <w:szCs w:val="20"/>
              </w:rPr>
              <w:t>了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沙拉醬後加入的荷荷葩油加上述的</w:t>
            </w:r>
            <w:r>
              <w:rPr>
                <w:rFonts w:ascii="新細明體;PMingLiU" w:hAnsi="新細明體;PMingLiU"/>
                <w:sz w:val="20"/>
                <w:szCs w:val="20"/>
              </w:rPr>
              <w:t>super fatting</w:t>
            </w:r>
            <w:r>
              <w:rPr>
                <w:rFonts w:ascii="新細明體;PMingLiU" w:hAnsi="新細明體;PMingLiU"/>
                <w:sz w:val="20"/>
                <w:szCs w:val="20"/>
              </w:rPr>
              <w:t>，相信對老人家而言是很受用的，至少保留一點油脂來滋潤，解決冬季洗澡後的皮膚搔（乾）癢症的問題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來做美美的花草香皂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5"/>
        <w:gridCol w:w="3089"/>
      </w:tblGrid>
      <w:tr>
        <w:trPr/>
        <w:tc>
          <w:tcPr>
            <w:tcW w:w="7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寄件者： </w:t>
            </w:r>
            <w:hyperlink r:id="rId130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綠色信箋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>  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原始留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2/11/26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下午 </w:t>
            </w:r>
            <w:r>
              <w:rPr>
                <w:rFonts w:ascii="新細明體;PMingLiU" w:hAnsi="新細明體;PMingLiU"/>
                <w:sz w:val="20"/>
                <w:szCs w:val="20"/>
              </w:rPr>
              <w:t>01: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iuNiu (2002-09-17 01:40:07)</w:t>
              <w:br/>
              <w:br/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我做過：薄荷、薰衣草、艾草、迷迭香、綠茶、紅茶、茉莉花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都蠻成功的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....... </w:t>
              <w:br/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做的時候，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我將水減半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用</w:t>
            </w:r>
            <w:r>
              <w:rPr>
                <w:rFonts w:ascii="新細明體;PMingLiU" w:hAnsi="新細明體;PMingLiU"/>
                <w:sz w:val="20"/>
                <w:szCs w:val="20"/>
              </w:rPr>
              <w:t>1/2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用熱水來泡葉子《葉子曬乾，捏碎碎的》約十分鐘，濾掉葉子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在即將成為美奶滋時，將泡好的水加入攪拌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再將葉子倒入攪拌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這樣就完成了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註：我試過沒泡的，顏色比較不美麗，泡過水的，有時皂會自然變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好的香皂一定要放</w:t>
      </w:r>
      <w:r>
        <w:rPr/>
        <w:t>1</w:t>
      </w:r>
      <w:r>
        <w:rPr/>
        <w:t>個月以上才能用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3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版主回覆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剛作好的手工香皂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P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值相當高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大概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4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左右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要等一個月的理由就是要等它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P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降到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9-1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左右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其實有的香皂不需要等一個月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有的兩個禮拜左右就可以使用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如果妳等不及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妨用測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p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紙條側側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如果降到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就表示可以用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-4 / 4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39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59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4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4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nj (2002-08-03 14:59:57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請問手工皂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p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7~9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算正常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那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ph1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是不是就會傷皮膚了呢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?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版主回覆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手工香皂或其他洗顏劑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清潔劑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P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都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9-10. nj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可以試著側側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站長測過美國的產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大部分都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PH10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健康的皮膚的話需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PH1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才能洗乾淨油垢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如果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nj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皮膚很乾的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站長建議洗完後馬上放上乳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皮膚會自己調整它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P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覺得不需要太擔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2"/>
              <w:gridCol w:w="5921"/>
            </w:tblGrid>
            <w:tr>
              <w:trPr/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61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0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則推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9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4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3: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FF0000"/>
                      <w:sz w:val="20"/>
                      <w:szCs w:val="20"/>
                    </w:rPr>
                    <w:t>這個留言己被張貼者刪除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49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63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5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4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5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Qoo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媽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3:0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拿一塊你還可以信認的市售香皂（不要選乳霜皂或中性皂，不準）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比對二塊測試出來的顏色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都是這樣測的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因為試紙測出來的顏色和罐子上的顏色實在差太多了我不會看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髮皂配方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5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花蓮的家庭主婦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11 11:42:05)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洗髮皂配方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5 oz tepid H2O </w:t>
                    <w:br/>
                    <w:t xml:space="preserve">5.6 oz Lye </w:t>
                    <w:br/>
                    <w:t xml:space="preserve">12 oz Coconut oil </w:t>
                    <w:br/>
                    <w:t xml:space="preserve">6 oz palm oil </w:t>
                    <w:br/>
                    <w:t xml:space="preserve">10 oz castor oil </w:t>
                    <w:br/>
                    <w:t xml:space="preserve">8 oz olive oil </w:t>
                    <w:br/>
                    <w:t xml:space="preserve">3 oz jojoba oil </w:t>
                    <w:br/>
                    <w:t xml:space="preserve">1 oz aloe vera oil </w:t>
                    <w:br/>
                    <w:t xml:space="preserve">1 oz rosemary eo </w:t>
                    <w:br/>
                    <w:t xml:space="preserve">.5 oz lavender eo </w:t>
                    <w:br/>
                    <w:br/>
                    <w:t xml:space="preserve">Temps to 100, at trace, add lavender and rosemary </w:t>
                    <w:br/>
                    <w:t>release from mold after 12-24 hours, cure 4-6 weeks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 / 2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61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70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6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64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2: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花蓮的家庭主婦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12 13:56:31)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洗髮皂配方中加熱到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度是指華氏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度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也就是平常所謂的攝氏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度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量要多少</w:t>
      </w:r>
      <w:r>
        <w:rPr/>
        <w:t>?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5"/>
        <w:gridCol w:w="3089"/>
      </w:tblGrid>
      <w:tr>
        <w:trPr/>
        <w:tc>
          <w:tcPr>
            <w:tcW w:w="7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寄件者： </w:t>
            </w:r>
            <w:hyperlink r:id="rId165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綠色信箋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>  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原始留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2/11/25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下午 </w:t>
            </w:r>
            <w:r>
              <w:rPr>
                <w:rFonts w:ascii="新細明體;PMingLiU" w:hAnsi="新細明體;PMingLiU"/>
                <w:sz w:val="20"/>
                <w:szCs w:val="20"/>
              </w:rPr>
              <w:t>12: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IC (2002-09-02 20:32:18)</w:t>
              <w:br/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怡安書上的基本皂基：老祖母橄欖皂、現代人橄欖皂、綜合植物油皂、速成滋養皂、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AIO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全效香皂、椰子油皂；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除了椰油皂之外，其他的皂皂配方中的水都是</w:t>
            </w:r>
            <w:r>
              <w:rPr>
                <w:rFonts w:ascii="新細明體;PMingLiU" w:hAnsi="新細明體;PMingLiU"/>
                <w:sz w:val="20"/>
                <w:szCs w:val="20"/>
              </w:rPr>
              <w:t>250 CC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，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而草本美人中，水的重量是</w:t>
            </w:r>
            <w:r>
              <w:rPr>
                <w:rFonts w:ascii="新細明體;PMingLiU" w:hAnsi="新細明體;PMingLiU"/>
                <w:sz w:val="20"/>
                <w:szCs w:val="20"/>
              </w:rPr>
              <w:t>NaOH</w:t>
            </w:r>
            <w:r>
              <w:rPr>
                <w:rFonts w:ascii="新細明體;PMingLiU" w:hAnsi="新細明體;PMingLiU"/>
                <w:sz w:val="20"/>
                <w:szCs w:val="20"/>
              </w:rPr>
              <w:t>重量的</w:t>
            </w:r>
            <w:r>
              <w:rPr>
                <w:rFonts w:ascii="新細明體;PMingLiU" w:hAnsi="新細明體;PMingLiU"/>
                <w:sz w:val="20"/>
                <w:szCs w:val="20"/>
              </w:rPr>
              <w:t>2.6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倍，而這裡又有一點點不一樣，例如：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草本美人中</w:t>
            </w:r>
            <w:r>
              <w:rPr>
                <w:rFonts w:ascii="新細明體;PMingLiU" w:hAnsi="新細明體;PMingLiU"/>
                <w:sz w:val="20"/>
                <w:szCs w:val="20"/>
              </w:rPr>
              <w:t>80g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sz w:val="20"/>
                <w:szCs w:val="20"/>
              </w:rPr>
              <w:t>NaOH</w:t>
            </w:r>
            <w:r>
              <w:rPr>
                <w:rFonts w:ascii="新細明體;PMingLiU" w:hAnsi="新細明體;PMingLiU"/>
                <w:sz w:val="20"/>
                <w:szCs w:val="20"/>
              </w:rPr>
              <w:t>，則水要</w:t>
            </w:r>
            <w:r>
              <w:rPr>
                <w:rFonts w:ascii="新細明體;PMingLiU" w:hAnsi="新細明體;PMingLiU"/>
                <w:sz w:val="20"/>
                <w:szCs w:val="20"/>
              </w:rPr>
              <w:t>80*2.6=208g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，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但，在這裡，</w:t>
            </w:r>
            <w:r>
              <w:rPr>
                <w:rFonts w:ascii="新細明體;PMingLiU" w:hAnsi="新細明體;PMingLiU"/>
                <w:sz w:val="20"/>
                <w:szCs w:val="20"/>
              </w:rPr>
              <w:t>Jess san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的計算方式是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80g / 0.3 - 80g = 186.6 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%</w:t>
      </w:r>
      <w:r>
        <w:rPr/>
        <w:t>橄欖油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6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claire (2002-08-02 16:33:09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可是已經經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天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是有一些沈澱物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但仍不是像美乃滋狀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版主回覆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溫度太低的話會停止皂化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時間拉太長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四天的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是失敗的原因之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攪個大約兩小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馬上放進模型裏保溫成功的機率反而較大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 / 2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74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77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7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77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1:5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IC (2002-08-30 19:54:57)</w:t>
                    <w:br/>
                    <w:t>olive oil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用了一般橄欖油（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PURE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，炒菜用的，淡黃色、黃色、金黃色的那種，不是深顏色的那種）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用了冷壓特級純橄欖油（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Extra Virgin Pure cold express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，金黃色、黃綠色……都有，就是深顏色的那種）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真的，老祖母的純橄欖皂真的很不好做，因為它全部都是橄欖油，沒有加其它可以加速皂化的油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像椰子油、棕櫚油……，結果，攪了一個鐘頭，攪得手快斷掉了，才出現混濁狀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放了二、三天，一直攪拌，才變成沙拉醬，接著倒入模子裡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然後再等上一個星期後，才變成乳酪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cheese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狀的硬度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然後把模子請進冰箱的冷凍庫冷凍一段時間，再取出脫模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然後，這塊大牌的橄欖皂才乖乖地脫模，然後再放在陰涼通風處兩個月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等它乾了，才能用；雖然約橄欖皂做起來很麻煩，要攪得半死，還要等上兩個月……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可是，一旦開始用的話，您會發現，做老祖母的純橄欖皂所花的時間、所等待的時間……是值得的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至少，它洗起來的感覺很不錯，雖然泡泡不多，但是，它真的像牛奶一樣的滋潤。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葵花油做的香皂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5"/>
        <w:gridCol w:w="3089"/>
      </w:tblGrid>
      <w:tr>
        <w:trPr/>
        <w:tc>
          <w:tcPr>
            <w:tcW w:w="7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寄件者： </w:t>
            </w:r>
            <w:hyperlink r:id="rId178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綠色信箋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>  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原始留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2/11/25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上午 </w:t>
            </w:r>
            <w:r>
              <w:rPr>
                <w:rFonts w:ascii="新細明體;PMingLiU" w:hAnsi="新細明體;PMingLiU"/>
                <w:sz w:val="20"/>
                <w:szCs w:val="20"/>
              </w:rPr>
              <w:t>11: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小紅 </w:t>
            </w:r>
            <w:r>
              <w:rPr>
                <w:rFonts w:ascii="新細明體;PMingLiU" w:hAnsi="新細明體;PMingLiU"/>
                <w:sz w:val="20"/>
                <w:szCs w:val="20"/>
              </w:rPr>
              <w:t>(2002-08-28 11:09:56)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橄欖油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150g 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棕櫚油</w:t>
            </w:r>
            <w:r>
              <w:rPr>
                <w:rFonts w:ascii="新細明體;PMingLiU" w:hAnsi="新細明體;PMingLiU"/>
                <w:sz w:val="20"/>
                <w:szCs w:val="20"/>
              </w:rPr>
              <w:t>150g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葵花油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100g 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椰子油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100g 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氫氧化納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68g </w:t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水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20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篦麻油香皂ㄉ配方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5"/>
        <w:gridCol w:w="3089"/>
      </w:tblGrid>
      <w:tr>
        <w:trPr/>
        <w:tc>
          <w:tcPr>
            <w:tcW w:w="71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寄件者： </w:t>
            </w:r>
            <w:hyperlink r:id="rId179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綠色信箋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>  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原始留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2/11/25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上午 </w:t>
            </w:r>
            <w:r>
              <w:rPr>
                <w:rFonts w:ascii="新細明體;PMingLiU" w:hAnsi="新細明體;PMingLiU"/>
                <w:sz w:val="20"/>
                <w:szCs w:val="20"/>
              </w:rPr>
              <w:t>09: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版主的配方</w:t>
            </w:r>
            <w:r>
              <w:rPr>
                <w:rFonts w:ascii="新細明體;PMingLiU" w:hAnsi="新細明體;PMingLiU"/>
                <w:sz w:val="20"/>
                <w:szCs w:val="20"/>
              </w:rPr>
              <w:t>:</w:t>
              <w:br/>
              <w:t>172g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的水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74g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的鹼液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125g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的蓖麻油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275g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的棕櫚油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100g</w:t>
            </w:r>
            <w:r>
              <w:rPr>
                <w:rFonts w:ascii="新細明體;PMingLiU" w:hAnsi="新細明體;PMingLiU"/>
                <w:sz w:val="20"/>
                <w:szCs w:val="20"/>
              </w:rPr>
              <w:t>的椰子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小</w:t>
      </w:r>
      <w:r>
        <w:rPr/>
        <w:t>baby</w:t>
      </w:r>
      <w:r>
        <w:rPr/>
        <w:t>洗的皂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8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 xml:space="preserve">站長作給小未來的手工香皂 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br/>
                    <w:t xml:space="preserve">15% 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 xml:space="preserve">椰子油 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br/>
                    <w:t xml:space="preserve">40% 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>非洲果核油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>又稱樹脂油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 xml:space="preserve">, Shea Butter) </w:t>
                    <w:br/>
                    <w:t xml:space="preserve">10% 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 xml:space="preserve">鱷梨油 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br/>
                    <w:t xml:space="preserve">35% 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 xml:space="preserve">棕櫚油 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>鱷梨油與非洲果核油是作給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>baby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>的代表油脂喔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83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79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85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8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綠色信箋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9: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伊娃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(2002-10-17 19:10:54)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如果直接做一塊老祖母可能會比較適合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Baby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吧！花蓮的家庭主婦建議用油表裡面有寫，做嬰兒皂建議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30%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的酪梨油！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fgcolumnheader">
    <w:name w:val="thmfgcolumn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hmfgtitlelightbk">
    <w:name w:val="thmfgtitlelightbk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</w:rPr>
  </w:style>
  <w:style w:type="paragraph" w:styleId="Thmfginactivetext">
    <w:name w:val="thmfginactive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Thmfgframetitle">
    <w:name w:val="thmfgfram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CC"/>
      <w:kern w:val="0"/>
    </w:rPr>
  </w:style>
  <w:style w:type="paragraph" w:styleId="Thmfgmisctext">
    <w:name w:val="thmfgmisc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6699"/>
      <w:kern w:val="0"/>
    </w:rPr>
  </w:style>
  <w:style w:type="paragraph" w:styleId="Thmfgcommand">
    <w:name w:val="thmfgcomman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Thmfgheader">
    <w:name w:val="thmfg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hmfgdivider">
    <w:name w:val="thmfgdivi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CCCC"/>
      <w:kern w:val="0"/>
    </w:rPr>
  </w:style>
  <w:style w:type="paragraph" w:styleId="Thmbgstandard">
    <w:name w:val="thmbgstandard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unknown1">
    <w:name w:val="thmbgunknown1"/>
    <w:basedOn w:val="Normal"/>
    <w:qFormat/>
    <w:pPr>
      <w:widowControl/>
      <w:shd w:fill="FF66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framing">
    <w:name w:val="thmbgframing"/>
    <w:basedOn w:val="Normal"/>
    <w:qFormat/>
    <w:pPr>
      <w:widowControl/>
      <w:shd w:fill="66669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unknown2">
    <w:name w:val="thmbgunknown2"/>
    <w:basedOn w:val="Normal"/>
    <w:qFormat/>
    <w:pPr>
      <w:widowControl/>
      <w:shd w:fill="666666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highlightdark">
    <w:name w:val="thmbghighlightdark"/>
    <w:basedOn w:val="Normal"/>
    <w:qFormat/>
    <w:pPr>
      <w:widowControl/>
      <w:shd w:fill="FFFFCC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highlightlight">
    <w:name w:val="thmbghighlightlight"/>
    <w:basedOn w:val="Normal"/>
    <w:qFormat/>
    <w:pPr>
      <w:widowControl/>
      <w:shd w:fill="FFFFE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titledarkbk">
    <w:name w:val="thmbgtitledarkbk"/>
    <w:basedOn w:val="Normal"/>
    <w:qFormat/>
    <w:pPr>
      <w:widowControl/>
      <w:shd w:fill="F1F1F1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alternate">
    <w:name w:val="thmbgalternate"/>
    <w:basedOn w:val="Normal"/>
    <w:qFormat/>
    <w:pPr>
      <w:widowControl/>
      <w:shd w:fill="ECF1F6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unknown3">
    <w:name w:val="thmbgunknown3"/>
    <w:basedOn w:val="Normal"/>
    <w:qFormat/>
    <w:pPr>
      <w:widowControl/>
      <w:shd w:fill="CCCCFF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divider">
    <w:name w:val="thmbgdivider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header">
    <w:name w:val="thmbgheader"/>
    <w:basedOn w:val="Normal"/>
    <w:qFormat/>
    <w:pPr>
      <w:widowControl/>
      <w:shd w:fill="9999CC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links">
    <w:name w:val="thmbglinks"/>
    <w:basedOn w:val="Normal"/>
    <w:qFormat/>
    <w:pPr>
      <w:widowControl/>
      <w:shd w:fill="8696C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sharkbar">
    <w:name w:val="thmbgsharkbar"/>
    <w:basedOn w:val="Normal"/>
    <w:qFormat/>
    <w:pPr>
      <w:widowControl/>
      <w:shd w:fill="8696C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hdbg">
    <w:name w:val="frhdbg"/>
    <w:basedOn w:val="Normal"/>
    <w:qFormat/>
    <w:pPr>
      <w:widowControl/>
      <w:shd w:fill="4A4D73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hdsfb">
    <w:name w:val="frhdsfb"/>
    <w:basedOn w:val="Normal"/>
    <w:qFormat/>
    <w:pPr>
      <w:widowControl/>
      <w:shd w:fill="9C9DB1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leftnavbackground">
    <w:name w:val="frleftnavbackground"/>
    <w:basedOn w:val="Normal"/>
    <w:qFormat/>
    <w:pPr>
      <w:widowControl/>
      <w:shd w:fill="6F729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leftnavrule">
    <w:name w:val="frleftnavrule"/>
    <w:basedOn w:val="Normal"/>
    <w:qFormat/>
    <w:pPr>
      <w:widowControl/>
      <w:shd w:fill="9EA1C3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leftnavlinkcolor">
    <w:name w:val="frleftnavlinkcolo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Frleftnavselectedlinkcolor">
    <w:name w:val="frleftnavselectedlinkcolo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ED9A"/>
      <w:kern w:val="0"/>
    </w:rPr>
  </w:style>
  <w:style w:type="paragraph" w:styleId="Frleftnavcontainer">
    <w:name w:val="frleftnavcontainer"/>
    <w:basedOn w:val="Normal"/>
    <w:qFormat/>
    <w:pPr>
      <w:widowControl/>
      <w:shd w:fill="8284A8" w:val="clear"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Frsignincolor">
    <w:name w:val="frsignincolo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Frhdtitle">
    <w:name w:val="frhdtitle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FFFFFF"/>
      <w:kern w:val="0"/>
    </w:rPr>
  </w:style>
  <w:style w:type="paragraph" w:styleId="Frhdlink">
    <w:name w:val="frhdlink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FFFF"/>
      <w:kern w:val="0"/>
      <w:sz w:val="18"/>
      <w:szCs w:val="18"/>
    </w:rPr>
  </w:style>
  <w:style w:type="paragraph" w:styleId="Frhdleft">
    <w:name w:val="frhdleft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FFCC"/>
      <w:kern w:val="0"/>
    </w:rPr>
  </w:style>
  <w:style w:type="paragraph" w:styleId="Frhdname">
    <w:name w:val="frhdname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FFFF"/>
      <w:kern w:val="0"/>
      <w:sz w:val="18"/>
      <w:szCs w:val="18"/>
    </w:rPr>
  </w:style>
  <w:style w:type="paragraph" w:styleId="Frhdpgtitle">
    <w:name w:val="frhdpgtitle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FFFFFF"/>
      <w:kern w:val="0"/>
      <w:sz w:val="18"/>
      <w:szCs w:val="18"/>
    </w:rPr>
  </w:style>
  <w:style w:type="paragraph" w:styleId="Frhduser">
    <w:name w:val="frhduser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FFCC"/>
      <w:kern w:val="0"/>
      <w:sz w:val="18"/>
      <w:szCs w:val="18"/>
    </w:rPr>
  </w:style>
  <w:style w:type="paragraph" w:styleId="Frmore">
    <w:name w:val="frmore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BDBEBD"/>
      <w:kern w:val="0"/>
      <w:sz w:val="18"/>
      <w:szCs w:val="18"/>
    </w:rPr>
  </w:style>
  <w:style w:type="paragraph" w:styleId="Frgobtn">
    <w:name w:val="frgobtn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rsm">
    <w:name w:val="frsm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FFFF"/>
      <w:kern w:val="0"/>
      <w:sz w:val="18"/>
      <w:szCs w:val="18"/>
    </w:rPr>
  </w:style>
  <w:style w:type="paragraph" w:styleId="Frbr">
    <w:name w:val="frbr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BDBEBD"/>
      <w:kern w:val="0"/>
      <w:sz w:val="18"/>
      <w:szCs w:val="18"/>
    </w:rPr>
  </w:style>
  <w:style w:type="paragraph" w:styleId="Frsigninfont">
    <w:name w:val="frsignin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Frleftnavtoplinkfont">
    <w:name w:val="frleftnavtoplinkfont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18"/>
      <w:szCs w:val="18"/>
    </w:rPr>
  </w:style>
  <w:style w:type="paragraph" w:styleId="Frleftnavlinkfont">
    <w:name w:val="frleftnavlinkfont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msn.com/handmade/profile?user=&#32160;&#33394;&#20449;&#31627;" TargetMode="External"/><Relationship Id="rId3" Type="http://schemas.openxmlformats.org/officeDocument/2006/relationships/hyperlink" Target="http://groups.msn.com/handmade/profile?user=IC_" TargetMode="External"/><Relationship Id="rId4" Type="http://schemas.openxmlformats.org/officeDocument/2006/relationships/hyperlink" Target="http://groups.msn.com/handmade/profile?user=&#31449;&#38263;&#21862;" TargetMode="External"/><Relationship Id="rId5" Type="http://schemas.openxmlformats.org/officeDocument/2006/relationships/hyperlink" Target="http://groups.msn.com/handmade/profile?user=&#31958;&#20126;sa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javascript:rep(5727)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groups.msn.com/handmade/page18.msnw?action=up_rec&amp;ID_Message=5727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groups.msn.com/handmade/page18.msnw?action=get_message&amp;mview=1&amp;ID_Message=5727" TargetMode="External"/><Relationship Id="rId16" Type="http://schemas.openxmlformats.org/officeDocument/2006/relationships/hyperlink" Target="http://groups.msn.com/handmade/profile?user=&#32160;&#33394;&#20449;&#31627;" TargetMode="External"/><Relationship Id="rId17" Type="http://schemas.openxmlformats.org/officeDocument/2006/relationships/hyperlink" Target="http://groups.msn.com/handmade/profile?user=&#26691;&#33457;(botany)" TargetMode="External"/><Relationship Id="rId18" Type="http://schemas.openxmlformats.org/officeDocument/2006/relationships/hyperlink" Target="http://groups.msn.com/handmade/profile?user=&#32160;&#33394;&#20449;&#31627;" TargetMode="External"/><Relationship Id="rId19" Type="http://schemas.openxmlformats.org/officeDocument/2006/relationships/hyperlink" Target="http://groups.msn.com/handmade/profile?user=&#32160;&#33394;&#20449;&#31627;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javascript:rep(4009)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groups.msn.com/handmade/page18.msnw?action=up_rec&amp;ID_Message=4009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groups.msn.com/handmade/page18.msnw?action=get_message&amp;mview=1&amp;ID_Message=4009" TargetMode="External"/><Relationship Id="rId30" Type="http://schemas.openxmlformats.org/officeDocument/2006/relationships/hyperlink" Target="http://groups.msn.com/handmade/profile?user=&#32160;&#33394;&#20449;&#31627;" TargetMode="External"/><Relationship Id="rId31" Type="http://schemas.openxmlformats.org/officeDocument/2006/relationships/hyperlink" Target="javascript:rep(4135)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groups.msn.com/handmade/page18.msnw?action=up_rec&amp;ID_Message=4135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groups.msn.com/handmade/page18.msnw?action=get_message&amp;mview=1&amp;ID_Message=4135" TargetMode="External"/><Relationship Id="rId36" Type="http://schemas.openxmlformats.org/officeDocument/2006/relationships/hyperlink" Target="http://groups.msn.com/handmade/profile?user=IC_" TargetMode="External"/><Relationship Id="rId37" Type="http://schemas.openxmlformats.org/officeDocument/2006/relationships/hyperlink" Target="http://groups.msn.com/handmade/profile?user=IC_" TargetMode="External"/><Relationship Id="rId38" Type="http://schemas.openxmlformats.org/officeDocument/2006/relationships/hyperlink" Target="javascript:rep(4137)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groups.msn.com/handmade/page18.msnw?action=up_rec&amp;ID_Message=4137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groups.msn.com/handmade/page18.msnw?action=get_message&amp;mview=1&amp;ID_Message=4137" TargetMode="External"/><Relationship Id="rId43" Type="http://schemas.openxmlformats.org/officeDocument/2006/relationships/hyperlink" Target="http://groups.msn.com/handmade/profile?user=IC_" TargetMode="External"/><Relationship Id="rId44" Type="http://schemas.openxmlformats.org/officeDocument/2006/relationships/hyperlink" Target="http://groups.msn.com/handmade/profile?user=NiuNiu" TargetMode="External"/><Relationship Id="rId45" Type="http://schemas.openxmlformats.org/officeDocument/2006/relationships/hyperlink" Target="javascript:rep(5630)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groups.msn.com/handmade/page18.msnw?action=up_rec&amp;ID_Message=5630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groups.msn.com/handmade/page18.msnw?action=get_message&amp;mview=1&amp;ID_Message=5630" TargetMode="External"/><Relationship Id="rId50" Type="http://schemas.openxmlformats.org/officeDocument/2006/relationships/hyperlink" Target="http://groups.msn.com/handmade/profile?user=May_" TargetMode="External"/><Relationship Id="rId51" Type="http://schemas.openxmlformats.org/officeDocument/2006/relationships/hyperlink" Target="http://groups.msn.com/handmade/profile?user=&#32160;&#33394;&#20449;&#31627;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hyperlink" Target="javascript:rep(3994)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://groups.msn.com/handmade/page18.msnw?action=up_rec&amp;ID_Message=3994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groups.msn.com/handmade/page18.msnw?action=get_message&amp;mview=1&amp;ID_Message=3994" TargetMode="External"/><Relationship Id="rId62" Type="http://schemas.openxmlformats.org/officeDocument/2006/relationships/hyperlink" Target="http://groups.msn.com/handmade/profile?user=&#32160;&#33394;&#20449;&#31627;" TargetMode="External"/><Relationship Id="rId63" Type="http://schemas.openxmlformats.org/officeDocument/2006/relationships/hyperlink" Target="javascript:rep(3995)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://groups.msn.com/handmade/page18.msnw?action=up_rec&amp;ID_Message=3995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://groups.msn.com/handmade/page18.msnw?action=get_message&amp;mview=1&amp;ID_Message=3995" TargetMode="External"/><Relationship Id="rId68" Type="http://schemas.openxmlformats.org/officeDocument/2006/relationships/hyperlink" Target="http://groups.msn.com/handmade/profile?user=&#32160;&#33394;&#20449;&#31627;" TargetMode="External"/><Relationship Id="rId69" Type="http://schemas.openxmlformats.org/officeDocument/2006/relationships/hyperlink" Target="javascript:rep(4006)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groups.msn.com/handmade/page18.msnw?action=up_rec&amp;ID_Message=4006" TargetMode="External"/><Relationship Id="rId72" Type="http://schemas.openxmlformats.org/officeDocument/2006/relationships/image" Target="media/image4.png"/><Relationship Id="rId73" Type="http://schemas.openxmlformats.org/officeDocument/2006/relationships/hyperlink" Target="http://groups.msn.com/handmade/page18.msnw?action=get_message&amp;mview=1&amp;ID_Message=4006" TargetMode="External"/><Relationship Id="rId74" Type="http://schemas.openxmlformats.org/officeDocument/2006/relationships/hyperlink" Target="http://groups.msn.com/handmade/profile?user=&#32160;&#33394;&#20449;&#31627;" TargetMode="External"/><Relationship Id="rId75" Type="http://schemas.openxmlformats.org/officeDocument/2006/relationships/hyperlink" Target="javascript:rep(4168)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://groups.msn.com/handmade/page18.msnw?action=up_rec&amp;ID_Message=4168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://groups.msn.com/handmade/page18.msnw?action=get_message&amp;mview=1&amp;ID_Message=4168" TargetMode="External"/><Relationship Id="rId80" Type="http://schemas.openxmlformats.org/officeDocument/2006/relationships/hyperlink" Target="http://groups.msn.com/handmade/profile?user=&#32160;&#33394;&#20449;&#31627;" TargetMode="External"/><Relationship Id="rId81" Type="http://schemas.openxmlformats.org/officeDocument/2006/relationships/hyperlink" Target="javascript:rep(4169)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groups.msn.com/handmade/page18.msnw?action=up_rec&amp;ID_Message=4169" TargetMode="External"/><Relationship Id="rId84" Type="http://schemas.openxmlformats.org/officeDocument/2006/relationships/image" Target="media/image4.png"/><Relationship Id="rId85" Type="http://schemas.openxmlformats.org/officeDocument/2006/relationships/hyperlink" Target="http://groups.msn.com/handmade/page18.msnw?action=get_message&amp;mview=1&amp;ID_Message=4169" TargetMode="External"/><Relationship Id="rId86" Type="http://schemas.openxmlformats.org/officeDocument/2006/relationships/hyperlink" Target="http://groups.msn.com/handmade/profile?user=&#32160;&#33394;&#20449;&#31627;" TargetMode="External"/><Relationship Id="rId87" Type="http://schemas.openxmlformats.org/officeDocument/2006/relationships/hyperlink" Target="javascript:rep(4170)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groups.msn.com/handmade/page18.msnw?action=up_rec&amp;ID_Message=4170" TargetMode="External"/><Relationship Id="rId90" Type="http://schemas.openxmlformats.org/officeDocument/2006/relationships/image" Target="media/image4.png"/><Relationship Id="rId91" Type="http://schemas.openxmlformats.org/officeDocument/2006/relationships/hyperlink" Target="http://groups.msn.com/handmade/page18.msnw?action=get_message&amp;mview=1&amp;ID_Message=4170" TargetMode="External"/><Relationship Id="rId92" Type="http://schemas.openxmlformats.org/officeDocument/2006/relationships/hyperlink" Target="http://groups.msn.com/handmade/profile?user=&#32160;&#33394;&#20449;&#31627;" TargetMode="External"/><Relationship Id="rId93" Type="http://schemas.openxmlformats.org/officeDocument/2006/relationships/hyperlink" Target="http://groups.msn.com/handmade/profile?user=&#32160;&#33394;&#20449;&#31627;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hyperlink" Target="javascript:rep(4002)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groups.msn.com/handmade/page18.msnw?action=up_rec&amp;ID_Message=4002" TargetMode="External"/><Relationship Id="rId102" Type="http://schemas.openxmlformats.org/officeDocument/2006/relationships/image" Target="media/image4.png"/><Relationship Id="rId103" Type="http://schemas.openxmlformats.org/officeDocument/2006/relationships/hyperlink" Target="http://groups.msn.com/handmade/page18.msnw?action=get_message&amp;mview=1&amp;ID_Message=4002" TargetMode="External"/><Relationship Id="rId104" Type="http://schemas.openxmlformats.org/officeDocument/2006/relationships/hyperlink" Target="http://groups.msn.com/handmade/profile?user=&#32160;&#33394;&#20449;&#31627;" TargetMode="External"/><Relationship Id="rId105" Type="http://schemas.openxmlformats.org/officeDocument/2006/relationships/hyperlink" Target="javascript:rep(4003)" TargetMode="External"/><Relationship Id="rId106" Type="http://schemas.openxmlformats.org/officeDocument/2006/relationships/image" Target="media/image3.png"/><Relationship Id="rId107" Type="http://schemas.openxmlformats.org/officeDocument/2006/relationships/hyperlink" Target="http://groups.msn.com/handmade/page18.msnw?action=up_rec&amp;ID_Message=4003" TargetMode="External"/><Relationship Id="rId108" Type="http://schemas.openxmlformats.org/officeDocument/2006/relationships/image" Target="media/image4.png"/><Relationship Id="rId109" Type="http://schemas.openxmlformats.org/officeDocument/2006/relationships/hyperlink" Target="http://groups.msn.com/handmade/page18.msnw?action=get_message&amp;mview=1&amp;ID_Message=4003" TargetMode="External"/><Relationship Id="rId110" Type="http://schemas.openxmlformats.org/officeDocument/2006/relationships/hyperlink" Target="http://groups.msn.com/handmade/profile?user=&#32160;&#33394;&#20449;&#31627;" TargetMode="External"/><Relationship Id="rId111" Type="http://schemas.openxmlformats.org/officeDocument/2006/relationships/hyperlink" Target="javascript:rep(4165)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://groups.msn.com/handmade/page18.msnw?action=up_rec&amp;ID_Message=4165" TargetMode="External"/><Relationship Id="rId114" Type="http://schemas.openxmlformats.org/officeDocument/2006/relationships/image" Target="media/image4.png"/><Relationship Id="rId115" Type="http://schemas.openxmlformats.org/officeDocument/2006/relationships/hyperlink" Target="http://groups.msn.com/handmade/page18.msnw?action=get_message&amp;mview=1&amp;ID_Message=4165" TargetMode="External"/><Relationship Id="rId116" Type="http://schemas.openxmlformats.org/officeDocument/2006/relationships/hyperlink" Target="http://groups.msn.com/handmade/profile?user=&#32160;&#33394;&#20449;&#31627;" TargetMode="External"/><Relationship Id="rId117" Type="http://schemas.openxmlformats.org/officeDocument/2006/relationships/hyperlink" Target="javascript:rep(4166)" TargetMode="External"/><Relationship Id="rId118" Type="http://schemas.openxmlformats.org/officeDocument/2006/relationships/image" Target="media/image3.png"/><Relationship Id="rId119" Type="http://schemas.openxmlformats.org/officeDocument/2006/relationships/hyperlink" Target="http://groups.msn.com/handmade/page18.msnw?action=up_rec&amp;ID_Message=4166" TargetMode="External"/><Relationship Id="rId120" Type="http://schemas.openxmlformats.org/officeDocument/2006/relationships/image" Target="media/image4.png"/><Relationship Id="rId121" Type="http://schemas.openxmlformats.org/officeDocument/2006/relationships/hyperlink" Target="http://groups.msn.com/handmade/page18.msnw?action=get_message&amp;mview=1&amp;ID_Message=4166" TargetMode="External"/><Relationship Id="rId122" Type="http://schemas.openxmlformats.org/officeDocument/2006/relationships/hyperlink" Target="http://groups.msn.com/handmade/profile?user=&#32160;&#33394;&#20449;&#31627;" TargetMode="External"/><Relationship Id="rId123" Type="http://schemas.openxmlformats.org/officeDocument/2006/relationships/hyperlink" Target="javascript:rep(4167)" TargetMode="External"/><Relationship Id="rId124" Type="http://schemas.openxmlformats.org/officeDocument/2006/relationships/image" Target="media/image3.png"/><Relationship Id="rId125" Type="http://schemas.openxmlformats.org/officeDocument/2006/relationships/hyperlink" Target="http://groups.msn.com/handmade/page18.msnw?action=up_rec&amp;ID_Message=4167" TargetMode="External"/><Relationship Id="rId126" Type="http://schemas.openxmlformats.org/officeDocument/2006/relationships/image" Target="media/image4.png"/><Relationship Id="rId127" Type="http://schemas.openxmlformats.org/officeDocument/2006/relationships/hyperlink" Target="http://groups.msn.com/handmade/page18.msnw?action=get_message&amp;mview=1&amp;ID_Message=4167" TargetMode="External"/><Relationship Id="rId128" Type="http://schemas.openxmlformats.org/officeDocument/2006/relationships/hyperlink" Target="http://groups.msn.com/handmade/profile?user=&#32160;&#33394;&#20449;&#31627;" TargetMode="External"/><Relationship Id="rId129" Type="http://schemas.openxmlformats.org/officeDocument/2006/relationships/hyperlink" Target="http://groups.msn.com/handmade/profile?user=&#32160;&#33394;&#20449;&#31627;" TargetMode="External"/><Relationship Id="rId130" Type="http://schemas.openxmlformats.org/officeDocument/2006/relationships/hyperlink" Target="http://groups.msn.com/handmade/profile?user=&#32160;&#33394;&#20449;&#31627;" TargetMode="External"/><Relationship Id="rId131" Type="http://schemas.openxmlformats.org/officeDocument/2006/relationships/hyperlink" Target="http://groups.msn.com/handmade/profile?user=&#32160;&#33394;&#20449;&#31627;" TargetMode="External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hyperlink" Target="javascript:rep(3981)" TargetMode="External"/><Relationship Id="rId138" Type="http://schemas.openxmlformats.org/officeDocument/2006/relationships/image" Target="media/image3.png"/><Relationship Id="rId139" Type="http://schemas.openxmlformats.org/officeDocument/2006/relationships/hyperlink" Target="http://groups.msn.com/handmade/page18.msnw?action=up_rec&amp;ID_Message=3981" TargetMode="External"/><Relationship Id="rId140" Type="http://schemas.openxmlformats.org/officeDocument/2006/relationships/image" Target="media/image4.png"/><Relationship Id="rId141" Type="http://schemas.openxmlformats.org/officeDocument/2006/relationships/hyperlink" Target="http://groups.msn.com/handmade/page18.msnw?action=get_message&amp;mview=1&amp;ID_Message=3981" TargetMode="External"/><Relationship Id="rId142" Type="http://schemas.openxmlformats.org/officeDocument/2006/relationships/hyperlink" Target="http://groups.msn.com/handmade/profile?user=&#32160;&#33394;&#20449;&#31627;" TargetMode="External"/><Relationship Id="rId143" Type="http://schemas.openxmlformats.org/officeDocument/2006/relationships/hyperlink" Target="javascript:rep(4022)" TargetMode="External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hyperlink" Target="http://groups.msn.com/handmade/page18.msnw?action=get_message&amp;mview=1&amp;ID_Message=4022" TargetMode="External"/><Relationship Id="rId147" Type="http://schemas.openxmlformats.org/officeDocument/2006/relationships/hyperlink" Target="javascript:rep(4024)" TargetMode="External"/><Relationship Id="rId148" Type="http://schemas.openxmlformats.org/officeDocument/2006/relationships/image" Target="media/image3.png"/><Relationship Id="rId149" Type="http://schemas.openxmlformats.org/officeDocument/2006/relationships/hyperlink" Target="http://groups.msn.com/handmade/page18.msnw?action=up_rec&amp;ID_Message=4024" TargetMode="External"/><Relationship Id="rId150" Type="http://schemas.openxmlformats.org/officeDocument/2006/relationships/image" Target="media/image4.png"/><Relationship Id="rId151" Type="http://schemas.openxmlformats.org/officeDocument/2006/relationships/hyperlink" Target="http://groups.msn.com/handmade/page18.msnw?action=get_message&amp;mview=1&amp;ID_Message=4024" TargetMode="External"/><Relationship Id="rId152" Type="http://schemas.openxmlformats.org/officeDocument/2006/relationships/hyperlink" Target="http://groups.msn.com/handmade/profile?user=Qoo&#23229;" TargetMode="External"/><Relationship Id="rId153" Type="http://schemas.openxmlformats.org/officeDocument/2006/relationships/hyperlink" Target="http://groups.msn.com/handmade/profile?user=&#32160;&#33394;&#20449;&#31627;" TargetMode="External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hyperlink" Target="javascript:rep(4019)" TargetMode="External"/><Relationship Id="rId160" Type="http://schemas.openxmlformats.org/officeDocument/2006/relationships/image" Target="media/image3.png"/><Relationship Id="rId161" Type="http://schemas.openxmlformats.org/officeDocument/2006/relationships/hyperlink" Target="http://groups.msn.com/handmade/page18.msnw?action=up_rec&amp;ID_Message=4019" TargetMode="External"/><Relationship Id="rId162" Type="http://schemas.openxmlformats.org/officeDocument/2006/relationships/image" Target="media/image4.png"/><Relationship Id="rId163" Type="http://schemas.openxmlformats.org/officeDocument/2006/relationships/hyperlink" Target="http://groups.msn.com/handmade/page18.msnw?action=get_message&amp;mview=1&amp;ID_Message=4019" TargetMode="External"/><Relationship Id="rId164" Type="http://schemas.openxmlformats.org/officeDocument/2006/relationships/hyperlink" Target="http://groups.msn.com/handmade/profile?user=&#32160;&#33394;&#20449;&#31627;" TargetMode="External"/><Relationship Id="rId165" Type="http://schemas.openxmlformats.org/officeDocument/2006/relationships/hyperlink" Target="http://groups.msn.com/handmade/profile?user=&#32160;&#33394;&#20449;&#31627;" TargetMode="External"/><Relationship Id="rId166" Type="http://schemas.openxmlformats.org/officeDocument/2006/relationships/hyperlink" Target="http://groups.msn.com/handmade/profile?user=&#32160;&#33394;&#20449;&#31627;" TargetMode="External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hyperlink" Target="javascript:rep(3990)" TargetMode="External"/><Relationship Id="rId173" Type="http://schemas.openxmlformats.org/officeDocument/2006/relationships/image" Target="media/image3.png"/><Relationship Id="rId174" Type="http://schemas.openxmlformats.org/officeDocument/2006/relationships/hyperlink" Target="http://groups.msn.com/handmade/page18.msnw?action=up_rec&amp;ID_Message=3990" TargetMode="External"/><Relationship Id="rId175" Type="http://schemas.openxmlformats.org/officeDocument/2006/relationships/image" Target="media/image4.png"/><Relationship Id="rId176" Type="http://schemas.openxmlformats.org/officeDocument/2006/relationships/hyperlink" Target="http://groups.msn.com/handmade/page18.msnw?action=get_message&amp;mview=1&amp;ID_Message=3990" TargetMode="External"/><Relationship Id="rId177" Type="http://schemas.openxmlformats.org/officeDocument/2006/relationships/hyperlink" Target="http://groups.msn.com/handmade/profile?user=&#32160;&#33394;&#20449;&#31627;" TargetMode="External"/><Relationship Id="rId178" Type="http://schemas.openxmlformats.org/officeDocument/2006/relationships/hyperlink" Target="http://groups.msn.com/handmade/profile?user=&#32160;&#33394;&#20449;&#31627;" TargetMode="External"/><Relationship Id="rId179" Type="http://schemas.openxmlformats.org/officeDocument/2006/relationships/hyperlink" Target="http://groups.msn.com/handmade/profile?user=&#32160;&#33394;&#20449;&#31627;" TargetMode="External"/><Relationship Id="rId180" Type="http://schemas.openxmlformats.org/officeDocument/2006/relationships/hyperlink" Target="http://groups.msn.com/handmade/profile?user=&#32160;&#33394;&#20449;&#31627;" TargetMode="External"/><Relationship Id="rId181" Type="http://schemas.openxmlformats.org/officeDocument/2006/relationships/hyperlink" Target="javascript:rep(3978)" TargetMode="External"/><Relationship Id="rId182" Type="http://schemas.openxmlformats.org/officeDocument/2006/relationships/image" Target="media/image3.png"/><Relationship Id="rId183" Type="http://schemas.openxmlformats.org/officeDocument/2006/relationships/hyperlink" Target="http://groups.msn.com/handmade/page18.msnw?action=up_rec&amp;ID_Message=3978" TargetMode="External"/><Relationship Id="rId184" Type="http://schemas.openxmlformats.org/officeDocument/2006/relationships/image" Target="media/image4.png"/><Relationship Id="rId185" Type="http://schemas.openxmlformats.org/officeDocument/2006/relationships/hyperlink" Target="http://groups.msn.com/handmade/page18.msnw?action=get_message&amp;mview=1&amp;ID_Message=3978" TargetMode="External"/><Relationship Id="rId186" Type="http://schemas.openxmlformats.org/officeDocument/2006/relationships/hyperlink" Target="http://groups.msn.com/handmade/profile?user=&#32160;&#33394;&#20449;&#31627;" TargetMode="Externa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1:16:00Z</dcterms:created>
  <dc:creator>god</dc:creator>
  <dc:description/>
  <dc:language>en-US</dc:language>
  <cp:lastModifiedBy>god</cp:lastModifiedBy>
  <dcterms:modified xsi:type="dcterms:W3CDTF">2003-02-05T01:27:00Z</dcterms:modified>
  <cp:revision>6</cp:revision>
  <dc:subject/>
  <dc:title>冷製皂篇</dc:title>
</cp:coreProperties>
</file>