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新細明體;PMingLiU" w:hAnsi="新細明體;PMingLiU"/>
            <w:b/>
            <w:bCs/>
            <w:sz w:val="18"/>
            <w:szCs w:val="18"/>
          </w:rPr>
          <w:t>工具漫談篇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15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/>
                      <w:sz w:val="20"/>
                      <w:szCs w:val="20"/>
                    </w:rPr>
                    <w:t>道具</w:t>
                  </w:r>
                  <w:r>
                    <w:rPr>
                      <w:rFonts w:ascii="新細明體;PMingLiU" w:hAnsi="新細明體;PMingLiU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鍋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銹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混合植物油及液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2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秤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秤原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3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空瓶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最好是玻璃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裝液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4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有蓋子的空瓶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玻璃製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是用意大利醬的空罐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--&gt;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裝液鹼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鹼液與水的混合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</w:t>
                    <w:br/>
                    <w:t xml:space="preserve">5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小湯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混合液鹼及水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6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攪伴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銹鋼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)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攪伴油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香皂溶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7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溫度計兩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測量植物油與液鹼水的溫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8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量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測量芳香油或藥草等原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9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量杯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裝芳香油或藥草等原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0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塑膠容器或空的牛奶紙盒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當香皂的模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1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大毛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保溫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2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小刀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分割香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3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圍兜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保護衣服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4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塑膠手套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保護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5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遮塵眼鏡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保護眼睛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6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舊報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紙巾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防止弄髒製造香皂的地方及製造完後的清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t xml:space="preserve">17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醋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-&gt;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用來中和液鹼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2" name="recomme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recomme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3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8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eps_box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3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1: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dear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站長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(NaOH or KOH solution)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會腐蝕玻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放久了之後會把玻璃中的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鈉等等的金屬溶出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最好用塑膠類的瓶子來裝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4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1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shir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上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0: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請問如果用化工用的燒杯是否就沒有溶出玻璃的金屬之顧慮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請問站長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你用裝義大利醬有蓋的玻璃瓶來置放鹼液有沒有什麼特別的用意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和無蓋的空玻璃瓶有什麼使用上的差別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在攪拌鹼液時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直接用溫度計小心地攪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可以省一個湯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也滿好用的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懶人的方法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br/>
                    <w:br/>
                    <w:t>SHIR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1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5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2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站長啦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4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3: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塑膠更容易被鹼液吃掉才對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說的玻璃是耐熱的玻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化學課作實驗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時不是都是用玻璃棒攪拌化學成分的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?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就是那種啦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!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老實說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對化學並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清楚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所以得問我妹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 Shir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下次再回答您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 SORRY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我的另一半回來了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 BYE!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2"/>
              <w:gridCol w:w="5921"/>
            </w:tblGrid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則推薦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59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6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1: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color w:val="FF0000"/>
                      <w:sz w:val="20"/>
                      <w:szCs w:val="20"/>
                    </w:rPr>
                    <w:t>這個留言己被張貼者刪除。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9193"/>
      </w:tblGrid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ascii="Arial Unicode MS" w:hAnsi="Arial Unicode MS" w:cs="Arial Unicode MS" w:eastAsia="Arial Unicode MS"/>
                  <w:b/>
                  <w:bCs/>
                  <w:color w:val="003366"/>
                  <w:sz w:val="18"/>
                  <w:szCs w:val="18"/>
                </w:rPr>
                <w:t>回覆</w:t>
              </w:r>
            </w:hyperlink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F1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2"/>
              <w:gridCol w:w="7001"/>
            </w:tblGrid>
            <w:tr>
              <w:trPr/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hyperlink r:id="rId27"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ascii="新細明體;PMingLiU" w:hAnsi="新細明體;PMingLiU"/>
                        <w:b/>
                        <w:bCs/>
                        <w:color w:val="003366"/>
                        <w:sz w:val="18"/>
                        <w:szCs w:val="18"/>
                      </w:rPr>
                      <w:t>推薦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0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  <w:hyperlink r:id="rId29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留言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7</w:t>
                    </w:r>
                  </w:hyperlink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 / 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的問題討論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8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59"/>
              <w:gridCol w:w="3045"/>
            </w:tblGrid>
            <w:tr>
              <w:trPr/>
              <w:tc>
                <w:tcPr>
                  <w:tcW w:w="7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寄件者： </w:t>
                  </w:r>
                  <w:hyperlink r:id="rId30">
                    <w:r>
                      <w:rPr>
                        <w:rStyle w:val="InternetLink"/>
                        <w:rFonts w:ascii="新細明體;PMingLiU" w:hAnsi="新細明體;PMingLiU"/>
                        <w:sz w:val="18"/>
                        <w:szCs w:val="18"/>
                      </w:rPr>
                      <w:t>eps_box</w:t>
                    </w:r>
                  </w:hyperlink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傳送時間：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2003/1/27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下午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02: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dear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站長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就把耐熱玻璃當成和實驗室的燒杯等等的一樣都是用康寧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pyrix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玻璃原料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是和一般玻璃的一樣都是氧化矽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(SiO2)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組成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其差別在於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pyrix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玻璃中氧化硼含量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一般玻璃則是氧化納含量高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因此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pyrix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玻璃純度較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硬度高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耐溫也高一點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價格也較貴囉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新細明體;PMingLiU" w:hAnsi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所以康寧的玻璃製品若是灌上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pyrix 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價格通常不低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 Unicode MS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速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遇到鹼液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管哪種玻璃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都素沒輒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....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被蝕掉的速度與鹼的濃度和溫度成正比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是對酸的抵抗力很好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而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PE , PA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材質的抵抗力就比較好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而且可以耐熱到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120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度的殺菌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但是抵抗空氣水氣滲透的能力較差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,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不適合長年用來存放油品</w:t>
                  </w:r>
                  <w:r>
                    <w:rPr>
                      <w:rFonts w:ascii="新細明體;PMingLiU" w:hAnsi="新細明體;PMingLiU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handmade/page19.msnw?action=get_threads" TargetMode="External"/><Relationship Id="rId3" Type="http://schemas.openxmlformats.org/officeDocument/2006/relationships/hyperlink" Target="javascript:rep(5826)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roups.msn.com/handmade/page19.msnw?action=up_rec&amp;ID_Message=582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roups.msn.com/handmade/page19.msnw?action=get_message&amp;mview=1&amp;ID_Message=5826" TargetMode="External"/><Relationship Id="rId8" Type="http://schemas.openxmlformats.org/officeDocument/2006/relationships/hyperlink" Target="http://groups.msn.com/handmade/profile?user=eps_box" TargetMode="External"/><Relationship Id="rId9" Type="http://schemas.openxmlformats.org/officeDocument/2006/relationships/hyperlink" Target="javascript:rep(5838)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groups.msn.com/handmade/page19.msnw?action=up_rec&amp;ID_Message=583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groups.msn.com/handmade/page19.msnw?action=get_message&amp;mview=1&amp;ID_Message=5838" TargetMode="External"/><Relationship Id="rId14" Type="http://schemas.openxmlformats.org/officeDocument/2006/relationships/hyperlink" Target="http://groups.msn.com/handmade/profile?user=shir" TargetMode="External"/><Relationship Id="rId15" Type="http://schemas.openxmlformats.org/officeDocument/2006/relationships/hyperlink" Target="javascript:rep(5842)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groups.msn.com/handmade/page19.msnw?action=up_rec&amp;ID_Message=5842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groups.msn.com/handmade/page19.msnw?action=get_message&amp;mview=1&amp;ID_Message=5842" TargetMode="External"/><Relationship Id="rId20" Type="http://schemas.openxmlformats.org/officeDocument/2006/relationships/hyperlink" Target="http://groups.msn.com/handmade/profile?user=&#31449;&#38263;&#21862;" TargetMode="External"/><Relationship Id="rId21" Type="http://schemas.openxmlformats.org/officeDocument/2006/relationships/hyperlink" Target="javascript:rep(5850)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groups.msn.com/handmade/page19.msnw?action=get_message&amp;mview=1&amp;ID_Message=5850" TargetMode="External"/><Relationship Id="rId25" Type="http://schemas.openxmlformats.org/officeDocument/2006/relationships/hyperlink" Target="javascript:rep(5851)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groups.msn.com/handmade/page19.msnw?action=up_rec&amp;ID_Message=5851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groups.msn.com/handmade/page19.msnw?action=get_message&amp;mview=1&amp;ID_Message=5851" TargetMode="External"/><Relationship Id="rId30" Type="http://schemas.openxmlformats.org/officeDocument/2006/relationships/hyperlink" Target="http://groups.msn.com/handmade/profile?user=eps_box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2:31:00Z</dcterms:created>
  <dc:creator>god</dc:creator>
  <dc:description/>
  <dc:language>en-US</dc:language>
  <cp:lastModifiedBy>god</cp:lastModifiedBy>
  <dcterms:modified xsi:type="dcterms:W3CDTF">2003-02-05T02:34:00Z</dcterms:modified>
  <cp:revision>2</cp:revision>
  <dc:subject/>
  <dc:title>工具漫談篇</dc:title>
</cp:coreProperties>
</file>